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дата"/>
      <w:bookmarkEnd w:id="0"/>
      <w:r>
        <w:rPr>
          <w:sz w:val="28"/>
          <w:szCs w:val="28"/>
        </w:rPr>
        <w:t xml:space="preserve">  №  </w:t>
      </w:r>
      <w:bookmarkStart w:id="1" w:name="номер"/>
      <w:bookmarkEnd w:id="1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естр мест (площадок) накопления твердых коммунальных отходов на территории Волотовского 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2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постановлением Администрации Волотовского муниципального округа от 11.08.2023 № 540 «Об утверждении административного регламента по предоставлению муниципальной услуги «Внесение в реестр сведений о создании места (площадки) накопления твердых коммунальных отходов», Уставом Волотовского муниципального округа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нести в «Реестр мест (площадок) накопления твёрдых коммунальных отходов на территории Волотовского муниципального округа», утверждённый постановлением Администрации Волотовского муниципального округа от 28.09.2021 № 743 (далее – Реестр)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таблицу Реестра строками 27, 28, 29, 30, 31 следующего содержания: 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7"/>
        <w:gridCol w:w="1985"/>
        <w:gridCol w:w="2551"/>
        <w:gridCol w:w="2269"/>
        <w:gridCol w:w="1701"/>
        <w:gridCol w:w="375"/>
      </w:tblGrid>
      <w:tr>
        <w:trPr>
          <w:trHeight w:val="2541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вгородская область, Волотовский р-он, д.Сельцо ул. Береговая ориентировочные координаты: 57.990388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772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2, покрытие – бетон, площадка открытая, ограждение из металлической сетки, 1 пластиковый контейнер, ёмкостью 0,24 м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КО жителей дома № 6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городская область, Волотовский р-он, д.Учн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риентировочные координаты: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58.022516, 30.552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6 м2, покрытие – бетон, площадка открытая, ограждение из металлического профильного листа, 2 пластиковых контейнера, ёмкостью по 1,1 м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ое кладбище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городская область, Волотовский р-он, д. Дерглец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иентировочные координаты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.885286, 30.6349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6 м2, покрытие – бетон, площадка открытая, ограждение из металлического профильного листа, 1 пластиковый контейнер, ёмкостью 1,1 м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ое кладбище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городская область, Волотовский р-он, д. Хотяж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ул. Центральная , напротив д.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иентировочные координаты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.940640, 30.729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3 м2, покрытие – бетон, площадка открытая, ограждение из металлической сетки, 1 пластиковый контейнер, ёмкостью 1,1 м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КО жителей д. Борок ул. Заречная д. 4, 5, 8, 10, 12, 33а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городская область, Волотовский р-он, д. Хотяж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ул. Центральная , напротив кладбища координаты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.938344, 30.7243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3 м2, покрытие – бетон, площадка открытая, ограждение из металлической сетки, 2 пластиковых контейнера, ёмкостью по 1,1 м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ое кладбище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/>
      </w:pPr>
      <w:r>
        <w:rPr/>
        <w:t>Строку 3 Реестра изложить в следующей редакци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552"/>
        <w:gridCol w:w="2268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городская обл., п. Волот, ул. Строителей, территория у дома № 13, ориентировочные координаты: 57.922267</w:t>
              <w:tab/>
              <w:t>30.707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9 м2, ограждение из металлической сетки, 2 контейнера, ёмкостью 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,5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1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уктурное подразделение «Детский сад № 2 Муниципального автономного дошкольного образовательного учреждения Детский сад № 1» п. Вол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уктурное подразделение «Детский сад № 2 Муниципального автономного дошкольного образовательного учреждения Детский сад № 1» п. Волот»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</w:rPr>
        <w:t>Главы Администрации                                                                  С. В. 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</w:rPr>
      </w:pPr>
      <w:r>
        <w:rPr>
          <w:sz w:val="28"/>
        </w:rPr>
        <w:tab/>
      </w:r>
      <w:bookmarkStart w:id="2" w:name="штамп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character" w:styleId="Serpurlitem">
    <w:name w:val="serp-url__item"/>
    <w:qFormat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>
      <w:color w:val="00000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52:00Z</dcterms:created>
  <dc:creator>КУМИ</dc:creator>
  <dc:description/>
  <cp:keywords/>
  <dc:language>en-US</dc:language>
  <cp:lastModifiedBy>Новицкая Людмила Викторовна</cp:lastModifiedBy>
  <cp:lastPrinted>2021-10-01T16:27:00Z</cp:lastPrinted>
  <dcterms:modified xsi:type="dcterms:W3CDTF">2023-11-28T11:35:00Z</dcterms:modified>
  <cp:revision>5</cp:revision>
  <dc:subject/>
  <dc:title>Российская      Федерация</dc:title>
</cp:coreProperties>
</file>