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естр мест (площадок) накопления твердых коммунальных отходов на территории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Волотовского муниципального округа от 11.08.2023  № 540 «Об утверждении административного регламента по предоставлению муниципальной услуги «Внесение в реестр сведений о создании места (площадки) накопления твердых коммунальных отходов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«Реестр мест (площадок) накопления твёрдых коммунальных отходов на территории Волотовского муниципального округа», утверждённый постановлением Администрации Волотовского муниципального округа от 28.09.2021 № 743 (далее – Реестр)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таблицу Реестра строкой 26 следующего содержания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1985"/>
        <w:gridCol w:w="2551"/>
        <w:gridCol w:w="2269"/>
        <w:gridCol w:w="1559"/>
        <w:gridCol w:w="375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городская обл., Волотовский район, д. Городцы, ул. Центральная, напротив д. 36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ядом с земельным участком с кадастровым № 53:04:00402:-02:53, ориентировочные координаты: 57.990388,</w:t>
              <w:tab/>
              <w:t>30.772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6 м2, покрытие – бетон, площадка открытая,  ограждение из металлического профильного листа, 1 пластиковый контейнер, ёмкостью 1,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ествен-ное кладбище 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                                                           С. В.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</w:rPr>
      </w:pPr>
      <w:r>
        <w:rPr>
          <w:sz w:val="28"/>
        </w:rPr>
        <w:tab/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1:00Z</dcterms:created>
  <dc:creator>КУМИ</dc:creator>
  <dc:description/>
  <dc:language>en-US</dc:language>
  <cp:lastModifiedBy>Новицкая Людмила Викторовна</cp:lastModifiedBy>
  <cp:lastPrinted>2021-10-01T16:27:00Z</cp:lastPrinted>
  <dcterms:modified xsi:type="dcterms:W3CDTF">2023-08-31T11:45:00Z</dcterms:modified>
  <cp:revision>4</cp:revision>
  <dc:subject/>
  <dc:title>Российская      Федерация</dc:title>
</cp:coreProperties>
</file>