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          № 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товского муниципального округа от 24.12.2020 №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, решением Думы Волотовского муниципального округа от 31.07.2023 № 336 «О рассмотрении проектов о внесении изменений в муниципальные программы Волотовского муниципального окру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Волотовского муниципального округа», утверждённую постановлением Администрации Волотовского муниципального округа от 24.12.2020 № 20 (далее -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подпрограммы «Сохранение и развитие традиционной народной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. рублей):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707"/>
        <w:gridCol w:w="1968"/>
        <w:gridCol w:w="1722"/>
        <w:gridCol w:w="1275"/>
      </w:tblGrid>
      <w:tr>
        <w:trPr>
          <w:trHeight w:val="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5.8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0.5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9.7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50.1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3.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5.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7.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64.1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.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0.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9,3</w:t>
            </w:r>
          </w:p>
        </w:tc>
      </w:tr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0578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7.9</w:t>
            </w:r>
          </w:p>
        </w:tc>
      </w:tr>
      <w:tr>
        <w:trPr>
          <w:trHeight w:val="1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8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5.9</w:t>
            </w:r>
          </w:p>
        </w:tc>
      </w:tr>
      <w:tr>
        <w:trPr>
          <w:trHeight w:val="2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4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6.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84.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1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07.3»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Мероприятия подпрограммы «Сохранение и развитие традиционной народной культуры Волотовского муниципального округа 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Мероприятия подпрограммы «Сохранение и развитие традиционной народной культуры Волотовского муниципального округа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5"/>
        <w:gridCol w:w="934"/>
        <w:gridCol w:w="880"/>
        <w:gridCol w:w="110"/>
        <w:gridCol w:w="550"/>
        <w:gridCol w:w="779"/>
        <w:gridCol w:w="790"/>
        <w:gridCol w:w="709"/>
        <w:gridCol w:w="760"/>
        <w:gridCol w:w="799"/>
        <w:gridCol w:w="709"/>
        <w:gridCol w:w="762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актуализация культурного наслед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и изучение народных игр, традиций, обрядов и праздн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ддержки мастеров по народным промыслам и ремесла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естольных праздников деревень, праздников народного календар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йонных, межрайонных, областных, всероссийских мероприятиях по народному творчеств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мастеров декоративно прикладного творчества в выставке ярмарке народных художественных промыслов России «Ладь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рганизациям, мастерам по народным художественны промыслам в их участии в федеральных, региональных выставках-ярмарк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о включении мест традиционного бытования народных художественных промыслов муниципального района в туристические маршруты по Новгородской области и межрегиональные туристические маршру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ставлении перечня утраченных народных художественных промыслов Новгород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звития и укреплен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ные работы зданий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емонтных рабо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6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Городецкого СД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63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8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материально-технической базы муниципальных домов культуры сельской местн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омпьютерной техники, светозвукового оборудования, звукоусилительной аппаратуры, мебели и др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 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0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жарной безопасност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труда работников КДУ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4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11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3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8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начисления по оплате труд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1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специалист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СК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движение конкурентоспособных продуктов и услу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эффективности деятельности учреждений. Оценка уровня удовлетворенности населения качеством оказываемых у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различной направленности и тематик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формирование системы профилактики экстремизма и терроризм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поддержку добровольческих (волонтерских) некоммерческих организац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го проекта «Я познаю свой край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2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6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го проекта «Арт – кластер «Старорус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202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го проекта «Подготовка молодых экскурсоводов…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всех слоев населения к культурным ценностям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ультурных мероприятий для социально незащищенных слоев на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имиджа муниципальн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творческих коллективов района в областных, всероссийских мероприятия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, МБУК «Волотовский МСКК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рекламно-раздаточного материа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коммунальных услуг, услуг связи, мат. затраты и др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3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Содержание автоклуб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клуб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7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содержание автоклуб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лотовский МСКК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6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ункт 4 паспорта подпрограммы «Развитие библиотечного дела в Волотовском муниципальном округе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Объе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1845"/>
        <w:gridCol w:w="1845"/>
        <w:gridCol w:w="1968"/>
        <w:gridCol w:w="1722"/>
        <w:gridCol w:w="1134"/>
      </w:tblGrid>
      <w:tr>
        <w:trPr>
          <w:trHeight w:val="2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.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0.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7.1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.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0.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9.1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.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3.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7.2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1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6.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1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6.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786.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.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78.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9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15.4»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роприятия подпрограммы «Развитие библиотечного дела в Волотовском муниципальном округе» изложить в следующей редакции: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ероприятия подпрограммы «Развитие библиотечного дела в Волотов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2"/>
        <w:gridCol w:w="1100"/>
        <w:gridCol w:w="770"/>
        <w:gridCol w:w="110"/>
        <w:gridCol w:w="550"/>
        <w:gridCol w:w="880"/>
        <w:gridCol w:w="781"/>
        <w:gridCol w:w="851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актуализация культурного наслед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материалов по истории дерев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 библиотек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монтных работ в библиотеках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компьютерной техники, библиотечного оборудования, литературы и проче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, 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ключению библиотек к сети Интер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жарной безопас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, 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оплату труда работников библиоте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8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библиотечных работник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Поддержка лучших работников муниципальных учреждений культур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ец.оценки условий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движение конкурентоспособных продуктов и услу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эффективности деятельности библиотек. Оценка уровня удовлетворенности населения качеством оказываем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(праздников, тематических вечеров и т.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го доступа всех слоев населения к культурным ценност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ециальных изданий для слабовидящих люд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литератур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плату коммунальных услуг, оплату услуг связи, материальные затраты и прочие расхо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Волотовская МЦБС»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ConsPlusNonformat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пункт 4 паспорта подпрограммы «Развитие дополнительного образования детей в сфере культуры Волотовского муниципального округа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тыс. рублей):</w:t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"/>
        <w:gridCol w:w="1670"/>
        <w:gridCol w:w="1802"/>
        <w:gridCol w:w="1666"/>
        <w:gridCol w:w="1939"/>
        <w:gridCol w:w="1444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.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1.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.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6.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.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6.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.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4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.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2.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7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7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7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7.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7.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05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9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32.2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Мероприятия подпрограммы «Развитие дополнительного образования детей в сфере культуры Волотовского муниципального округа» изложить в следующей редакци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 «Развитие дополнительного образования детей в сфере культуры Волотовского муниципального округа»</w:t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76"/>
        <w:gridCol w:w="990"/>
        <w:gridCol w:w="990"/>
        <w:gridCol w:w="660"/>
        <w:gridCol w:w="1158"/>
        <w:gridCol w:w="750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монтных работ в ДШ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госэкспертиз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оборудования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узыкальных инструментов, компьютерной техники, и проч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федераль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 на оплату тру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оплату тру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коммунальных услуг пед. работник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- 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роведение конкурентоспособных продуктов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эффективности деятельности ДШИ. Оценка уровня удовлетворенности населения качеством оказываем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имиджа муниципального округ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творческих коллективов в областных, региональных, всероссийских и др.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учреждения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оплату коммунальных услуг, услуг связи, мат. затраты и проче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9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right" w:pos="145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right" w:pos="14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57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муниципального округа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В.И. Пыталева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457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7:00Z</dcterms:created>
  <dc:creator>КУМИ</dc:creator>
  <dc:description/>
  <cp:keywords/>
  <dc:language>en-US</dc:language>
  <cp:lastModifiedBy>Лаврова Марина Сергеевна</cp:lastModifiedBy>
  <cp:lastPrinted>2021-10-06T10:28:00Z</cp:lastPrinted>
  <dcterms:modified xsi:type="dcterms:W3CDTF">2023-10-27T11:31:00Z</dcterms:modified>
  <cp:revision>4</cp:revision>
  <dc:subject/>
  <dc:title>Российская      Федерация</dc:title>
</cp:coreProperties>
</file>