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4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1251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635</wp:posOffset>
                  </wp:positionV>
                  <wp:extent cx="61722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город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АДМИНИСТРАЦИЯ ВОЛОТОВ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распоряжения № от 01.06.2020  № 53-рл)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 16.12.2016  №  278 - рл     </w:t>
      </w:r>
    </w:p>
    <w:p>
      <w:pPr>
        <w:pStyle w:val="Normal"/>
        <w:rPr>
          <w:sz w:val="28"/>
        </w:rPr>
      </w:pPr>
      <w:r>
        <w:rPr>
          <w:sz w:val="28"/>
        </w:rPr>
        <w:t>п. Воло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        назначен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х лиц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В целях исполнения Федерального закона от 27.07.2006 N 152-ФЗ "О персональных данных", </w:t>
      </w:r>
      <w:r>
        <w:rPr>
          <w:sz w:val="28"/>
          <w:szCs w:val="28"/>
        </w:rPr>
        <w:t>Указа Президента Российской Федерации от 30.05.2005 N 609 "Об утверждении Положения о персональных данных государственного гражданского служащего Российской Федерации и ведении его личного дела"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.Назначить ответственным за организацию работы с персональными данными Управляющего делами Морозову Л.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.Назначить ответственными за обеспечение безопасности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Набиуллину Марию Викторовну – председателя комитета финан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Дергачёву Светлану Ивановну – заведующую отделом ЗАГС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Щинову Екатерину Владимировну – председателя комитета по управлению муниципальным имуществом, земельным вопросам и градостроитель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Антонову Светлану Васильевну – председателя комитета по управлению социальным комплекс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Култыгину Светлану Анатольевну – заместителя председателя комитета по управлению социальным комплекс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еменову Светлану Федоровну – председателя комитета по жилищно – коммунальному хозяйству, строительству и дорожн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Петрову Татьяну Алексеевну – председателя комитета по сельскому хозяйству и экономи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Орлову Лидию Анатольевну – заместителя председателя комитета по жилищно – коммунальному хозяйству, строительству и дорожной деятельност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Иванову Татьяну Васильевну – заведующего отделом бухгалтерского учета и отчетности - главного бухгалте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Звягину Веру Васильевну – заведующего </w:t>
      </w:r>
      <w:r>
        <w:rPr>
          <w:sz w:val="28"/>
          <w:szCs w:val="28"/>
        </w:rPr>
        <w:t>отделом по мобилизационной подготовке, гражданской обороне и чрезвычайным ситуациям, и взаимодействию с административными орган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3.Признать утратившим силу распоряжение Администрации муниципального района от 12.10.2016 № 229-рл «О назначении ответственных лиц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rPr/>
      </w:pPr>
      <w:r>
        <w:rPr>
          <w:sz w:val="28"/>
        </w:rPr>
        <w:t>района</w:t>
        <w:tab/>
        <w:tab/>
      </w:r>
      <w:r>
        <w:rPr/>
        <w:t xml:space="preserve">                          </w:t>
      </w:r>
      <w:r>
        <w:rPr>
          <w:sz w:val="28"/>
        </w:rPr>
        <w:t>А.И. Лыж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и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78-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40:00Z</dcterms:created>
  <dc:creator>USER</dc:creator>
  <dc:description/>
  <cp:keywords/>
  <dc:language>en-US</dc:language>
  <cp:lastModifiedBy>Иванова Ирина Сергеевна</cp:lastModifiedBy>
  <cp:lastPrinted>2016-12-19T16:01:00Z</cp:lastPrinted>
  <dcterms:modified xsi:type="dcterms:W3CDTF">2022-09-07T09:35:00Z</dcterms:modified>
  <cp:revision>3</cp:revision>
  <dc:subject/>
  <dc:title>А д м и н и с т р а ц и я  В о л о т о в с к о г о  р а й о н а</dc:title>
</cp:coreProperties>
</file>