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ad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lot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FF0000"/>
          <w:kern w:val="2"/>
          <w:sz w:val="18"/>
        </w:rPr>
        <w:tab/>
      </w:r>
      <w:r>
        <w:rPr>
          <w:rFonts w:eastAsia="DejaVu Sans" w:cs="Arial" w:ascii="Arial" w:hAnsi="Arial"/>
          <w:kern w:val="2"/>
          <w:sz w:val="18"/>
        </w:rPr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1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0.01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</w:t>
      </w:r>
      <w:bookmarkStart w:id="2" w:name="_Hlk187237774"/>
      <w:r>
        <w:rPr>
          <w:sz w:val="28"/>
          <w:szCs w:val="28"/>
        </w:rPr>
        <w:t xml:space="preserve">Федеральным законом от 08.08.2024 №319-ФЗ «О внесении изменений в Земельный кодекс Российской Федерации и статьи 10 и 10-1 Федерального закона «Об обороте земель сельскохозяйственного назначения», Федеральным законом от 28.12.2024 №538-ФЗ </w:t>
      </w:r>
      <w:bookmarkEnd w:id="2"/>
      <w:r>
        <w:rPr>
          <w:sz w:val="28"/>
          <w:szCs w:val="28"/>
        </w:rPr>
        <w:t>«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Волотовского муниципального округа от 30.08.2021 № 644, следующие изменени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1.1. Исключить подпункт 1.1.2 Административного регламента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1.2. </w:t>
      </w:r>
      <w:r>
        <w:rPr>
          <w:sz w:val="28"/>
          <w:szCs w:val="28"/>
        </w:rPr>
        <w:t>В подпункте 1.3.1 Административного регламента исключить слова «, 8(81662)61-34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ах 1.3.4, 5.4.2 Административного регламент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отовский-округ.рф/» заменить словами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одпункте 2.4.1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в 2022 году» заменить словами «в 2022, 2023,2024 год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ервый и второй абзацы части 2) подпункта 2.10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в соответствии со статьей 39.18 Земельного Кодекса Российской Федерации размеще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(далее - извещение) в порядке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мещает изв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приостанавливается на 30 дней со дня размещения извещения.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части 4) подпункта 2.10.2 Административного регламента слова «</w:t>
      </w:r>
      <w:r>
        <w:rPr>
          <w:rFonts w:cs="Arial"/>
          <w:sz w:val="28"/>
          <w:szCs w:val="28"/>
        </w:rPr>
        <w:t xml:space="preserve">со дня опубликования извещения заявлений иных граждан, крестьянских (фермерских) хозяйств» заменить словами </w:t>
      </w:r>
      <w:r>
        <w:rPr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со дня размещения извещения заявлений иных гражд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одпункте 3.4.1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</w:t>
      </w:r>
      <w:r>
        <w:rPr>
          <w:rFonts w:cs="Times New Roman CYR" w:ascii="Times New Roman CYR" w:hAnsi="Times New Roman CYR"/>
          <w:sz w:val="28"/>
          <w:szCs w:val="28"/>
        </w:rPr>
        <w:t>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» заменить словами «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8. в части 2) </w:t>
      </w:r>
      <w:r>
        <w:rPr>
          <w:sz w:val="28"/>
          <w:szCs w:val="28"/>
        </w:rPr>
        <w:t>подпункта 3.4.2 Административного регламента исключить слова «</w:t>
      </w:r>
      <w:r>
        <w:rPr>
          <w:rFonts w:cs="Times New Roman CYR" w:ascii="Times New Roman CYR" w:hAnsi="Times New Roman CYR"/>
          <w:sz w:val="28"/>
          <w:szCs w:val="28"/>
        </w:rPr>
        <w:t>или крестьянских (фермерских) хозяйств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9. в </w:t>
      </w:r>
      <w:r>
        <w:rPr>
          <w:sz w:val="28"/>
          <w:szCs w:val="28"/>
        </w:rPr>
        <w:t xml:space="preserve">подпункте 3.4.3 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>слова «</w:t>
      </w:r>
      <w:bookmarkStart w:id="3" w:name="_Hlk187345577"/>
      <w:r>
        <w:rPr>
          <w:rFonts w:cs="Times New Roman CYR" w:ascii="Times New Roman CYR" w:hAnsi="Times New Roman CYR"/>
          <w:sz w:val="28"/>
          <w:szCs w:val="28"/>
        </w:rPr>
        <w:t>Ответственное лицо комитет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на официальном сайте Администрации в информационно-телекоммуникационной сети «Интернет»</w:t>
      </w:r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 заменить словами «Ответственное лицо комитета обеспечивает размещение извещения на официальном сайте Российской Федерации для размещения информации о проведении торгов (https://torgi.gov.ru), а такж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</w:t>
      </w:r>
      <w:bookmarkStart w:id="4" w:name="штамп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3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5-01-13T07:13:00Z</dcterms:modified>
  <cp:revision>2</cp:revision>
  <dc:subject/>
  <dc:title>Российская      Федерация</dc:title>
</cp:coreProperties>
</file>