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оциальный налоговый режим «Налог на профессиональный доход» (самозанятые),  а также об условиях предоставления такого имущества в аренду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"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оциальный налоговый режим «Налог на профессиональный доход» (самозанятые),  а также об условиях предоставления такого имущества в аренду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4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0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оциальный налоговый режим «Налог на профессиональный доход» (самозанятые),  а также об условиях предоставления такого имущества в аренду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оциальный налоговый режим «Налог на профессиональный доход» (самозанятые),  а также об условиях предоставления такого имущества в аренду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23 следующие изменения, изложив подпункт 2.15.6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«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КУМИ</dc:creator>
  <dc:description/>
  <cp:keywords/>
  <dc:language>en-US</dc:language>
  <cp:lastModifiedBy>Куркина Екатерина Александровна</cp:lastModifiedBy>
  <cp:lastPrinted>2021-01-13T10:50:00Z</cp:lastPrinted>
  <dcterms:modified xsi:type="dcterms:W3CDTF">2024-07-03T11:20:00Z</dcterms:modified>
  <cp:revision>10</cp:revision>
  <dc:subject/>
  <dc:title>Российская      Федерация</dc:title>
</cp:coreProperties>
</file>