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Предоставление сведений о ранее приватизированном имуществе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сведений о ранее приватизированном имуществе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1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4  Административного регламента слова «Официальный адрес интернет-сайта Администрации: http://волотовский.рф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, заменить словами «Официальный адрес интернет-сайта Администрации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5.4.2 Административного регламента добав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фициального сайта Администрации муниципального округа (http://волотовский-округ.рф/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3:00Z</dcterms:created>
  <dc:creator>КУМИ</dc:creator>
  <dc:description/>
  <cp:keywords/>
  <dc:language>en-US</dc:language>
  <cp:lastModifiedBy>Куркина Екатерина Александровна</cp:lastModifiedBy>
  <cp:lastPrinted>2021-01-13T10:50:00Z</cp:lastPrinted>
  <dcterms:modified xsi:type="dcterms:W3CDTF">2022-07-12T09:13:00Z</dcterms:modified>
  <cp:revision>4</cp:revision>
  <dc:subject/>
  <dc:title>Российская      Федерация</dc:title>
</cp:coreProperties>
</file>