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дубликата договора о безвозмездной передаче жилья в собственность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Выдача дубликата договора о безвозмездной передаче жилья в собственность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6.06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Выдача дубликата договора о безвозмездной передаче жилья в собственность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дубликата договора о безвозмездной передаче жилья в собственность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1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», заменить словами «в лице комитета по управлению муниципальным имуществом и земельным вопросам Администрации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дпункте 1.3.4  Административного регламента слова «Официальный адрес интернет-сайта Администрации: </w:t>
      </w:r>
      <w:hyperlink r:id="rId3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, заменить словами «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одпункт 5.4.2 Административного регламента слова «Официального сайта Администрации муниципального округа </w:t>
      </w:r>
      <w:hyperlink r:id="rId4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 заменить словами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4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8:00Z</dcterms:created>
  <dc:creator>КУМИ</dc:creator>
  <dc:description/>
  <cp:keywords/>
  <dc:language>en-US</dc:language>
  <cp:lastModifiedBy>Куркина Екатерина Александровна</cp:lastModifiedBy>
  <cp:lastPrinted>2021-01-13T10:50:00Z</cp:lastPrinted>
  <dcterms:modified xsi:type="dcterms:W3CDTF">2023-06-14T12:43:00Z</dcterms:modified>
  <cp:revision>4</cp:revision>
  <dc:subject/>
  <dc:title>Российская      Федерация</dc:title>
</cp:coreProperties>
</file>