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Выдача разрешения на списание объектов муниципальной собственности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Выдача разрешения на списание объектов муниципальной собственности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0.04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6.04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65" cy="102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Выдача разрешения на списание объектов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я на списание объектов муниципальной собственности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09.08.2021 №586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ы 1.3.1, 1.3.2, 1.3.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3.1. Сведения о месте нахождения и номерах телефонов комитета, осуществляющего предоставление муниципальной услуги: 175100 Новгородская область, Волотовский район, п. Волот, ул. Комсомольская, д.38, каб.206 телефон 8(81662)61-061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>Сведения о графике (режиме) работы исполнителя муниципальной услуги сообщаются по телефонам: 8(81662)61-061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График (режим) приема заинтересованных лиц по вопросам предоставления муниципальной услуги должностными лицами комитета (далее – специалистами комитета)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ёмный ден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00 - 17.00, перерыв с 12.45 до 14.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ёмный ден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00 - 17.00, перерыв с 12.45 до 14.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ёмный ден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предоставляться в Многофункциональном центре предоставления государственных и муниципальных услуг (далее - МФЦ), расположенном по адресу: 175100, Новгородская область, Волотовский район, п. Волот, ул. Комсомольская, д. 17 лит. 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МФЦ:</w:t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30 - 17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30 - 17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9.00 - 17.3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7.3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председателя, специалистов комитета: 8 (81662) 61-061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МФЦ: 8 (816-2) 60-88-06 доб. 5441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1  Общий срок предоставления муниципальной услуги не должен превышать 14 дней со дня приема документов заяв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7:00Z</dcterms:created>
  <dc:creator>КУМИ</dc:creator>
  <dc:description/>
  <cp:keywords/>
  <dc:language>en-US</dc:language>
  <cp:lastModifiedBy>Куркина Екатерина Александровна</cp:lastModifiedBy>
  <cp:lastPrinted>2024-03-28T15:32:00Z</cp:lastPrinted>
  <dcterms:modified xsi:type="dcterms:W3CDTF">2024-04-09T07:56:00Z</dcterms:modified>
  <cp:revision>4</cp:revision>
  <dc:subject/>
  <dc:title>Российская      Федерация</dc:title>
</cp:coreProperties>
</file>