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Приватизация зданий, строений, сооружений, помещений, находящихся в муниципальной собственности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Приватизация зданий, строений, сооружений, помещений, находящихся в муниципальной собственности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4.07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0.07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Приватизация зданий, строений, сооружений, помещений, находящихся в муниципальной собственно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иватизация зданий, строений, сооружений, помещений, находящихся в муниципальной собственности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05.08.2021 №576, следующие изменения, дополнив административный регламент 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4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1:00Z</dcterms:created>
  <dc:creator>КУМИ</dc:creator>
  <dc:description/>
  <cp:keywords/>
  <dc:language>en-US</dc:language>
  <cp:lastModifiedBy>Куркина Екатерина Александровна</cp:lastModifiedBy>
  <cp:lastPrinted>2022-06-14T12:22:00Z</cp:lastPrinted>
  <dcterms:modified xsi:type="dcterms:W3CDTF">2024-07-03T09:34:00Z</dcterms:modified>
  <cp:revision>5</cp:revision>
  <dc:subject/>
  <dc:title>Российская      Федерация</dc:title>
</cp:coreProperties>
</file>