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справок об участии граждан в приватизации жилищного фонда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справок об участии граждан в приватизации жилищного фонда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4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0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справок об участии граждан в приватизации жилищного фонда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справок об участии граждан в приватизации жилищного фонда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5.08.2021 №575, следующие изменения, изложив подпункт 3.3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«3.3.3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1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4-07-03T11:04:00Z</dcterms:modified>
  <cp:revision>5</cp:revision>
  <dc:subject/>
  <dc:title>Российская      Федерация</dc:title>
</cp:coreProperties>
</file>