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DejaVu Sans" w:cs="Arial" w:ascii="Arial" w:hAnsi="Arial"/>
          <w:kern w:val="2"/>
          <w:sz w:val="18"/>
          <w:szCs w:val="18"/>
        </w:rPr>
        <w:t>Проект изменений, вносимых в Административный регламент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изменений, вносимых в административный регламент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«Принятие решения об использовании земель или земельного участка без их предоставления и установления сервитута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61-061 доп. 6317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изменений, вносимых в административный регламент,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изменений, вносимых в административный регламент,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изменений, вносимых в административный регламент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, поступившие после срока завершения проведения публичного обсуждения проекта изменений, вносимых в административный регламент</w:t>
      </w:r>
      <w:r>
        <w:rPr/>
        <w:t>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инятие решения об использовании земель или земельного участка без их предоставления и установления сервитута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4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4.04.2025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становлением Администрации Волотовского муниципального округа от 05.02.2024 № 72 «Об утверждении порядков разработки и утверждения административных регламентов предоставления муниципальных услуг и проведения независимой экспертизы и экспертизы проектов административных регламентов предоставления муниципальных услуг»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нятие решения об использовании земель или земельного участка без их предоставления и установления сервитута», утвержденный постановлением Администрации Волотовского муниципального округа от 26.05.2021 № 40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1.3.1., 1.3.2., 1.3.3., 1.3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Сведения о месте нахождения и номерах телефонов комитета, осуществляющего предоставление муниципальной услуги: 175100 Новгородская область, Волотовский район, п. Волот, ул. Комсомольская, д.38, каб.207 телефон 8(81662)61-061 (доб. 6317, 6318, 63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81662)61-061 (доб. 6317, 6318, 6319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 xml:space="preserve">неприемный д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10.00 - 17.00, перерыв с 12.45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не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10.00 - 17.00, перерыв с 12.45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не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ом по адресу: 175100, Новгородская область, Волотовский район, п. Волот, ул. Комсомольская, д. 17 лит.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 xml:space="preserve">8.30 - 17.3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: 8 (81662) 61-061 доб. 63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 доб. 6318, 63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(8162) 608 806 доб. 54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дпункте 1.3.14. Административного регламента слова и цифры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uslugi2.novreg.ru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uslugi2.novreg.ru/#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заменить словами следующего содержания: «https://uslugi.novreg.ru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одпункте 2.2.2. Административного регламента слова «-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» заменить словами следующего содержания: «</w:t>
      </w:r>
      <w:bookmarkStart w:id="2" w:name="_Hlk188108293"/>
      <w:r>
        <w:rPr>
          <w:sz w:val="28"/>
          <w:szCs w:val="28"/>
        </w:rPr>
        <w:t>- филиалом публично-правовой компании «Роскадастр» по Новгородской области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2.4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2. Решение о выдаче или об отказе в выдаче разрешения на использование земель или земельных участков принимается в теч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(десяти) рабочих дней со дня поступления заявления и приложенн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пяти) рабочих дней со дня поступления заявления и приложенных к нему документов, в случае поступления заявления и приложенных к нему документов для размещения газопроводов давления до 1,2 МпА, для размещения которых не требуется разрешения на строительство.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пункте 2.6.2. Административного регламента исключить следующие абзацы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 заявитель, являющийся физическим лицом, представляет согласие на обработку персональных данных по форме, установленной в приложении N 3 к административному регламенту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 подаче заявления представителем физического лица к заявлению прилагается согласие на обработку персональных данных по форме, установленной в приложении № 4 к административному регламент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 2.6.8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8. 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 (об испрашиваемом земельном участке) (в случае если планируется использование земельного участка или его ч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о юридическом лице, являющемся заявител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дпункт 2.8.2 Административного регламента добав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 отношении земельного участка или земель, на использование которых испрашивается решение и принято решение об использовании земель или земельного участка без их предоставления и установления сервитута, публичного сервитута и срок действия которого не истек, в случае если схемы границ предполагаемых к использованию земель или земельного участка частично или полностью совпадают со схемой границ, в отношении которой принято соответствующее реш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Наименование подпункта 3.4. Административного регламента изложить в следующей редакции: «</w:t>
      </w:r>
      <w:r>
        <w:rPr>
          <w:b/>
          <w:sz w:val="28"/>
          <w:szCs w:val="28"/>
        </w:rPr>
        <w:t>3.4. Административная процедура – принятие решения о предоставлении муниципальной услуги, возврате документов заявителю либо отказе в предоставлении муниципальной услу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4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4.1. Возвращение заявления и иных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с приложенными документами и наличие следующего осн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и приложенных к нему документов в уполномоченный орган, к компетенции которого не относится принятие решения об использовании земель или земельного участка без их предоставления и установления сервитута, публичного сервитута в отношении испрашиваемого земельного участка ил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комитет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возвращения принятых документов должностное лицо комитета в течение 5 рабочих дней возвращает заявителю указанное заявление и прилагаемые к нему документы без рассмотрения с указанием причин возв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уведомления и документов, осуществляется посредством почтового отправления или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 или региональную государственную информационную систему "Портал государственных и муниципальных услуг (функций) Новгородской области", или вручается заявителю или его представителю непосредственно, или направляет через многофункциональный цен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5 рабочих дней со дня поступления в Администрацию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нятию решения о предоставлении муниципальной услуги либо отказе в предоставлении муниципальной услуги является формирование полного пакета документов, </w:t>
      </w:r>
      <w:bookmarkStart w:id="3" w:name="_Hlk194834037"/>
      <w:r>
        <w:rPr>
          <w:sz w:val="28"/>
          <w:szCs w:val="28"/>
        </w:rPr>
        <w:t>а также отсутствие оснований для возврата заявления и приложенных докумен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4) подпункта 5.4.2. Административного регламента изложить в следующей редакции: «4) Официального сайта Администрации муниципального округа: </w:t>
      </w:r>
      <w:hyperlink r:id="rId4">
        <w:bookmarkStart w:id="4" w:name="_Hlk188186194"/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olotov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9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bookmarkEnd w:id="4"/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_Hlk19483655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1.12. </w:t>
      </w:r>
      <w:r>
        <w:rPr>
          <w:sz w:val="28"/>
          <w:szCs w:val="28"/>
        </w:rPr>
        <w:t>Приложение №1 к административному регламенту изложить в следующей редакции:</w:t>
      </w:r>
      <w:bookmarkEnd w:id="5"/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</w:rPr>
        <w:t>«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51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цию муниципального округа от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жительства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_______ номер 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     »______________ кем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 адрес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его по доверенности</w:t>
            </w:r>
            <w:r>
              <w:rPr/>
              <w:t xml:space="preserve"> _________________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интересах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 выдан «    »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б использовании земель или земельного участка без их предоставления и установления сервитут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использовании земель или земельного участка без их предоставления и установления сервиту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ид размещаемого объекта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в соответствии с перечнем видов объектов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земель или земельного участка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полагаемый срок использования земель или земельного участка</w:t>
      </w:r>
      <w:r>
        <w:rPr/>
        <w:t xml:space="preserve"> 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не может превышать срока размещения объектов)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9"/>
        <w:gridCol w:w="887"/>
        <w:gridCol w:w="9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и представителя заяв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характеристики (показатели) предполагаемого к размещению объекта, оформленные в произвольной фор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 об объекте недвижимости (об испрашиваемом земельном участке) (в случае если планируется использование земельного участка или его части)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В случае если документы заявителем не представлены самостоятельно, уполномоченный орган запрашивает их в порядке межведомственного информационного взаимодействия</w:t>
      </w:r>
    </w:p>
    <w:p>
      <w:pPr>
        <w:pStyle w:val="Normal"/>
        <w:rPr/>
      </w:pPr>
      <w:r>
        <w:rPr/>
        <w:t>«_____»_____________________20___г.                                               ____________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3. </w:t>
      </w:r>
      <w:r>
        <w:rPr>
          <w:sz w:val="28"/>
          <w:szCs w:val="28"/>
        </w:rPr>
        <w:t>Приложение № 2 к административному регламенту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«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6"/>
      </w:tblGrid>
      <w:tr>
        <w:trPr/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цию муниципального округа от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полное наименование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лице</w:t>
            </w:r>
            <w:r>
              <w:rPr>
                <w:rFonts w:eastAsia="Calibri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18"/>
                <w:szCs w:val="18"/>
              </w:rPr>
              <w:t>ФИО руководителя или иного уполномоченного (доверенного) лиц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йствующего на основании</w:t>
            </w:r>
            <w:r>
              <w:rPr>
                <w:rFonts w:eastAsia="Calibri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става, положения, доверенност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реквизиты </w:t>
            </w:r>
            <w:r>
              <w:rPr>
                <w:sz w:val="18"/>
                <w:szCs w:val="18"/>
              </w:rPr>
              <w:t>документа, подтверждающего его полномочия, - в случае если заявление подается представителем заявителя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</w:t>
            </w:r>
            <w:r>
              <w:rPr>
                <w:rFonts w:eastAsia="Calibri"/>
                <w:sz w:val="18"/>
                <w:szCs w:val="18"/>
              </w:rPr>
              <w:t xml:space="preserve"> в ЕГРЮЛ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Н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контактный телефон, электронная почт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б использовании земель или земельного участка без их предоставления и установления сервитут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использовании земель или земельного участка без их предоставления и установления сервиту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ид размещаемого объекта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в соответствии с перечнем видов объектов, утвержденны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дастровый номер земельного участка 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земель или земельного участка 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полагаемый срок использования земель или земельного участка</w:t>
      </w:r>
      <w:r>
        <w:rPr/>
        <w:t xml:space="preserve"> 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не может превышать срока размещения объектов)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9"/>
        <w:gridCol w:w="887"/>
        <w:gridCol w:w="9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и представителя заяв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характеристики (показатели) предполагаемого к размещению объекта, оформленные в произвольной фор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выписка из Единого государственного реестра недвижимости об объекте недвижимости (об испрашиваемом земельном участке) (в случае если планируется использование земельного участка или его части)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В случае если документы заявителем не представлены самостоятельно, уполномоченный орган запрашивает их в порядке межведомственного информационного взаимодействия</w:t>
      </w:r>
    </w:p>
    <w:p>
      <w:pPr>
        <w:pStyle w:val="Normal"/>
        <w:rPr/>
      </w:pPr>
      <w:r>
        <w:rPr/>
        <w:t xml:space="preserve"> </w:t>
      </w:r>
      <w:r>
        <w:rPr/>
        <w:t>«_____»_____________________20___г.                                               ____________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Исключить приложения № 3 и № 4 к Административному регламенту, приложения № 6, № 7 и № 8 к Административному регламенту считать приложениями № 3, № 4 и № 5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№ 3 к Административному регламенту слова «Администрация Волотовского муниципального района» заменить словами следующего содержания: «Администрация Волотов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6" w:name="штамп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olotovskij-r49.gosweb.gosuslugi.ru/&#187;" TargetMode="External"/><Relationship Id="rId5" Type="http://schemas.openxmlformats.org/officeDocument/2006/relationships/hyperlink" Target="consultantplus://offline/ref=57E0B1C8ADAC653FBEA55D1E9049ED91A63B5FC1B6B036D12C5B445229pEa3J" TargetMode="External"/><Relationship Id="rId6" Type="http://schemas.openxmlformats.org/officeDocument/2006/relationships/hyperlink" Target="consultantplus://offline/ref=57E0B1C8ADAC653FBEA55D1E9049ED91A63B5FC1B6B036D12C5B445229pEa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52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5-04-08T11:42:00Z</dcterms:modified>
  <cp:revision>34</cp:revision>
  <dc:subject/>
  <dc:title>Российская      Федерация</dc:title>
</cp:coreProperties>
</file>