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оставление бесплатно в собственность земельных участков молодым семьям, семьям, имеющим в своем составе детей-инвалидов, гражданам, имеющим трех и более детей, не достигших возраста восемнадцати лет, для индивидуального жилищного строительств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оставление бесплатно в собственность земельных участков молодым семьям, семьям, имеющим в своем составе детей-инвалидов, гражданам, имеющим трех и более детей, не достигших возраста восемнадцати лет, для индивидуального жилищного строительств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9.01.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5.02.2025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бесплатно в собственность земельных участков молодым семьям, семьям, имеющим в своем составе детей-инвалидов, гражданам, имеющим трех и более детей, не достигших возраста восемнадцати лет, для индивидуального жилищного строительств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sz w:val="28"/>
        </w:rPr>
        <w:t>постановлением Администрации Волотовского муниципального округа от 03.06.2021 № 432 «Об утверждении порядков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бесплатно в собственность земельных участков молодым семьям, семьям, имеющим в своем составе детей-инвалидов, гражданам, имеющим трех и более детей, не достигших возраста восемнадцати лет, для индивидуального жилищного строительства», утвержденный постановлением Администрации Волотовского муниципального округа от 26.05.2021 № 407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»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2.1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слова «в границах населенных пунктов поселения» заменить словами «в границах населенных пунктов Волотовского муниципального округ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слова «на территории муниципального образования» заменить словами «на территории Волотовского муниципальн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1.2.1.2 Административного регламента слова «в границах населенных пунктов поселения» заменить словами «в границах населенных пунктов Волотовского муниципального округ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одпункте 1.2.1.3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слова «Заявители – граждане, имеющие трех и более детей, не достигших возраста восемнадцати лет» заменить словами «Заявители – граждане, имеющие трех и более детей (в том числе усыновленных), не достигших возраста восемнадцати лет, или возраста двадцати трех лет при условии их обучения в организации, осуществляющей образовательную деятельность, по очной форме обуч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слова «в границах населенных пунктов поселения» заменить словами «в границах населенных пунктов Волотовского муниципальн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1.3.1 Административного регламента исключить слова «, 8(81662)61-34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одпункт 1.3.2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2. График (режим) приема заинтересованных лиц по вопросам предоставления муниципальной услуги должностными лицами комитета (далее – специалистами комитета)</w:t>
      </w:r>
    </w:p>
    <w:tbl>
      <w:tblPr>
        <w:tblW w:w="7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33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емный день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.00 - 17.00, перерыв с 12.45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.00 - 17.00, перерыв с 12.45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предоставляться в Многофункциональном центре предоставления государственных и муниципальных услуг (далее - МФЦ), расположенным по адресу: 175100, Новгородская область, Волотовский район, п. Волот, ул. Комсомольская, д. 17 лит. 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приема граждан специалистами МФЦ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30 -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30 -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30 -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0.00 - 17.30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30 -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 обе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ах 1.3.4, 5.4.2 Административного регламента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олотовский-округ.рф/» заменить словами «</w:t>
      </w:r>
      <w:bookmarkStart w:id="2" w:name="_Hlk188196947"/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bookmarkEnd w:id="2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8. </w:t>
      </w:r>
      <w:r>
        <w:rPr>
          <w:sz w:val="28"/>
          <w:szCs w:val="28"/>
        </w:rPr>
        <w:t>В подпункте 1.3.3 Административного регламен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8.1. слова: «Телефон председателя комитета: 8 (81662) 61-341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комитета: 8 (81662) 61-061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: «Телефон председателя, специалистов комитета: 8 (81662) 61-06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2. слова «телефоны специалистов МФЦ: 8 (816-62) 61-572» заменить словами «телефоны специалистов МФЦ: 8 (8162) 60-88-06 доб. 544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подпункте 2.2.2. Административного регламента слова «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» заменить словами «филиалом публично-правовой компании «Роскадастр» по Новгородской области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10. 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ункт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2.6.1. Административного регламента исключить слова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копии свидетельств о рождении детей, не достигших возраста восемнадцати лет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ия судебного решения об установлении факта проживания (при наличии)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11. 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ункта 2.6.8. Административного регламента добавить строки следующего содержани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копии свидетельств о рождении детей, не достигших возраста восемнадцати лет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судебного решения об установлении факта проживания (при наличии)»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12.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ункта 2.6.1. Административного регламента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1 исключить слова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4) копия свидетельства о рождении ребенк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копия акта о назначении опекуна или попечителя (в случае подачи заявления опекуном (попечителем).»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2 слова «7) документ, подтверждающий инвалидность ребенка (в случае отсутствия соответствующих сведений, содержащихся в федеральном реестре инвалидов в федеральном реестре инвалидов).» заменить словами «7) документ, подтверждающий инвалидность ребенка (в случае отсутствия соответствующих сведений в государственной информационной системе «Единая централизованная цифровая платформа в социальной сфере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3.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ункта 2.6.8.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1. слова «Документ, подтверждающий инвалидность ребенка, содержащиеся в федеральном реестре инвалидов (должны быть получены в порядке межведомственного информационного взаимодействия)» заменить словами «Документ, содержащий сведения, подтверждающие инвалидность ребенка, содержащиеся в государственной информационной системе "Единая централизованная цифровая платформа в социальной сфере" (должны быть получены в порядке межведомственного информационного взаимодействия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2. добавить строки следующего содержани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копия свидетельства о рождении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акта о назначении опекуна или попечителя (в случае подачи заявления опекуном (попечителем)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4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ункта 2.6.1.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1 слова «4) копии свидетельств о рождении детей, не достигших возраста восемнадцати лет» заменить словами «копии решений суда об усыновлении (при наличии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4.2. исключить строку «5) копия свидетельства о заключении брака (в случае подачи заявления гражданами, состоящими в зарегистрированном браке).»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4.3. добавить строкой следующего содержания: «7) судебные решения о занимаемой площади (при наличии)»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15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ункта 2.6.8. Административного регламента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5.1. добавить строки следующего содержани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- копии свидетельств о рождении детей, свидетельств об усыновлении (удочерении), свидетельств об установлении отцовства, иных документов, подтверждающих материнство (отцовство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пия свидетельства о заключении брака (в случае подачи заявления гражданами, состоящими в зарегистрированном брак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детей, свидетельств об усыновлении (удочерении), свидетельств об установлении отцовства, решений суда об усыновлении, иных документов, подтверждающих материнство (отцовств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выдаваемый организацией, осуществляющей образовательную деятельность, подтверждающий обучение детей в возрасте от восемнадцати до двадцати трех лет по очной форме обучения (при необходимости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2. слова «- документы о занимаемой общей площади (справка с места жительства, судебные решения и иные документы, содержащие требуемые сведения)» заменить словами «- документы о занимаемой общей площади (справка с места жительства и иные документы, содержащие требуемые сведения)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3" w:name="штамп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7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5-01-29T09:45:00Z</dcterms:modified>
  <cp:revision>8</cp:revision>
  <dc:subject/>
  <dc:title>Российская      Федерация</dc:title>
</cp:coreProperties>
</file>