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rFonts w:eastAsia="DejaVu Sans" w:cs="Arial" w:ascii="Arial" w:hAnsi="Arial"/>
          <w:kern w:val="2"/>
          <w:sz w:val="18"/>
          <w:szCs w:val="18"/>
        </w:rPr>
        <w:t>Проект изменений, вносимых в Административный регламент</w:t>
      </w:r>
    </w:p>
    <w:p>
      <w:pPr>
        <w:pStyle w:val="Normal"/>
        <w:suppressAutoHyphens w:val="true"/>
        <w:spacing w:before="0" w:after="120"/>
        <w:ind w:firstLine="567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изменений, вносимых в административный регламент по предоставлению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ad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lot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8 (816-62) 61-061 доп. 6317 Щинова Екатерина Владимировна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Доводим до Вашего сведения, что письменные замечания и предложения к проекту изменений, вносимых в административный регламент,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eastAsia="DejaVu Sans" w:cs="Arial" w:ascii="Arial" w:hAnsi="Arial"/>
          <w:color w:val="FF0000"/>
          <w:kern w:val="2"/>
          <w:sz w:val="18"/>
        </w:rPr>
        <w:tab/>
      </w:r>
      <w:r>
        <w:rPr>
          <w:rFonts w:eastAsia="DejaVu Sans" w:cs="Arial" w:ascii="Arial" w:hAnsi="Arial"/>
          <w:kern w:val="2"/>
          <w:sz w:val="18"/>
        </w:rPr>
        <w:t>Письменные замечания и предложения к проекту изменений, вносимых в административный регламент,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изменений, вносимых в административный регламент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Письменные замечания и предложения к проекту изменений, вносимых в административный регламент, поступившие после срока завершения проведения публичного обсуждения проекта изменений, вносимых в административный регламент</w:t>
      </w:r>
      <w:r>
        <w:rPr/>
        <w:t>, рассмотрению не подлежат.</w:t>
      </w:r>
    </w:p>
    <w:tbl>
      <w:tblPr>
        <w:tblW w:w="9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8"/>
        <w:gridCol w:w="1605"/>
        <w:gridCol w:w="1662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4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4.04.2025</w:t>
            </w:r>
          </w:p>
        </w:tc>
      </w:tr>
    </w:tbl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Волотовского муниципального округа, постановлением Администрации Волотовского муниципального округа от 05.02.2024 № 72 «Об утверждении порядков разработки и утверждения административных регламентов предоставления муниципальных услуг и проведения независимой экспертизы и экспертизы проектов административных регламентов предоставления муниципальных услуг»</w:t>
      </w:r>
    </w:p>
    <w:p>
      <w:pPr>
        <w:pStyle w:val="Normal"/>
        <w:ind w:right="-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, утвержденный постановлением Администрации Волотовского муниципального округа от 26.05.2021 № 404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, 1.3.3., 1.3.4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1. Сведения о месте нахождения и номерах телефонов комитета, осуществляющего предоставление муниципальной услуги: 175100 Новгородская область, Волотовский район, п. Волот, ул. Комсомольская, д.38, каб.207 телефон 8(81662) 61-061 (доб. 6317, 6318, 63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81662) 61-061 (доб. 6317, 6318, 6319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График (режим) приема заинтересованных лиц по вопросам предоставления муниципальной услуги должностными лицами комитета (далее – специалистами комите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 xml:space="preserve">неприемный де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10.00 - 17.00, перерыв с 12.45 до 14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не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10.00 - 17.00, перерыв с 12.45 до 14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не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 в Многофункциональном центре предоставления государственных и муниципальных услуг (далее - МФЦ), расположенном по адресу: 175100, Новгородская область, Волотовский район, п. Волот, ул. Комсомольская, д. 17 лит.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 xml:space="preserve">8.30 - 17.3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председателя комитета: 8 (81662) 61-061 доб. 63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 доб. 6318, 63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МФЦ: 8(8162) 608 806 доб. 54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 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одпункте 1.3.14 Административного регламента слова и цифры «https://uslugi2.novreg.ru» заменить словами следующего содержания: «https://uslugi.novreg.ru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одпункте 2.2.2. Административного регламента слова «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» заменить словами «</w:t>
      </w:r>
      <w:bookmarkStart w:id="2" w:name="_Hlk188108293"/>
      <w:r>
        <w:rPr>
          <w:sz w:val="28"/>
          <w:szCs w:val="28"/>
        </w:rPr>
        <w:t>филиалом публично-правовой компании «Роскадастр» по Новгородской области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bookmarkStart w:id="3" w:name="_Hlk194834037"/>
      <w:bookmarkEnd w:id="3"/>
      <w:r>
        <w:rPr>
          <w:sz w:val="28"/>
          <w:szCs w:val="28"/>
        </w:rPr>
        <w:t xml:space="preserve">1.5. Подпункт 5.4.2. Административного регламента дополнить абзацем 4) следующего содержания: «4) Официального сайта Администрации муниципального округа: </w:t>
      </w:r>
      <w:hyperlink r:id="rId4">
        <w:bookmarkStart w:id="4" w:name="_Hlk188186194"/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olotovski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49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bookmarkEnd w:id="4"/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94834037"/>
      <w:bookmarkEnd w:id="5"/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ind w:firstLine="567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FF0000"/>
          <w:sz w:val="28"/>
          <w:szCs w:val="28"/>
        </w:rPr>
        <w:t xml:space="preserve">                                          </w:t>
      </w:r>
      <w:bookmarkStart w:id="6" w:name="штамп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olotovskij-r49.gosweb.gosuslugi.ru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31:00Z</dcterms:created>
  <dc:creator>КУМИ</dc:creator>
  <dc:description/>
  <cp:keywords/>
  <dc:language>en-US</dc:language>
  <cp:lastModifiedBy>Гаврилова Елена Николаевна</cp:lastModifiedBy>
  <cp:lastPrinted>2021-01-13T10:50:00Z</cp:lastPrinted>
  <dcterms:modified xsi:type="dcterms:W3CDTF">2025-04-08T11:41:00Z</dcterms:modified>
  <cp:revision>9</cp:revision>
  <dc:subject/>
  <dc:title>Российская      Федерация</dc:title>
</cp:coreProperties>
</file>