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Выдача копий архивных документов, подтверждающих право владения землей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Выдача копий архивных документов, подтверждающих право владения землей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  <w:lang w:val="en-US"/>
              </w:rPr>
              <w:t>17</w:t>
            </w:r>
            <w:r>
              <w:rPr>
                <w:rFonts w:eastAsia="DejaVu Sans"/>
                <w:kern w:val="2"/>
                <w:sz w:val="18"/>
                <w:szCs w:val="18"/>
              </w:rPr>
              <w:t>.01.20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4.01.2025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Выдача копий архивных документов, подтверждающих право владения землей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Волотовского муниципального округа, 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копий архивных документов, подтверждающих право владения землей», утвержденный постановлением Администрации Волотовского муниципального округа от 26.05.2021 № 400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1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заменить словами «в лице комитета по управлению муниципальным имуществом и земельным вопросам Администрации муниципальн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 подпункта 1.3.1 Административного регламента исключить слова «</w:t>
      </w:r>
      <w:r>
        <w:rPr>
          <w:color w:val="000000"/>
          <w:sz w:val="28"/>
          <w:szCs w:val="28"/>
        </w:rPr>
        <w:t>, 8(81662)61-341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</w:t>
      </w:r>
      <w:r>
        <w:rPr>
          <w:sz w:val="28"/>
          <w:szCs w:val="28"/>
        </w:rPr>
        <w:t>В подпункте 1.3.3 Административного регламента сло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лефон председателя комитета: 8 (81662) 61-341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комитета: 8 (81662) 61-061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8"/>
          <w:szCs w:val="28"/>
        </w:rPr>
        <w:t>заменить словами: «Телефон председателя, специалистов комитета: 8 (81662) 61-06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дпункт 1.3.4 изложить в следующей редакции: «1.3.4. Официальный адрес интернет-сайта Администрации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lotov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9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5.4.2 Административного регламента слова «Официального сайта Администрации муниципального округа</w:t>
      </w:r>
      <w:hyperlink r:id="rId6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http://волотовский-округ.рф/»</w:t>
        </w:r>
      </w:hyperlink>
      <w:r>
        <w:rPr>
          <w:sz w:val="28"/>
          <w:szCs w:val="28"/>
        </w:rPr>
        <w:t xml:space="preserve"> заменить словами: «Официального сайта Администрации муниципальн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volotovskij-r49.gosweb.gosuslugi.ru/&#187;" TargetMode="External"/><Relationship Id="rId6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1:00Z</dcterms:created>
  <dc:creator>КУМИ</dc:creator>
  <dc:description/>
  <cp:keywords/>
  <dc:language>en-US</dc:language>
  <cp:lastModifiedBy>Щинова Екатерина Владимировна</cp:lastModifiedBy>
  <cp:lastPrinted>2021-01-13T10:50:00Z</cp:lastPrinted>
  <dcterms:modified xsi:type="dcterms:W3CDTF">2025-01-16T13:51:00Z</dcterms:modified>
  <cp:revision>2</cp:revision>
  <dc:subject/>
  <dc:title>Российская      Федерация</dc:title>
</cp:coreProperties>
</file>