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Расторжение договоров аренды на земельные участки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Расторжение договоров аренды на земельные участки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7.01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4.01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Расторжение договоров аренды на земельные участк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Расторжение договоров аренды на земельные участки», утвержденный постановлением Администрации Волотовского муниципального округа от 26.05.2021 № 399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 подпункта 1.3.1 Административного регламента исключить слова «</w:t>
      </w:r>
      <w:r>
        <w:rPr>
          <w:color w:val="000000"/>
          <w:sz w:val="28"/>
          <w:szCs w:val="28"/>
        </w:rPr>
        <w:t>, 8(81662)61-341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sz w:val="28"/>
          <w:szCs w:val="28"/>
        </w:rPr>
        <w:t>В подпункте 1.3.3 Административного регламента сло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елефон председателя комитета: 8 (81662) 61-341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омитета: 8 (81662) 61-061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: «Телефон председателя, специалистов комитета: 8 (81662) 61-06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.3.4 Административного регламента изложить в следующей редакции: «1.3.4. Официальный адрес интернет-сайта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t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1.3.4 Административного регламента слова «</w:t>
      </w:r>
      <w:r>
        <w:rPr>
          <w:color w:val="000000"/>
          <w:sz w:val="28"/>
          <w:szCs w:val="28"/>
        </w:rPr>
        <w:t>https://uslugi2.novreg.ru» заменить словами «https://uslugi.novreg.ru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одпункте 2.4.2 Административного регламента слова «</w:t>
      </w:r>
      <w:r>
        <w:rPr>
          <w:color w:val="000000"/>
          <w:sz w:val="28"/>
          <w:szCs w:val="28"/>
        </w:rPr>
        <w:t>30 дней» заменить словами «четырнадцать календарны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В подпункте 2.6.8 Административного регламента слова «2) </w:t>
      </w:r>
      <w:r>
        <w:rPr>
          <w:rFonts w:eastAsia="Calibri"/>
          <w:sz w:val="28"/>
          <w:szCs w:val="28"/>
          <w:lang w:eastAsia="en-US"/>
        </w:rPr>
        <w:t>кадастровый паспорт земельного участка</w:t>
      </w:r>
      <w:r>
        <w:rPr>
          <w:sz w:val="28"/>
          <w:szCs w:val="28"/>
        </w:rPr>
        <w:t>» заменить словами «выписка</w:t>
      </w:r>
      <w:r>
        <w:rPr>
          <w:color w:val="000000"/>
          <w:sz w:val="28"/>
          <w:szCs w:val="28"/>
        </w:rPr>
        <w:t xml:space="preserve"> из Единого государственная реестра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5.4.2 Административного регламента слова «Официального сайта Администрации муниципального округа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t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volotovskij-r49.gosweb.gosuslugi.ru/&#187;" TargetMode="External"/><Relationship Id="rId6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7" Type="http://schemas.openxmlformats.org/officeDocument/2006/relationships/hyperlink" Target="http://volotovskij-r49.gosweb.gosuslugi.ru/&#18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5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5-01-16T12:35:00Z</dcterms:modified>
  <cp:revision>2</cp:revision>
  <dc:subject/>
  <dc:title>Российская      Федерация</dc:title>
</cp:coreProperties>
</file>