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6.07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Волотовского муниципального округа от 30.08.2021 № 64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2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1.3.4 изложить в следующей редакции: «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4.2 Административного регламента слова «Официального сайта Администрации муниципального округа</w:t>
      </w: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6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3-07-06T08:32:00Z</dcterms:modified>
  <cp:revision>4</cp:revision>
  <dc:subject/>
  <dc:title>Российская      Федерация</dc:title>
</cp:coreProperties>
</file>