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6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копий архивных документов, подтверждающих право владения землей», утвержденный постановлением Администрации Волотовского муниципального округа от 26.05.2021 № 40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1.3.4 изложить в следующей редакции: «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35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3-07-06T08:31:00Z</dcterms:modified>
  <cp:revision>4</cp:revision>
  <dc:subject/>
  <dc:title>Российская      Федерация</dc:title>
</cp:coreProperties>
</file>