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инятие решения об использовании земель или земельного участка без их предоставления и установления сервитут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инятие решения об использовании земель или земельного участка без их предоставления и установления сервитут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6.07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инятие решения об использовании земель или земельного участка без их предоставления и установления сервитут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нятие решения об использовании земель или земельного участка без их предоставления и установления сервитута», утвержденный постановлением Администрации Волотовского муниципального округа от 26.05.2021 № 40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1.3.4 изложить в следующей редакции: «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4.2 Административного регламента слова «Официального сайта Администрации муниципального округа</w:t>
      </w: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33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3-07-06T08:31:00Z</dcterms:modified>
  <cp:revision>4</cp:revision>
  <dc:subject/>
  <dc:title>Российская      Федерация</dc:title>
</cp:coreProperties>
</file>