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доставление бесплатно в собственность земельных участков в сельских населенных пунктах для личного подсобного хозяйства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15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доставление бесплатно в собственность земельных участков в сельских населенных пунктах для личного подсобного хозяйства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6.07.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1.07.2023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бесплатно в собственность земельных участков в сельских населенных пунктах для личного подсобного хозяйств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Волотовского муниципального округа, </w:t>
      </w:r>
      <w:r>
        <w:rPr>
          <w:sz w:val="28"/>
        </w:rPr>
        <w:t>постановлением Администрации Волотовского муниципального округа от 03.06.2021 № 432 «Об утверждении порядков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, 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бесплатно в собственность земельных участков в сельских населенных пунктах для личного подсобного хозяйства», утвержденный постановлением Администрации Волотовского муниципального округа от 26.05.2021 № 406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1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заменить словами «в лице комитета по управлению муниципальным имуществом и земельным вопросам Администрации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пункт 1.3.4 изложить в следующей редакции: «1.3.4. Официальный адрес интернет-сайта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5.4.2 Административного регламента слова «Официального сайта Администрации муниципального округа</w:t>
      </w:r>
      <w:hyperlink r:id="rId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http://волотовский-округ.рф/»</w:t>
        </w:r>
      </w:hyperlink>
      <w:r>
        <w:rPr>
          <w:sz w:val="28"/>
          <w:szCs w:val="28"/>
        </w:rPr>
        <w:t xml:space="preserve"> заменить словами: «Официального сайта Администрации муниципальн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28:00Z</dcterms:created>
  <dc:creator>КУМИ</dc:creator>
  <dc:description/>
  <cp:keywords/>
  <dc:language>en-US</dc:language>
  <cp:lastModifiedBy>Щинова Екатерина Владимировна</cp:lastModifiedBy>
  <cp:lastPrinted>2021-01-13T10:50:00Z</cp:lastPrinted>
  <dcterms:modified xsi:type="dcterms:W3CDTF">2023-07-06T08:31:00Z</dcterms:modified>
  <cp:revision>4</cp:revision>
  <dc:subject/>
  <dc:title>Российская      Федерация</dc:title>
</cp:coreProperties>
</file>