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DejaVu Sans" w:cs="Arial"/>
          <w:kern w:val="2"/>
          <w:szCs w:val="18"/>
        </w:rPr>
      </w:pPr>
      <w:r>
        <w:rPr>
          <w:rFonts w:eastAsia="DejaVu Sans" w:cs="Arial" w:ascii="Arial" w:hAnsi="Arial"/>
          <w:kern w:val="2"/>
          <w:szCs w:val="18"/>
        </w:rPr>
        <w:t>Проект Административного регламента</w:t>
      </w:r>
    </w:p>
    <w:p>
      <w:pPr>
        <w:pStyle w:val="Normal"/>
        <w:suppressAutoHyphens w:val="true"/>
        <w:spacing w:lineRule="auto" w:line="240" w:before="0" w:after="0"/>
        <w:jc w:val="center"/>
        <w:rPr>
          <w:rFonts w:ascii="Arial" w:hAnsi="Arial" w:eastAsia="DejaVu Sans" w:cs="Arial"/>
          <w:color w:val="242424"/>
          <w:kern w:val="2"/>
          <w:szCs w:val="18"/>
        </w:rPr>
      </w:pPr>
      <w:r>
        <w:rPr>
          <w:rFonts w:eastAsia="DejaVu Sans" w:cs="Arial" w:ascii="Arial" w:hAnsi="Arial"/>
          <w:color w:val="242424"/>
          <w:kern w:val="2"/>
          <w:szCs w:val="18"/>
        </w:rPr>
      </w:r>
    </w:p>
    <w:p>
      <w:pPr>
        <w:pStyle w:val="Normal"/>
        <w:spacing w:lineRule="auto" w:line="240" w:before="0" w:after="0"/>
        <w:jc w:val="both"/>
        <w:rPr>
          <w:rFonts w:ascii="Arial" w:hAnsi="Arial" w:cs="Arial"/>
          <w:szCs w:val="18"/>
        </w:rPr>
      </w:pPr>
      <w:r>
        <w:rPr>
          <w:rFonts w:cs="Arial" w:ascii="Arial" w:hAnsi="Arial"/>
          <w:szCs w:val="18"/>
        </w:rPr>
        <w:tab/>
        <w:t>Уважаемые граждане, в целях повышения эффективности взаимодействия органов местного самоуправления и гражданского общества, а также повышения прозрачности деятельности исполнительных органов местного самоуправления Волотовского муниципального округа отдел муниципальной службы и кадровой работы Администрации Волотовского муниципального округа проводит публичное обсуждение проекта изменений в административный регламент по предоставлению муниципальной услуги:</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28"/>
          <w:lang w:eastAsia="ru-RU"/>
        </w:rPr>
      </w:pPr>
      <w:r>
        <w:rPr>
          <w:rFonts w:cs="Arial" w:ascii="Arial" w:hAnsi="Arial"/>
          <w:szCs w:val="28"/>
          <w:lang w:eastAsia="ru-RU"/>
        </w:rPr>
        <w:t>по назначению, приостановлению и возобновлению выплаты или перерасчету пенсии за выслугу лет муниципальным служащим, а также лицам, замещавшим муниципальные должности в органах местного самоуправления Волотовского муниципального округа</w:t>
      </w:r>
    </w:p>
    <w:p>
      <w:pPr>
        <w:pStyle w:val="Normal"/>
        <w:spacing w:lineRule="auto" w:line="240" w:before="0" w:after="0"/>
        <w:jc w:val="both"/>
        <w:rPr>
          <w:rFonts w:ascii="Arial" w:hAnsi="Arial" w:cs="Arial"/>
          <w:szCs w:val="18"/>
          <w:lang w:eastAsia="ru-RU"/>
        </w:rPr>
      </w:pPr>
      <w:r>
        <w:rPr>
          <w:rFonts w:cs="Arial" w:ascii="Arial" w:hAnsi="Arial"/>
          <w:szCs w:val="18"/>
          <w:lang w:eastAsia="ru-RU"/>
        </w:rPr>
      </w:r>
    </w:p>
    <w:p>
      <w:pPr>
        <w:pStyle w:val="Normal"/>
        <w:spacing w:lineRule="auto" w:line="240" w:before="0" w:after="0"/>
        <w:jc w:val="both"/>
        <w:rPr>
          <w:rFonts w:ascii="Arial" w:hAnsi="Arial" w:cs="Arial"/>
          <w:szCs w:val="18"/>
        </w:rPr>
      </w:pPr>
      <w:r>
        <w:rPr>
          <w:rFonts w:cs="Arial" w:ascii="Arial" w:hAnsi="Arial"/>
          <w:szCs w:val="18"/>
        </w:rPr>
        <w:t xml:space="preserve">Срок обсуждения проекта изменений в административный регламент 15 дней с момента опубликования. </w:t>
      </w:r>
    </w:p>
    <w:p>
      <w:pPr>
        <w:pStyle w:val="Normal"/>
        <w:spacing w:lineRule="auto" w:line="240" w:before="0" w:after="0"/>
        <w:jc w:val="both"/>
        <w:rPr/>
      </w:pPr>
      <w:r>
        <w:rPr>
          <w:rFonts w:cs="Arial" w:ascii="Arial" w:hAnsi="Arial"/>
          <w:szCs w:val="18"/>
        </w:rPr>
        <w:t xml:space="preserve">Просим Вас направлять замечания и предложения на адрес электронной почты: </w:t>
      </w:r>
      <w:hyperlink r:id="rId2">
        <w:r>
          <w:rPr>
            <w:rStyle w:val="InternetLink"/>
            <w:color w:val="0000FF"/>
            <w:szCs w:val="18"/>
            <w:u w:val="single"/>
            <w:lang w:val="en-US"/>
          </w:rPr>
          <w:t>adm</w:t>
        </w:r>
        <w:r>
          <w:rPr>
            <w:rStyle w:val="InternetLink"/>
            <w:color w:val="0000FF"/>
            <w:szCs w:val="18"/>
            <w:u w:val="single"/>
          </w:rPr>
          <w:t>.</w:t>
        </w:r>
        <w:r>
          <w:rPr>
            <w:rStyle w:val="InternetLink"/>
            <w:color w:val="0000FF"/>
            <w:szCs w:val="18"/>
            <w:u w:val="single"/>
            <w:lang w:val="en-US"/>
          </w:rPr>
          <w:t>volot</w:t>
        </w:r>
        <w:r>
          <w:rPr>
            <w:rStyle w:val="InternetLink"/>
            <w:color w:val="0000FF"/>
            <w:szCs w:val="18"/>
            <w:u w:val="single"/>
          </w:rPr>
          <w:t>@</w:t>
        </w:r>
        <w:r>
          <w:rPr>
            <w:rStyle w:val="InternetLink"/>
            <w:color w:val="0000FF"/>
            <w:szCs w:val="18"/>
            <w:u w:val="single"/>
            <w:lang w:val="en-US"/>
          </w:rPr>
          <w:t>mail</w:t>
        </w:r>
        <w:r>
          <w:rPr>
            <w:rStyle w:val="InternetLink"/>
            <w:color w:val="0000FF"/>
            <w:szCs w:val="18"/>
            <w:u w:val="single"/>
          </w:rPr>
          <w:t>.ru</w:t>
        </w:r>
      </w:hyperlink>
      <w:r>
        <w:rPr>
          <w:rFonts w:cs="Arial" w:ascii="Arial" w:hAnsi="Arial"/>
          <w:szCs w:val="18"/>
        </w:rPr>
        <w:t xml:space="preserve"> </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t>При необходимости можно связаться с нашим специалистом по следующему номеру телефона:</w:t>
      </w:r>
    </w:p>
    <w:p>
      <w:pPr>
        <w:pStyle w:val="Normal"/>
        <w:spacing w:lineRule="auto" w:line="240" w:before="0" w:after="0"/>
        <w:jc w:val="both"/>
        <w:rPr>
          <w:rFonts w:ascii="Arial" w:hAnsi="Arial" w:cs="Arial"/>
          <w:szCs w:val="18"/>
        </w:rPr>
      </w:pPr>
      <w:r>
        <w:rPr>
          <w:rFonts w:cs="Arial" w:ascii="Arial" w:hAnsi="Arial"/>
          <w:szCs w:val="18"/>
        </w:rPr>
        <w:t>8 (816-62)  61-378 Васильева Елена Владимировна</w:t>
      </w:r>
    </w:p>
    <w:p>
      <w:pPr>
        <w:pStyle w:val="Normal"/>
        <w:spacing w:lineRule="auto" w:line="240" w:before="0" w:after="0"/>
        <w:jc w:val="both"/>
        <w:rPr>
          <w:rFonts w:ascii="Arial" w:hAnsi="Arial" w:cs="Arial"/>
          <w:szCs w:val="18"/>
        </w:rPr>
      </w:pPr>
      <w:r>
        <w:rPr>
          <w:rFonts w:cs="Arial" w:ascii="Arial" w:hAnsi="Arial"/>
          <w:szCs w:val="18"/>
        </w:rPr>
      </w:r>
    </w:p>
    <w:p>
      <w:pPr>
        <w:pStyle w:val="Normal"/>
        <w:suppressAutoHyphens w:val="true"/>
        <w:spacing w:lineRule="auto" w:line="240" w:before="0" w:after="0"/>
        <w:jc w:val="both"/>
        <w:rPr/>
      </w:pPr>
      <w:r>
        <w:rPr>
          <w:rFonts w:eastAsia="DejaVu Sans" w:cs="Arial" w:ascii="Arial" w:hAnsi="Arial"/>
          <w:color w:val="242424"/>
          <w:kern w:val="2"/>
        </w:rPr>
        <w:tab/>
        <w:t xml:space="preserve">Доводим до Вашего сведения, что письменные замечания и предложения к проекту </w:t>
      </w:r>
      <w:r>
        <w:rPr>
          <w:rFonts w:cs="Arial" w:ascii="Arial" w:hAnsi="Arial"/>
          <w:szCs w:val="18"/>
        </w:rPr>
        <w:t xml:space="preserve">административного регламента </w:t>
      </w:r>
      <w:r>
        <w:rPr>
          <w:rFonts w:eastAsia="DejaVu Sans" w:cs="Arial" w:ascii="Arial" w:hAnsi="Arial"/>
          <w:color w:val="242424"/>
          <w:kern w:val="2"/>
        </w:rPr>
        <w:t>должны соответствовать требованиям, предъявляемым к обращениям граждан, установленным Федеральным законом от 02 мая 2006 года № 59-ФЗ «О порядке рассмотрения обращений граждан Российской Федерации».</w:t>
      </w:r>
    </w:p>
    <w:p>
      <w:pPr>
        <w:pStyle w:val="Normal"/>
        <w:suppressAutoHyphens w:val="true"/>
        <w:spacing w:lineRule="auto" w:line="240" w:before="0" w:after="0"/>
        <w:jc w:val="both"/>
        <w:rPr>
          <w:rFonts w:ascii="Arial" w:hAnsi="Arial" w:eastAsia="DejaVu Sans" w:cs="Arial"/>
          <w:color w:val="242424"/>
          <w:kern w:val="2"/>
        </w:rPr>
      </w:pPr>
      <w:r>
        <w:rPr>
          <w:rFonts w:eastAsia="DejaVu Sans" w:cs="Arial" w:ascii="Arial" w:hAnsi="Arial"/>
          <w:color w:val="242424"/>
          <w:kern w:val="2"/>
        </w:rPr>
        <w:tab/>
        <w:t>В письменном обращении в обязательном порядке Вы должны указать:</w:t>
      </w:r>
    </w:p>
    <w:p>
      <w:pPr>
        <w:pStyle w:val="Normal"/>
        <w:suppressAutoHyphens w:val="true"/>
        <w:spacing w:lineRule="auto" w:line="240" w:before="0" w:after="0"/>
        <w:jc w:val="both"/>
        <w:rPr>
          <w:rFonts w:ascii="Arial" w:hAnsi="Arial" w:eastAsia="DejaVu Sans" w:cs="Arial"/>
          <w:color w:val="242424"/>
          <w:kern w:val="2"/>
        </w:rPr>
      </w:pPr>
      <w:r>
        <w:rPr>
          <w:rFonts w:eastAsia="DejaVu Sans" w:cs="Arial" w:ascii="Arial" w:hAnsi="Arial"/>
          <w:color w:val="242424"/>
          <w:kern w:val="2"/>
        </w:rPr>
        <w:t>- наименование органа местного самоуправления, в который направляется письменное обращение;</w:t>
      </w:r>
    </w:p>
    <w:p>
      <w:pPr>
        <w:pStyle w:val="Normal"/>
        <w:suppressAutoHyphens w:val="true"/>
        <w:spacing w:lineRule="auto" w:line="240" w:before="0" w:after="0"/>
        <w:jc w:val="both"/>
        <w:rPr>
          <w:rFonts w:ascii="Arial" w:hAnsi="Arial" w:eastAsia="DejaVu Sans" w:cs="Arial"/>
          <w:color w:val="242424"/>
          <w:kern w:val="2"/>
        </w:rPr>
      </w:pPr>
      <w:r>
        <w:rPr>
          <w:rFonts w:eastAsia="DejaVu Sans" w:cs="Arial" w:ascii="Arial" w:hAnsi="Arial"/>
          <w:color w:val="242424"/>
          <w:kern w:val="2"/>
        </w:rPr>
        <w:t>- фамилия, имя, отчество;</w:t>
      </w:r>
    </w:p>
    <w:p>
      <w:pPr>
        <w:pStyle w:val="Normal"/>
        <w:suppressAutoHyphens w:val="true"/>
        <w:spacing w:lineRule="auto" w:line="240" w:before="0" w:after="0"/>
        <w:jc w:val="both"/>
        <w:rPr>
          <w:rFonts w:ascii="Arial" w:hAnsi="Arial" w:eastAsia="DejaVu Sans" w:cs="Arial"/>
          <w:color w:val="242424"/>
          <w:kern w:val="2"/>
        </w:rPr>
      </w:pPr>
      <w:r>
        <w:rPr>
          <w:rFonts w:eastAsia="DejaVu Sans" w:cs="Arial" w:ascii="Arial" w:hAnsi="Arial"/>
          <w:color w:val="242424"/>
          <w:kern w:val="2"/>
        </w:rPr>
        <w:t>- почтовый адрес, по которому может быть направлен ответ;</w:t>
      </w:r>
    </w:p>
    <w:p>
      <w:pPr>
        <w:pStyle w:val="Normal"/>
        <w:suppressAutoHyphens w:val="true"/>
        <w:spacing w:lineRule="auto" w:line="240" w:before="0" w:after="0"/>
        <w:jc w:val="both"/>
        <w:rPr>
          <w:rFonts w:ascii="Arial" w:hAnsi="Arial" w:eastAsia="DejaVu Sans" w:cs="Arial"/>
          <w:color w:val="242424"/>
          <w:kern w:val="2"/>
        </w:rPr>
      </w:pPr>
      <w:r>
        <w:rPr>
          <w:rFonts w:eastAsia="DejaVu Sans" w:cs="Arial" w:ascii="Arial" w:hAnsi="Arial"/>
          <w:color w:val="242424"/>
          <w:kern w:val="2"/>
        </w:rPr>
        <w:t>- суть замечаний и предложений.</w:t>
      </w:r>
    </w:p>
    <w:p>
      <w:pPr>
        <w:pStyle w:val="Normal"/>
        <w:suppressAutoHyphens w:val="true"/>
        <w:spacing w:lineRule="auto" w:line="240" w:before="0" w:after="0"/>
        <w:jc w:val="both"/>
        <w:rPr/>
      </w:pPr>
      <w:r>
        <w:rPr>
          <w:rFonts w:eastAsia="DejaVu Sans" w:cs="Arial" w:ascii="Arial" w:hAnsi="Arial"/>
          <w:color w:val="242424"/>
          <w:kern w:val="2"/>
        </w:rPr>
        <w:tab/>
        <w:t xml:space="preserve">Письменные замечания и предложения к проекту </w:t>
      </w:r>
      <w:r>
        <w:rPr>
          <w:rFonts w:cs="Arial" w:ascii="Arial" w:hAnsi="Arial"/>
          <w:szCs w:val="18"/>
        </w:rPr>
        <w:t>административного регламента</w:t>
      </w:r>
      <w:r>
        <w:rPr>
          <w:rFonts w:eastAsia="DejaVu Sans" w:cs="Arial" w:ascii="Arial" w:hAnsi="Arial"/>
          <w:color w:val="242424"/>
          <w:kern w:val="2"/>
        </w:rPr>
        <w:t xml:space="preserve"> принимаются к рассмотрению </w:t>
      </w:r>
      <w:r>
        <w:rPr>
          <w:rFonts w:cs="Arial" w:ascii="Arial" w:hAnsi="Arial"/>
          <w:szCs w:val="18"/>
        </w:rPr>
        <w:t>отделом муниципальной службы и кадровой работы Администрации Волотовского муниципального округа</w:t>
      </w:r>
      <w:r>
        <w:rPr>
          <w:rFonts w:eastAsia="DejaVu Sans" w:cs="Arial" w:ascii="Arial" w:hAnsi="Arial"/>
          <w:color w:val="242424"/>
          <w:kern w:val="2"/>
        </w:rPr>
        <w:t xml:space="preserve"> до даты окончания обсуждения проекта административного регламента.</w:t>
      </w:r>
    </w:p>
    <w:p>
      <w:pPr>
        <w:pStyle w:val="Normal"/>
        <w:suppressAutoHyphens w:val="true"/>
        <w:spacing w:lineRule="auto" w:line="240" w:before="0" w:after="0"/>
        <w:jc w:val="both"/>
        <w:rPr/>
      </w:pPr>
      <w:r>
        <w:rPr>
          <w:rFonts w:eastAsia="DejaVu Sans" w:cs="Arial" w:ascii="Arial" w:hAnsi="Arial"/>
          <w:color w:val="242424"/>
          <w:kern w:val="2"/>
        </w:rPr>
        <w:tab/>
        <w:t xml:space="preserve">Письменные замечания и предложения к проекту </w:t>
      </w:r>
      <w:r>
        <w:rPr>
          <w:rFonts w:eastAsia="DejaVu Sans" w:cs="Arial" w:ascii="Arial" w:hAnsi="Arial"/>
          <w:color w:val="242424"/>
          <w:kern w:val="2"/>
          <w:szCs w:val="18"/>
        </w:rPr>
        <w:t>административного регламента</w:t>
      </w:r>
      <w:r>
        <w:rPr/>
        <w:t>, поступившие после срока завершения проведения публичного обсуждения проекта административного регламента, рассмотрению не подлежат.</w:t>
      </w:r>
    </w:p>
    <w:tbl>
      <w:tblPr>
        <w:tblW w:w="9630" w:type="dxa"/>
        <w:jc w:val="left"/>
        <w:tblInd w:w="-130" w:type="dxa"/>
        <w:tblLayout w:type="fixed"/>
        <w:tblCellMar>
          <w:top w:w="0" w:type="dxa"/>
          <w:left w:w="108" w:type="dxa"/>
          <w:bottom w:w="0" w:type="dxa"/>
          <w:right w:w="108" w:type="dxa"/>
        </w:tblCellMar>
      </w:tblPr>
      <w:tblGrid>
        <w:gridCol w:w="685"/>
        <w:gridCol w:w="5678"/>
        <w:gridCol w:w="1605"/>
        <w:gridCol w:w="1662"/>
      </w:tblGrid>
      <w:tr>
        <w:trPr/>
        <w:tc>
          <w:tcPr>
            <w:tcW w:w="685" w:type="dxa"/>
            <w:tcBorders>
              <w:top w:val="double" w:sz="6" w:space="0" w:color="000000"/>
              <w:left w:val="double" w:sz="6" w:space="0" w:color="000000"/>
              <w:bottom w:val="single" w:sz="6" w:space="0" w:color="000000"/>
              <w:right w:val="single" w:sz="6" w:space="0" w:color="000000"/>
            </w:tcBorders>
          </w:tcPr>
          <w:p>
            <w:pPr>
              <w:pStyle w:val="Normal"/>
              <w:suppressLineNumbers/>
              <w:suppressAutoHyphens w:val="true"/>
              <w:spacing w:lineRule="auto" w:line="240" w:before="0" w:after="0"/>
              <w:jc w:val="center"/>
              <w:rPr>
                <w:kern w:val="2"/>
                <w:szCs w:val="18"/>
              </w:rPr>
            </w:pPr>
            <w:r>
              <w:rPr>
                <w:rFonts w:eastAsia="DejaVu Sans"/>
                <w:kern w:val="2"/>
                <w:szCs w:val="18"/>
              </w:rPr>
              <w:t>№</w:t>
            </w:r>
            <w:r>
              <w:rPr>
                <w:rFonts w:eastAsia="Calibri" w:cs="Calibri"/>
                <w:kern w:val="2"/>
                <w:szCs w:val="18"/>
              </w:rPr>
              <w:t xml:space="preserve"> </w:t>
            </w:r>
            <w:r>
              <w:rPr>
                <w:rFonts w:eastAsia="DejaVu Sans"/>
                <w:kern w:val="2"/>
                <w:szCs w:val="18"/>
              </w:rPr>
              <w:t>п/п</w:t>
            </w:r>
          </w:p>
        </w:tc>
        <w:tc>
          <w:tcPr>
            <w:tcW w:w="5678" w:type="dxa"/>
            <w:tcBorders>
              <w:top w:val="doub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240" w:before="0" w:after="0"/>
              <w:rPr>
                <w:rFonts w:eastAsia="DejaVu Sans"/>
                <w:kern w:val="2"/>
                <w:szCs w:val="18"/>
              </w:rPr>
            </w:pPr>
            <w:r>
              <w:rPr>
                <w:rFonts w:eastAsia="DejaVu Sans"/>
                <w:kern w:val="2"/>
                <w:szCs w:val="18"/>
              </w:rPr>
              <w:t>Наименование документа</w:t>
            </w:r>
          </w:p>
        </w:tc>
        <w:tc>
          <w:tcPr>
            <w:tcW w:w="1605" w:type="dxa"/>
            <w:tcBorders>
              <w:top w:val="doub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240" w:before="0" w:after="0"/>
              <w:jc w:val="center"/>
              <w:rPr>
                <w:rFonts w:eastAsia="DejaVu Sans"/>
                <w:kern w:val="2"/>
                <w:szCs w:val="18"/>
              </w:rPr>
            </w:pPr>
            <w:r>
              <w:rPr>
                <w:rFonts w:eastAsia="DejaVu Sans"/>
                <w:kern w:val="2"/>
                <w:szCs w:val="18"/>
              </w:rPr>
              <w:t>Дата начала обсуждения проекта</w:t>
            </w:r>
          </w:p>
        </w:tc>
        <w:tc>
          <w:tcPr>
            <w:tcW w:w="1662" w:type="dxa"/>
            <w:tcBorders>
              <w:top w:val="double" w:sz="6" w:space="0" w:color="000000"/>
              <w:left w:val="single" w:sz="6" w:space="0" w:color="000000"/>
              <w:bottom w:val="single" w:sz="6" w:space="0" w:color="000000"/>
              <w:right w:val="double" w:sz="6" w:space="0" w:color="000000"/>
            </w:tcBorders>
          </w:tcPr>
          <w:p>
            <w:pPr>
              <w:pStyle w:val="Normal"/>
              <w:suppressLineNumbers/>
              <w:suppressAutoHyphens w:val="true"/>
              <w:spacing w:lineRule="auto" w:line="240" w:before="0" w:after="0"/>
              <w:jc w:val="center"/>
              <w:rPr>
                <w:rFonts w:eastAsia="DejaVu Sans"/>
                <w:kern w:val="2"/>
                <w:szCs w:val="18"/>
              </w:rPr>
            </w:pPr>
            <w:r>
              <w:rPr>
                <w:rFonts w:eastAsia="DejaVu Sans"/>
                <w:kern w:val="2"/>
                <w:szCs w:val="18"/>
              </w:rPr>
              <w:t>Дата окончания обсуждения проекта</w:t>
            </w:r>
          </w:p>
        </w:tc>
      </w:tr>
      <w:tr>
        <w:trPr/>
        <w:tc>
          <w:tcPr>
            <w:tcW w:w="685" w:type="dxa"/>
            <w:tcBorders>
              <w:top w:val="single" w:sz="6" w:space="0" w:color="000000"/>
              <w:left w:val="double" w:sz="6" w:space="0" w:color="000000"/>
              <w:bottom w:val="double" w:sz="6" w:space="0" w:color="000000"/>
              <w:right w:val="single" w:sz="6" w:space="0" w:color="000000"/>
            </w:tcBorders>
          </w:tcPr>
          <w:p>
            <w:pPr>
              <w:pStyle w:val="Normal"/>
              <w:suppressLineNumbers/>
              <w:suppressAutoHyphens w:val="true"/>
              <w:spacing w:lineRule="auto" w:line="240" w:before="0" w:after="0"/>
              <w:jc w:val="center"/>
              <w:rPr>
                <w:rFonts w:eastAsia="DejaVu Sans"/>
                <w:kern w:val="2"/>
                <w:szCs w:val="18"/>
              </w:rPr>
            </w:pPr>
            <w:r>
              <w:rPr>
                <w:rFonts w:eastAsia="DejaVu Sans"/>
                <w:kern w:val="2"/>
                <w:szCs w:val="18"/>
              </w:rPr>
              <w:t>1.</w:t>
            </w:r>
          </w:p>
        </w:tc>
        <w:tc>
          <w:tcPr>
            <w:tcW w:w="5678"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pPr>
            <w:r>
              <w:rPr>
                <w:szCs w:val="18"/>
              </w:rPr>
              <w:t xml:space="preserve">Административный регламент по предоставлению муниципальной услуги </w:t>
            </w:r>
            <w:r>
              <w:rPr>
                <w:bCs/>
                <w:szCs w:val="18"/>
              </w:rPr>
              <w:t>по назначению, приостановлению и возобновлению выплаты или перерасчету пенсии за выслугу лет муниципальным служащим, а также лицам, замещавшим муниципальные должности в органах местного самоуправления Волотовского муниципального округа</w:t>
            </w:r>
          </w:p>
        </w:tc>
        <w:tc>
          <w:tcPr>
            <w:tcW w:w="1605" w:type="dxa"/>
            <w:tcBorders>
              <w:top w:val="single" w:sz="6" w:space="0" w:color="000000"/>
              <w:left w:val="single" w:sz="6" w:space="0" w:color="000000"/>
              <w:bottom w:val="double" w:sz="6" w:space="0" w:color="000000"/>
              <w:right w:val="single" w:sz="6" w:space="0" w:color="000000"/>
            </w:tcBorders>
          </w:tcPr>
          <w:p>
            <w:pPr>
              <w:pStyle w:val="Normal"/>
              <w:suppressLineNumbers/>
              <w:suppressAutoHyphens w:val="true"/>
              <w:spacing w:lineRule="auto" w:line="240" w:before="0" w:after="0"/>
              <w:jc w:val="center"/>
              <w:rPr/>
            </w:pPr>
            <w:r>
              <w:rPr>
                <w:rFonts w:eastAsia="DejaVu Sans"/>
                <w:kern w:val="2"/>
                <w:szCs w:val="18"/>
              </w:rPr>
              <w:t>28.06.2023</w:t>
            </w:r>
          </w:p>
        </w:tc>
        <w:tc>
          <w:tcPr>
            <w:tcW w:w="1662" w:type="dxa"/>
            <w:tcBorders>
              <w:top w:val="single" w:sz="6" w:space="0" w:color="000000"/>
              <w:left w:val="single" w:sz="6" w:space="0" w:color="000000"/>
              <w:bottom w:val="double" w:sz="6" w:space="0" w:color="000000"/>
              <w:right w:val="double" w:sz="6" w:space="0" w:color="000000"/>
            </w:tcBorders>
          </w:tcPr>
          <w:p>
            <w:pPr>
              <w:pStyle w:val="Normal"/>
              <w:suppressLineNumbers/>
              <w:suppressAutoHyphens w:val="true"/>
              <w:spacing w:lineRule="auto" w:line="240" w:before="0" w:after="0"/>
              <w:jc w:val="center"/>
              <w:rPr/>
            </w:pPr>
            <w:r>
              <w:rPr>
                <w:rFonts w:eastAsia="DejaVu Sans"/>
                <w:kern w:val="2"/>
                <w:szCs w:val="18"/>
              </w:rPr>
              <w:t>12.07.2023</w:t>
            </w:r>
          </w:p>
          <w:p>
            <w:pPr>
              <w:pStyle w:val="Normal"/>
              <w:suppressLineNumbers/>
              <w:suppressAutoHyphens w:val="true"/>
              <w:spacing w:lineRule="auto" w:line="240" w:before="0" w:after="0"/>
              <w:jc w:val="center"/>
              <w:rPr>
                <w:rFonts w:eastAsia="DejaVu Sans"/>
                <w:kern w:val="2"/>
                <w:szCs w:val="18"/>
              </w:rPr>
            </w:pPr>
            <w:r>
              <w:rPr>
                <w:rFonts w:eastAsia="DejaVu Sans"/>
                <w:kern w:val="2"/>
                <w:szCs w:val="18"/>
              </w:rPr>
            </w:r>
          </w:p>
        </w:tc>
      </w:tr>
    </w:tbl>
    <w:p>
      <w:pPr>
        <w:pStyle w:val="Normal"/>
        <w:jc w:val="right"/>
        <w:rPr>
          <w:sz w:val="28"/>
        </w:rPr>
      </w:pPr>
      <w:r>
        <w:rPr>
          <w:sz w:val="28"/>
        </w:rPr>
      </w:r>
    </w:p>
    <w:p>
      <w:pPr>
        <w:pStyle w:val="Normal"/>
        <w:jc w:val="right"/>
        <w:rPr>
          <w:sz w:val="28"/>
        </w:rPr>
      </w:pPr>
      <w:r>
        <w:rPr>
          <w:sz w:val="28"/>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Федерация</w:t>
      </w:r>
    </w:p>
    <w:p>
      <w:pPr>
        <w:pStyle w:val="Normal"/>
        <w:keepNext w:val="true"/>
        <w:numPr>
          <w:ilvl w:val="0"/>
          <w:numId w:val="0"/>
        </w:numPr>
        <w:spacing w:lineRule="auto" w:line="240" w:before="0" w:after="0"/>
        <w:jc w:val="center"/>
        <w:outlineLvl w:val="6"/>
        <w:rPr>
          <w:rFonts w:ascii="Times New Roman" w:hAnsi="Times New Roman" w:cs="Times New Roman"/>
          <w:sz w:val="28"/>
          <w:szCs w:val="28"/>
          <w:lang w:eastAsia="ru-RU"/>
        </w:rPr>
      </w:pPr>
      <w:r>
        <w:rPr>
          <w:rFonts w:cs="Times New Roman" w:ascii="Times New Roman" w:hAnsi="Times New Roman"/>
          <w:sz w:val="28"/>
          <w:szCs w:val="28"/>
          <w:lang w:eastAsia="ru-RU"/>
        </w:rPr>
        <w:t>Новгородская обла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ОЛОТОВСКОГО МУНИЦИПАЛЬНОГО ОКРУГА</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 О С Т А Н О В Л Е Н И 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 Воло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right="482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административного регламента предоставления муниципальной услуги по назначению, приостановлению и возобновлению выплаты или перерасчету пенсии за выслугу лет муниципальным служащим, а также лицам, замещавшим муниципальные должности в органах местного самоуправления Волотовского муниципального окру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рилагаемый административный регламент предоставления муниципальной услуги по назначению, приостановлению и возобновлению выплаты или перерасчету пенсии за выслугу лет муниципальным служащим, а также лицам, замещавшим муниципальные должности в органах местного самоуправления Волотовского муниципального окр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ризнать утратившими силу постановления Администрации Волотовского муниципального района от 19.03.2019 № 200 «Об утверждении административного регламента по предоставлению муниципальной услуги по назначению, выплате и перерасчету пенсии за выслугу лет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лицам, замещавшим должности муниципальной службы (муниципальные должности муниципальной службы - до 1 июня 2007 года) в органах местного самоуправления Волотов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lang w:eastAsia="ru-RU"/>
        </w:rPr>
        <w:t>3. Опубликовать настоящее постановление в муниципальной газете «Волотовский вестник» и на официальном сайте Администрации муниципальн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муниципального </w:t>
      </w:r>
    </w:p>
    <w:p>
      <w:pPr>
        <w:pStyle w:val="Normal"/>
        <w:spacing w:lineRule="auto" w:line="240" w:before="0" w:after="0"/>
        <w:jc w:val="both"/>
        <w:rPr/>
      </w:pPr>
      <w:r>
        <w:rPr>
          <w:rFonts w:cs="Times New Roman" w:ascii="Times New Roman" w:hAnsi="Times New Roman"/>
          <w:sz w:val="28"/>
          <w:szCs w:val="28"/>
          <w:lang w:eastAsia="ru-RU"/>
        </w:rPr>
        <w:t>округа</w:t>
        <w:tab/>
        <w:tab/>
        <w:tab/>
        <w:tab/>
        <w:tab/>
        <w:tab/>
        <w:tab/>
        <w:tab/>
        <w:tab/>
        <w:tab/>
        <w:t>А.И. Лыж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5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left="5103" w:hanging="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Утверждён </w:t>
      </w:r>
    </w:p>
    <w:p>
      <w:pPr>
        <w:pStyle w:val="Normal"/>
        <w:spacing w:lineRule="auto" w:line="240" w:before="0" w:after="0"/>
        <w:ind w:left="5103" w:hanging="0"/>
        <w:jc w:val="both"/>
        <w:rPr>
          <w:rFonts w:ascii="Times New Roman" w:hAnsi="Times New Roman" w:cs="Times New Roman"/>
          <w:sz w:val="24"/>
          <w:szCs w:val="28"/>
          <w:lang w:eastAsia="ru-RU"/>
        </w:rPr>
      </w:pPr>
      <w:r>
        <w:rPr>
          <w:rFonts w:cs="Times New Roman" w:ascii="Times New Roman" w:hAnsi="Times New Roman"/>
          <w:bCs/>
          <w:sz w:val="24"/>
          <w:szCs w:val="28"/>
          <w:lang w:eastAsia="ru-RU"/>
        </w:rPr>
        <w:t xml:space="preserve">постановлением Администрации Волотовского </w:t>
      </w:r>
      <w:r>
        <w:rPr>
          <w:rFonts w:cs="Times New Roman" w:ascii="Times New Roman" w:hAnsi="Times New Roman"/>
          <w:sz w:val="24"/>
          <w:szCs w:val="28"/>
          <w:lang w:eastAsia="ru-RU"/>
        </w:rPr>
        <w:t xml:space="preserve">муниципального округа </w:t>
      </w:r>
    </w:p>
    <w:p>
      <w:pPr>
        <w:pStyle w:val="Normal"/>
        <w:spacing w:lineRule="auto" w:line="240" w:before="0" w:after="0"/>
        <w:ind w:left="5103" w:hanging="0"/>
        <w:jc w:val="both"/>
        <w:rPr/>
      </w:pPr>
      <w:r>
        <w:rPr>
          <w:rFonts w:cs="Times New Roman" w:ascii="Times New Roman" w:hAnsi="Times New Roman"/>
          <w:bCs/>
          <w:sz w:val="24"/>
          <w:szCs w:val="28"/>
          <w:lang w:eastAsia="ru-RU"/>
        </w:rPr>
        <w:t xml:space="preserve">от    №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я муниципальной услуги по назначению, приостановлению и возобновлению выплаты или перерасчету пенсии за выслугу лет муниципальным служащим, а также лицам, замещавшим муниципальные должности в органах местного самоуправления Волотовского муниципального округ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ind w:firstLine="708"/>
        <w:jc w:val="center"/>
        <w:outlineLvl w:val="2"/>
        <w:rPr/>
      </w:pPr>
      <w:r>
        <w:rPr>
          <w:rFonts w:cs="Times New Roman" w:ascii="Times New Roman" w:hAnsi="Times New Roman"/>
          <w:b/>
          <w:bCs/>
          <w:sz w:val="28"/>
          <w:szCs w:val="28"/>
        </w:rPr>
        <w:t>1. 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lang w:eastAsia="ru-RU"/>
        </w:rPr>
        <w:t xml:space="preserve">1.1.1. Предметом регулирования Административного регламента предоставления муниципальной услуги по назначению, приостановлению и возобновлению выплаты или перерасчету пенсии за выслугу лет муниципальным служащим, а также лицам, замещавшим муниципальные должности в органах местного самоуправления Волотовского муниципального округа </w:t>
      </w:r>
      <w:r>
        <w:rPr>
          <w:rFonts w:cs="Times New Roman" w:ascii="Times New Roman" w:hAnsi="Times New Roman"/>
          <w:bCs/>
          <w:sz w:val="28"/>
          <w:szCs w:val="28"/>
          <w:lang w:eastAsia="ru-RU"/>
        </w:rPr>
        <w:t xml:space="preserve">является регулирование отношений, возникающих между Администрацией Волотовского муниципального округа (далее - Администрацией) в лице отдела муниципальной службы и кадровой работы Администрации Волотовского муниципального округа (далее – Отдел) и заявителями при предоставлении муниципальной услуги </w:t>
      </w:r>
      <w:r>
        <w:rPr>
          <w:rFonts w:cs="Times New Roman" w:ascii="Times New Roman" w:hAnsi="Times New Roman"/>
          <w:sz w:val="28"/>
          <w:szCs w:val="28"/>
          <w:lang w:eastAsia="ru-RU"/>
        </w:rPr>
        <w:t>по назначению, приостановлению и возобновлению выплаты или перерасчету пенсии за выслугу лет муниципальным служащим, а также лицам, замещавшим муниципальные должности в органах местного самоуправления Волотовского муниципального округа (далее - муниципальная услуга).</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2. Круг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1. Заявителями на предоставление муниципальной услуги выступают граждане Российской Федерации, замещавшие в период после 03 августа 1995 года муниципальные должности (далее – муниципальная должность), должности муниципальной службы в органах местного самоуправления (далее – должность муниципальной службы), образованных в соответствии с законодательством Российской Федерации, Уставом Волотовского муниципального округа Новгородской области (далее – заявитель)</w:t>
      </w:r>
    </w:p>
    <w:p>
      <w:pPr>
        <w:pStyle w:val="ConsPlusNormal1"/>
        <w:ind w:firstLine="709"/>
        <w:jc w:val="both"/>
        <w:rPr/>
      </w:pPr>
      <w:r>
        <w:rPr>
          <w:rFonts w:cs="Times New Roman" w:ascii="Times New Roman" w:hAnsi="Times New Roman"/>
          <w:sz w:val="28"/>
          <w:szCs w:val="28"/>
        </w:rPr>
        <w:t xml:space="preserve">Пенсия за выслугу лет устанавливается и выплачивается при условии назначени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 либо досрочного назначения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 № 1032-1 «О занятости населения в Российской Федерации» страховой пенсии по старости (инвалидности) независимо от ее разм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овия назначения пенсии за выслугу лет муниципальным служащим и лицам, замещавшим муниципальные должности, определены в статьях 4, 10 решения Думы Волотовского муниципального округа от 30.09.2021 № 151 «Об утверждении Положения о пенсионном обеспечении муниципальных служащих, а также лиц, замещавших муниципальные должности в органах местного самоуправления Волотовского муниципального округа» (далее – решение Думы № 151).</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3.1. Сведения о месте нахождения и номерах телефонов Отдела, осуществляющего предоставление муниципальной услуги: 175100 Новгородская область, Волотовский район, п. Волот, ул. Комсомольская, д.38, телефон 8(81662)61-378</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ведения о графике (режиме) работы исполнителя муниципальной услуги сообщаются по телефонам: 8(81662)61-378</w:t>
      </w:r>
    </w:p>
    <w:p>
      <w:pPr>
        <w:pStyle w:val="Normal"/>
        <w:shd w:fill="FFFFFF" w:val="clear"/>
        <w:tabs>
          <w:tab w:val="clear" w:pos="708"/>
          <w:tab w:val="left" w:pos="1229" w:leader="none"/>
        </w:tabs>
        <w:spacing w:lineRule="auto" w:line="240" w:before="0" w:after="0"/>
        <w:ind w:firstLine="709"/>
        <w:jc w:val="both"/>
        <w:rPr/>
      </w:pPr>
      <w:r>
        <w:rPr>
          <w:rFonts w:cs="Times New Roman" w:ascii="Times New Roman" w:hAnsi="Times New Roman"/>
          <w:sz w:val="28"/>
          <w:szCs w:val="28"/>
        </w:rPr>
        <w:t>1.3.2. График (режим) приема заинтересованных лиц по вопросам предоставления муниципальной услуги должностными лицами Отдела (далее – специалистами Отдела)</w:t>
      </w:r>
    </w:p>
    <w:tbl>
      <w:tblPr>
        <w:tblW w:w="7281" w:type="dxa"/>
        <w:jc w:val="left"/>
        <w:tblInd w:w="-108" w:type="dxa"/>
        <w:tblLayout w:type="fixed"/>
        <w:tblCellMar>
          <w:top w:w="0" w:type="dxa"/>
          <w:left w:w="108" w:type="dxa"/>
          <w:bottom w:w="0" w:type="dxa"/>
          <w:right w:w="108" w:type="dxa"/>
        </w:tblCellMar>
      </w:tblPr>
      <w:tblGrid>
        <w:gridCol w:w="1947"/>
        <w:gridCol w:w="5334"/>
      </w:tblGrid>
      <w:tr>
        <w:trPr/>
        <w:tc>
          <w:tcPr>
            <w:tcW w:w="194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53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приемный день </w:t>
            </w:r>
          </w:p>
        </w:tc>
      </w:tr>
      <w:tr>
        <w:trPr/>
        <w:tc>
          <w:tcPr>
            <w:tcW w:w="194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5334" w:type="dxa"/>
            <w:tcBorders/>
          </w:tcPr>
          <w:p>
            <w:pPr>
              <w:pStyle w:val="Normal"/>
              <w:snapToGrid w:val="false"/>
              <w:spacing w:lineRule="auto" w:line="240" w:before="0" w:after="0"/>
              <w:jc w:val="both"/>
              <w:rPr/>
            </w:pPr>
            <w:r>
              <w:rPr>
                <w:rFonts w:cs="Times New Roman" w:ascii="Times New Roman" w:hAnsi="Times New Roman"/>
                <w:sz w:val="28"/>
                <w:szCs w:val="28"/>
              </w:rPr>
              <w:t>10.00 - 17.00, перерыв с 12.45 до 14.00</w:t>
            </w:r>
          </w:p>
        </w:tc>
      </w:tr>
      <w:tr>
        <w:trPr/>
        <w:tc>
          <w:tcPr>
            <w:tcW w:w="194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а </w:t>
            </w:r>
          </w:p>
        </w:tc>
        <w:tc>
          <w:tcPr>
            <w:tcW w:w="53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194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5334" w:type="dxa"/>
            <w:tcBorders/>
          </w:tcPr>
          <w:p>
            <w:pPr>
              <w:pStyle w:val="Normal"/>
              <w:snapToGrid w:val="false"/>
              <w:spacing w:lineRule="auto" w:line="240" w:before="0" w:after="0"/>
              <w:jc w:val="both"/>
              <w:rPr/>
            </w:pPr>
            <w:r>
              <w:rPr>
                <w:rFonts w:cs="Times New Roman" w:ascii="Times New Roman" w:hAnsi="Times New Roman"/>
                <w:sz w:val="28"/>
                <w:szCs w:val="28"/>
              </w:rPr>
              <w:t>10.00 - 17.00, перерыв с 12.45 до 14.00</w:t>
            </w:r>
          </w:p>
        </w:tc>
      </w:tr>
      <w:tr>
        <w:trPr/>
        <w:tc>
          <w:tcPr>
            <w:tcW w:w="194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53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194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3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194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33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ом по адресу: 175100, Новгородская область, Волотовский район, п. Волот, ул. Комсомольская, д. 17 лит. 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граждан специалистами МФЦ:</w:t>
      </w:r>
    </w:p>
    <w:tbl>
      <w:tblPr>
        <w:tblW w:w="8046" w:type="dxa"/>
        <w:jc w:val="left"/>
        <w:tblInd w:w="-108" w:type="dxa"/>
        <w:tblLayout w:type="fixed"/>
        <w:tblCellMar>
          <w:top w:w="0" w:type="dxa"/>
          <w:left w:w="108" w:type="dxa"/>
          <w:bottom w:w="0" w:type="dxa"/>
          <w:right w:w="108" w:type="dxa"/>
        </w:tblCellMar>
      </w:tblPr>
      <w:tblGrid>
        <w:gridCol w:w="1947"/>
        <w:gridCol w:w="6099"/>
      </w:tblGrid>
      <w:tr>
        <w:trPr/>
        <w:tc>
          <w:tcPr>
            <w:tcW w:w="1947" w:type="dxa"/>
            <w:tcBorders/>
          </w:tcPr>
          <w:p>
            <w:pPr>
              <w:pStyle w:val="Normal"/>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6099" w:type="dxa"/>
            <w:tcBorders/>
          </w:tcPr>
          <w:p>
            <w:pPr>
              <w:pStyle w:val="Normal"/>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8.30 - 14.30</w:t>
            </w:r>
          </w:p>
        </w:tc>
      </w:tr>
      <w:tr>
        <w:trPr/>
        <w:tc>
          <w:tcPr>
            <w:tcW w:w="1947" w:type="dxa"/>
            <w:tcBorders/>
          </w:tcPr>
          <w:p>
            <w:pPr>
              <w:pStyle w:val="Normal"/>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6099" w:type="dxa"/>
            <w:tcBorders/>
          </w:tcPr>
          <w:p>
            <w:pPr>
              <w:pStyle w:val="Normal"/>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8.30 - 17.30</w:t>
            </w:r>
          </w:p>
        </w:tc>
      </w:tr>
      <w:tr>
        <w:trPr/>
        <w:tc>
          <w:tcPr>
            <w:tcW w:w="1947" w:type="dxa"/>
            <w:tcBorders/>
          </w:tcPr>
          <w:p>
            <w:pPr>
              <w:pStyle w:val="Normal"/>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Среда </w:t>
            </w:r>
          </w:p>
        </w:tc>
        <w:tc>
          <w:tcPr>
            <w:tcW w:w="6099" w:type="dxa"/>
            <w:tcBorders/>
          </w:tcPr>
          <w:p>
            <w:pPr>
              <w:pStyle w:val="Normal"/>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8.30 - 17.30</w:t>
            </w:r>
          </w:p>
        </w:tc>
      </w:tr>
      <w:tr>
        <w:trPr/>
        <w:tc>
          <w:tcPr>
            <w:tcW w:w="1947" w:type="dxa"/>
            <w:tcBorders/>
          </w:tcPr>
          <w:p>
            <w:pPr>
              <w:pStyle w:val="Normal"/>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6099" w:type="dxa"/>
            <w:tcBorders/>
          </w:tcPr>
          <w:p>
            <w:pPr>
              <w:pStyle w:val="Normal"/>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8.30 - 17.30 </w:t>
            </w:r>
          </w:p>
        </w:tc>
      </w:tr>
      <w:tr>
        <w:trPr/>
        <w:tc>
          <w:tcPr>
            <w:tcW w:w="1947" w:type="dxa"/>
            <w:tcBorders/>
          </w:tcPr>
          <w:p>
            <w:pPr>
              <w:pStyle w:val="Normal"/>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6099" w:type="dxa"/>
            <w:tcBorders/>
          </w:tcPr>
          <w:p>
            <w:pPr>
              <w:pStyle w:val="Normal"/>
              <w:snapToGrid w:val="false"/>
              <w:spacing w:lineRule="auto" w:line="240" w:before="0" w:after="0"/>
              <w:ind w:left="34" w:hanging="0"/>
              <w:jc w:val="both"/>
              <w:rPr/>
            </w:pPr>
            <w:r>
              <w:rPr>
                <w:rFonts w:cs="Times New Roman" w:ascii="Times New Roman" w:hAnsi="Times New Roman"/>
                <w:sz w:val="28"/>
                <w:szCs w:val="28"/>
              </w:rPr>
              <w:t>8.30 - 17.30</w:t>
            </w:r>
          </w:p>
        </w:tc>
      </w:tr>
      <w:tr>
        <w:trPr/>
        <w:tc>
          <w:tcPr>
            <w:tcW w:w="1947" w:type="dxa"/>
            <w:tcBorders/>
          </w:tcPr>
          <w:p>
            <w:pPr>
              <w:pStyle w:val="Normal"/>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6099" w:type="dxa"/>
            <w:tcBorders/>
          </w:tcPr>
          <w:p>
            <w:pPr>
              <w:pStyle w:val="Normal"/>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9.00 – 15.00</w:t>
            </w:r>
          </w:p>
        </w:tc>
      </w:tr>
      <w:tr>
        <w:trPr/>
        <w:tc>
          <w:tcPr>
            <w:tcW w:w="1947" w:type="dxa"/>
            <w:tcBorders/>
          </w:tcPr>
          <w:p>
            <w:pPr>
              <w:pStyle w:val="Normal"/>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Воскресенье </w:t>
            </w:r>
          </w:p>
        </w:tc>
        <w:tc>
          <w:tcPr>
            <w:tcW w:w="6099" w:type="dxa"/>
            <w:tcBorders/>
          </w:tcPr>
          <w:p>
            <w:pPr>
              <w:pStyle w:val="Normal"/>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ерерыва на обе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Справочные телефоны:</w:t>
      </w:r>
    </w:p>
    <w:p>
      <w:pPr>
        <w:pStyle w:val="Normal"/>
        <w:autoSpaceDE w:val="false"/>
        <w:spacing w:lineRule="auto" w:line="240" w:before="0" w:after="0"/>
        <w:ind w:firstLine="709"/>
        <w:jc w:val="both"/>
        <w:rPr/>
      </w:pPr>
      <w:r>
        <w:rPr>
          <w:rFonts w:cs="Times New Roman" w:ascii="Times New Roman" w:hAnsi="Times New Roman"/>
          <w:sz w:val="28"/>
          <w:szCs w:val="28"/>
        </w:rPr>
        <w:t>Телефон специалистов Отдела: 8 (81662) 61-37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специалистов МФЦ: 8 (816-2) 60-88-06 (доб. 544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Официальный адрес интернет-сайта Администрации: https://volotovskij-r49.gosweb.gosuslugi.ru.</w:t>
      </w:r>
    </w:p>
    <w:p>
      <w:pPr>
        <w:pStyle w:val="Normal"/>
        <w:autoSpaceDE w:val="false"/>
        <w:spacing w:lineRule="auto" w:line="240" w:before="0" w:after="0"/>
        <w:ind w:firstLine="709"/>
        <w:jc w:val="both"/>
        <w:rPr/>
      </w:pPr>
      <w:r>
        <w:rPr>
          <w:rFonts w:cs="Times New Roman" w:ascii="Times New Roman" w:hAnsi="Times New Roman"/>
          <w:sz w:val="28"/>
          <w:szCs w:val="28"/>
        </w:rPr>
        <w:t xml:space="preserve">1.3.5. Адрес электронной почты Администрации: </w:t>
      </w:r>
      <w:hyperlink r:id="rId5">
        <w:r>
          <w:rPr>
            <w:rStyle w:val="InternetLink"/>
            <w:rFonts w:cs="Times New Roman" w:ascii="Times New Roman" w:hAnsi="Times New Roman"/>
            <w:sz w:val="28"/>
            <w:szCs w:val="28"/>
          </w:rPr>
          <w:t>adm.volot@mail.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hyperlink r:id="rId6">
        <w:r>
          <w:rPr>
            <w:rStyle w:val="InternetLink"/>
            <w:rFonts w:cs="Times New Roman" w:ascii="Times New Roman" w:hAnsi="Times New Roman"/>
            <w:color w:val="000000"/>
            <w:sz w:val="28"/>
            <w:szCs w:val="28"/>
            <w:u w:val="none"/>
          </w:rPr>
          <w:t>мfc.volo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ru</w:t>
        </w:r>
      </w:hyperlink>
    </w:p>
    <w:p>
      <w:pPr>
        <w:pStyle w:val="Normal"/>
        <w:autoSpaceDE w:val="false"/>
        <w:spacing w:lineRule="auto" w:line="240" w:before="0" w:after="0"/>
        <w:ind w:firstLine="709"/>
        <w:jc w:val="both"/>
        <w:rPr/>
      </w:pPr>
      <w:r>
        <w:rPr>
          <w:rFonts w:cs="Times New Roman" w:ascii="Times New Roman" w:hAnsi="Times New Roman"/>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Отдела или в информационно-телекоммуникационной сети «Интернет» (далее - сети Интерн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Информация о порядке предоставления муниципальной услуги представляется:</w:t>
      </w:r>
    </w:p>
    <w:p>
      <w:pPr>
        <w:pStyle w:val="Normal"/>
        <w:autoSpaceDE w:val="false"/>
        <w:spacing w:lineRule="auto" w:line="240" w:before="0" w:after="0"/>
        <w:ind w:firstLine="709"/>
        <w:jc w:val="both"/>
        <w:rPr/>
      </w:pPr>
      <w:r>
        <w:rPr>
          <w:rFonts w:cs="Times New Roman" w:ascii="Times New Roman" w:hAnsi="Times New Roman"/>
          <w:sz w:val="28"/>
          <w:szCs w:val="28"/>
        </w:rPr>
        <w:t>1) непосредственно специалистами Отдела при личном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почтовой, телефонной связи и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в сети Интернет и публикации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сведений на информационных стенд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ециалистам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Основными требованиями к информированию заявителе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еткость излож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Консультации предоставляются по следующим вопросам:</w:t>
      </w:r>
    </w:p>
    <w:p>
      <w:pPr>
        <w:pStyle w:val="Normal"/>
        <w:autoSpaceDE w:val="false"/>
        <w:spacing w:lineRule="auto" w:line="240" w:before="0" w:after="0"/>
        <w:ind w:firstLine="709"/>
        <w:jc w:val="both"/>
        <w:rPr/>
      </w:pPr>
      <w:r>
        <w:rPr>
          <w:rFonts w:cs="Times New Roman" w:ascii="Times New Roman" w:hAnsi="Times New Roman"/>
          <w:sz w:val="28"/>
          <w:szCs w:val="28"/>
        </w:rPr>
        <w:t>1) месту нахождения, графику работы, Интернет-сайтах, адресу электронной почты и номерах телефонов Отдела, принимающего документы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ремени приема и выдач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spacing w:lineRule="auto" w:line="240" w:before="0" w:after="0"/>
        <w:ind w:firstLine="709"/>
        <w:jc w:val="both"/>
        <w:rPr/>
      </w:pPr>
      <w:r>
        <w:rPr>
          <w:rFonts w:cs="Times New Roman" w:ascii="Times New Roman" w:hAnsi="Times New Roman"/>
          <w:sz w:val="28"/>
          <w:szCs w:val="28"/>
        </w:rPr>
        <w:t>1.3.12. При ответах на телефонные звонки и устные обращения специалисты Отдел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тдела, принявшего телефонный звонок.</w:t>
      </w:r>
    </w:p>
    <w:p>
      <w:pPr>
        <w:pStyle w:val="Normal"/>
        <w:autoSpaceDE w:val="false"/>
        <w:spacing w:lineRule="auto" w:line="240" w:before="0" w:after="0"/>
        <w:ind w:firstLine="709"/>
        <w:jc w:val="both"/>
        <w:rPr/>
      </w:pPr>
      <w:r>
        <w:rPr>
          <w:rFonts w:cs="Times New Roman" w:ascii="Times New Roman" w:hAnsi="Times New Roman"/>
          <w:sz w:val="28"/>
          <w:szCs w:val="28"/>
        </w:rPr>
        <w:t>При невозможности специалиста Отдела, принявшего звонок, самостоятельно ответить на поставленные вопросы, телефонный звонок переадресовывается (переводится) на другого специалиста Отдела или обратившемуся гражданину сообщается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 СМИ): печа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Публичное письменное консультирование по вопросам предоставления муниципальной услуги осуществляется пут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убликации информационных материалов в СМИ, в сети Интерн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ормления информационных стен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1. В рамках информирования заявителей о порядке предоставления муниципальной услуги функционируют информационные порталы:</w:t>
      </w:r>
    </w:p>
    <w:p>
      <w:pPr>
        <w:pStyle w:val="Normal"/>
        <w:spacing w:lineRule="auto" w:line="240" w:before="0" w:after="0"/>
        <w:ind w:firstLine="709"/>
        <w:jc w:val="both"/>
        <w:rPr/>
      </w:pPr>
      <w:r>
        <w:rPr>
          <w:rFonts w:cs="Times New Roman" w:ascii="Times New Roman" w:hAnsi="Times New Roman"/>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7">
        <w:r>
          <w:rPr>
            <w:rStyle w:val="InternetLink"/>
            <w:rFonts w:cs="Times New Roman" w:ascii="Times New Roman" w:hAnsi="Times New Roman"/>
            <w:color w:val="000000"/>
            <w:sz w:val="28"/>
            <w:szCs w:val="28"/>
            <w:u w:val="none"/>
          </w:rPr>
          <w:t>http://uslugi.novreg.ru</w:t>
        </w:r>
      </w:hyperlink>
      <w:r>
        <w:rPr>
          <w:rFonts w:cs="Times New Roman" w:ascii="Times New Roman" w:hAnsi="Times New Roman"/>
          <w:sz w:val="28"/>
          <w:szCs w:val="28"/>
        </w:rPr>
        <w:t xml:space="preserve"> (далее –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8">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 xml:space="preserve"> (далее – Единый портал)</w:t>
      </w:r>
      <w:r>
        <w:rPr>
          <w:rStyle w:val="InternetLink"/>
          <w:rFonts w:cs="Times New Roman" w:ascii="Times New Roman" w:hAnsi="Times New Roman"/>
          <w:color w:val="000000"/>
          <w:sz w:val="28"/>
          <w:szCs w:val="28"/>
          <w:u w:val="none"/>
        </w:rPr>
        <w:t>.</w:t>
      </w:r>
    </w:p>
    <w:p>
      <w:pPr>
        <w:pStyle w:val="Normal"/>
        <w:autoSpaceDE w:val="false"/>
        <w:spacing w:lineRule="auto" w:line="240" w:before="0" w:after="0"/>
        <w:ind w:firstLine="709"/>
        <w:jc w:val="both"/>
        <w:rPr/>
      </w:pPr>
      <w:r>
        <w:rPr>
          <w:rFonts w:cs="Times New Roman" w:ascii="Times New Roman" w:hAnsi="Times New Roman"/>
          <w:sz w:val="28"/>
          <w:szCs w:val="28"/>
        </w:rPr>
        <w:t>1.3.15. Консультации осуществляются в соответствии с режимом работы Отдел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spacing w:lineRule="auto" w:line="240" w:before="0" w:after="0"/>
        <w:ind w:firstLine="709"/>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риостановление и возобновление выплаты или перерасчет пенсии за выслугу лет муниципальным служащим, а также лицам, замещавшим муниципальные должности.</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Муниципальная услуга в части назначения пенсии за выслугу лет муниципальным служащим, а также лицам, замещавшим муниципальные должности (далее назначение пенсии за выслугу лет)</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1. Наименование органа, предоставляющего муниципальную услугу в части назначения пенсии за выслугу ле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 Муниципальная услуга в части назначения пенсии за выслугу лет предоставляется Отделом муниципальной службы и кадровой работы Администрации Волотовского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1.2. При предоставлении муниципальной услуги в части назначения пенсии за выслугу лет Отдел осуществляет взаимодействие с:</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органом местного самоуправления, в котором заявитель замещал муниципальную должность, должность муниципальной службы перед увольнением, или его правопреемнико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МФЦ по месту жительства или пребывания заявителя – в части приема документов на предоставление муниципальной услуги (при условии заключения соглашения о взаимодействии с МФЦ);</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комитетом финансов, отделом бухгалтерского учета и отчетности Администрации муниципального округа – в части рассмотрения представленных заявителем документов и внесения предложений о назначении пенсии за выслугу лет либо об отказе в ее назначен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отделением Пенсионного фонда Российской Федерации по Новгородской области – в части получения сведений о страховом номере индивидуального лицевого счета гражданина в системе обязательного пенсионного страх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ом бухгалтерского учета и отчетности Администрации муниципального округа, уполномоченным на перечисление пенсии за выслугу лет на счет по вкладу или лицевой счет гражданина, открытый в кредитной организации, – в части направления решения о назначении пенсии за выслугу ле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3. При предоставлении муниципальной услуги в части назначения пенсии за выслугу лет не допускается требовать от </w:t>
      </w:r>
      <w:r>
        <w:rPr>
          <w:rFonts w:cs="Times New Roman" w:ascii="Times New Roman" w:hAnsi="Times New Roman"/>
          <w:color w:val="1E1D1E"/>
          <w:sz w:val="28"/>
          <w:szCs w:val="28"/>
          <w:shd w:fill="FFFFFF" w:val="clear"/>
        </w:rPr>
        <w:t xml:space="preserve">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Волотовского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2.2. Описание результата предоставления муниципальной услуги в части назначения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2.1. Результатом предоставления муниципальной услуги в части назначения пенсии за выслугу лет является решение в форме распоряжения Администрации Волотовского муниципального округ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назначении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2.3. Срок предоставления муниципальной услуги в части назначения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3.1. Решение о назначении пенсии за выслугу лет или об отказе в назначении пенсии за выслугу лет принимается Отделом в течение 40 календарных дней со дня поступления в Администрацию муниципального округа документов, указанных в пункте 2.2.5.1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3.2. Результат предоставления муниципальной услуги выдается (направляется) заявителю способом, указанным в заявлении, в течение 3 календарных дней со дня принятия решения о назначении или об отказе в назначении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2.4. Нормативные правовые акты, регулирующие предоставление муниципальной услуги в части назначения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4.1. Перечень нормативных правовых актов, регулирующих предоставление муниципальной услуги в части назначения пенсии за выслугу лет (с указанием их реквизитов и источников официального опубликования), размещается на официальном сайте Администрации муниципального округа в сети «Интернет», в региональном реестре, на едином портале и региональном портале.</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2.5. Исчерпывающий перечень документов, необходимых в соответствии с нормативными правовыми актами для предоставления муниципальной услуги в части назначения пенсии за выслугу лет и услуг, которые являются необходимыми и обязательными для предоставления муниципальной услуги в части назначения пенсии за выслугу лет,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5.1. Для предоставления муниципальной услуги в части назначения пенсии за выслугу лет заявитель представляет в Отдел:</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заявление о назначении пенсии за выслугу лет по форме согласно приложению 1 к настоящему административному регламент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копию трудовой книжки и (или) сведения о трудовой деятельности (за периоды до 01 января 2020 год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заявление с указанием номера счета по вкладу сберегательной книжки или номера лицевого счета, открытого в кредитной организации по форме согласно приложению 2 к настоящему административному регламент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К заявлению о назначении пенсии за выслугу лет кадровая служба Администрации муниципального округа прилагает следующие документы:</w:t>
      </w:r>
    </w:p>
    <w:p>
      <w:pPr>
        <w:pStyle w:val="ConsPlusNormal1"/>
        <w:ind w:firstLine="709"/>
        <w:jc w:val="both"/>
        <w:rPr/>
      </w:pPr>
      <w:r>
        <w:rPr>
          <w:rFonts w:cs="Times New Roman" w:ascii="Times New Roman" w:hAnsi="Times New Roman"/>
          <w:sz w:val="28"/>
          <w:szCs w:val="28"/>
        </w:rPr>
        <w:t xml:space="preserve">1) справку о размере должностного оклада и о среднемесячном заработке муниципального служащего в соответствии с нормативными правовыми актами Волотовского муниципального округа об оплате труда в органах местного самоуправления, рассчитанного в соответствии со </w:t>
      </w:r>
      <w:hyperlink w:anchor="P107">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настоящего Положения;</w:t>
      </w:r>
    </w:p>
    <w:p>
      <w:pPr>
        <w:pStyle w:val="ConsPlusNormal1"/>
        <w:ind w:firstLine="709"/>
        <w:jc w:val="both"/>
        <w:rPr/>
      </w:pPr>
      <w:r>
        <w:rPr>
          <w:rFonts w:cs="Times New Roman" w:ascii="Times New Roman" w:hAnsi="Times New Roman"/>
          <w:sz w:val="28"/>
          <w:szCs w:val="28"/>
        </w:rPr>
        <w:t xml:space="preserve">2) справку о денежном содержании лица, замещавшего муниципальную должность, в соответствии с нормативными правовыми актами Волотовского муниципального округа об оплате труда в органах местного самоуправления, рассчитанного в соответствии со </w:t>
      </w:r>
      <w:hyperlink w:anchor="P143">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ешение представителя нанимателя об установлении иных периодов службы (работы), включаемых в стаж гражданской служб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Обработка персональных данных осуществляется в соответствии с Федеральным законом от 27 июля 2006 года № 152-ФЗ «О персональных данных».</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5.2. Заявление и документы, указанные в пункте 2.2.5.1 настоящего административного регламента, могут быть представлены заявителем в Администрацию муниципального округа лично, посредством почтового отправления или в форме электронного документа на электронную почту Администрации муниципального округ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volo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 через МФЦ по месту жительства, официальный адрес интернет-сайта Администрации: https://volotovskij-r49.gosweb.gosuslugi.ru/.</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5.3. Для получения муниципальной услуги в электронном виде заявителям предоставляется возможность направить заявление и документы, указанные в пункте 2.2.5.1 настоящего административного регламента, через региональный портал http://uslugi.novreg.ru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далее Федеральный закон от 27.07.2010 № 210-ФЗ) и обеспечивает идентификацию заявител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едставляемые через региональный портал http://uslugi.novreg.ru заявление и документы, указанные в пункте 2.2.5.1 настоящего административного регламента, подписываются в соответствии с требованиями Федерального закона от 6 апреля 2011 года № 63-ФЗ «Об электронной подписи».</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2.6. Исчерпывающий перечень документов, необходимых в соответствии с нормативными правовыми актами для предоставления муниципальной услуги в части назначения пенсии за выслугу лет,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6.1. К заявлению о назначении пенсии за выслугу лет заявитель вправе приложить:</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копию страхового свидетельства обязательного пенсионного страхования или документ, подтверждающий регистрацию в системе индивидуального (персонифицированного) учета, содержащий страховой номер индивидуального лицевого сче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копию трудовой книжки и (или) сведения о трудовой деятельности (за периоды после 01 января 2020 год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 случае непредставления заявителем указанных документов Отдел направляет запрос в соответствующие организации с использованием системы межведомственного электронного взаимодейств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2.7. Запреты, установленные статьей 7 Федерального закона от 27.07.2010 № 210-ФЗ</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1. Запрещено требовать от заявителя:</w:t>
      </w:r>
    </w:p>
    <w:p>
      <w:pPr>
        <w:pStyle w:val="Normal"/>
        <w:shd w:fill="FFFFFF" w:val="clear"/>
        <w:spacing w:lineRule="auto" w:line="240" w:before="0" w:after="0"/>
        <w:ind w:firstLine="709"/>
        <w:jc w:val="both"/>
        <w:rPr>
          <w:rFonts w:ascii="Times New Roman" w:hAnsi="Times New Roman" w:cs="Times New Roman"/>
          <w:color w:val="1E1D1E"/>
          <w:sz w:val="28"/>
          <w:szCs w:val="28"/>
          <w:lang w:eastAsia="ru-RU"/>
        </w:rPr>
      </w:pPr>
      <w:r>
        <w:rPr>
          <w:rFonts w:cs="Times New Roman" w:ascii="Times New Roman" w:hAnsi="Times New Roman"/>
          <w:color w:val="1E1D1E"/>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rFonts w:ascii="Times New Roman" w:hAnsi="Times New Roman" w:cs="Times New Roman"/>
          <w:color w:val="1E1D1E"/>
          <w:sz w:val="28"/>
          <w:szCs w:val="28"/>
          <w:lang w:eastAsia="ru-RU"/>
        </w:rPr>
      </w:pPr>
      <w:r>
        <w:rPr>
          <w:rFonts w:cs="Times New Roman" w:ascii="Times New Roman" w:hAnsi="Times New Roman"/>
          <w:color w:val="1E1D1E"/>
          <w:sz w:val="28"/>
          <w:szCs w:val="28"/>
          <w:lang w:eastAsia="ru-RU"/>
        </w:rPr>
        <w:t>2) 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w:t>
      </w:r>
    </w:p>
    <w:p>
      <w:pPr>
        <w:pStyle w:val="Normal"/>
        <w:shd w:fill="FFFFFF" w:val="clear"/>
        <w:spacing w:lineRule="auto" w:line="240" w:before="0" w:after="0"/>
        <w:ind w:firstLine="709"/>
        <w:jc w:val="both"/>
        <w:rPr>
          <w:rFonts w:ascii="Times New Roman" w:hAnsi="Times New Roman" w:cs="Times New Roman"/>
          <w:color w:val="1E1D1E"/>
          <w:sz w:val="28"/>
          <w:szCs w:val="28"/>
          <w:lang w:eastAsia="ru-RU"/>
        </w:rPr>
      </w:pPr>
      <w:r>
        <w:rPr>
          <w:rFonts w:cs="Times New Roman" w:ascii="Times New Roman" w:hAnsi="Times New Roman"/>
          <w:color w:val="1E1D1E"/>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color w:val="1E1D1E"/>
          <w:sz w:val="28"/>
          <w:szCs w:val="28"/>
          <w:lang w:eastAsia="ru-RU"/>
        </w:rPr>
      </w:pPr>
      <w:r>
        <w:rPr>
          <w:rFonts w:cs="Times New Roman" w:ascii="Times New Roman" w:hAnsi="Times New Roman"/>
          <w:color w:val="1E1D1E"/>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1E1D1E"/>
          <w:sz w:val="28"/>
          <w:szCs w:val="28"/>
          <w:lang w:eastAsia="ru-RU"/>
        </w:rPr>
      </w:pPr>
      <w:r>
        <w:rPr>
          <w:rFonts w:cs="Times New Roman" w:ascii="Times New Roman" w:hAnsi="Times New Roman"/>
          <w:color w:val="1E1D1E"/>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color w:val="1E1D1E"/>
          <w:sz w:val="28"/>
          <w:szCs w:val="28"/>
          <w:lang w:eastAsia="ru-RU"/>
        </w:rPr>
      </w:pPr>
      <w:r>
        <w:rPr>
          <w:rFonts w:cs="Times New Roman" w:ascii="Times New Roman" w:hAnsi="Times New Roman"/>
          <w:color w:val="1E1D1E"/>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1E1D1E"/>
          <w:sz w:val="28"/>
          <w:szCs w:val="28"/>
          <w:lang w:eastAsia="ru-RU"/>
        </w:rPr>
      </w:pPr>
      <w:r>
        <w:rPr>
          <w:rFonts w:cs="Times New Roman" w:ascii="Times New Roman" w:hAnsi="Times New Roman"/>
          <w:color w:val="1E1D1E"/>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2.8. Исчерпывающий перечень оснований для отказа в приеме документов, необходимых для предоставления муниципальной услуги в части назначения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8.1. Основания для отказа в приеме документов, необходимых для предоставления муниципальной услуги в части назначения пенсии за выслугу лет, отсутствую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2.9. Исчерпывающий перечень оснований для приостановления или отказа в предоставлении муниципальной услуги в части назначения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9.1. Основания для приостановления муниципальной услуги в части назначения пенсии за выслугу лет отсутствую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9.2. Основаниями для отказа в предоставлении муниципальной услуги в части назначения пенсии за выслугу лет являют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9.2.1. Отсутствие права на получение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9.2.2. Представление неполного комплекта документов, предусмотренного частью 2 статьи 12 решения Думы № 151, за исключением документов, указанных в пункте 2.2.6.1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9.3. Заявители имеют право повторно обратиться в Администрацию муниципального округа а за получением муниципальной услуги в части назначения пенсии за выслугу лет после устранения предусмотренных подпунктами 2.2.9.2.1, 2.2.9.2.2 настоящего административного регламента оснований для отказа в предоставлении муниципальной услуги в части назначения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2.10. Перечень услуг, которые являются необходимыми и обязательными для предоставления муниципальной услуги в части назначения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10.1. Услуги, которые являются необходимыми и обязательными для предоставления муниципальной услуги в части назначения пенсии за выслугу лет, отсутствую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2.11. Порядок, размер и основания взимания государственной пошлины или иной платы, взимаемой за предоставление муниципальной услуги в части назначения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11.1. Муниципальная услуга в части назначения пенсии за выслугу лет предоставляется бесплатно.</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 части назначения пенсии за выслугу лет, включая информацию о методике расчета размера такой плат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12.1. Плата за предоставление услуг, которые являются необходимыми и обязательными для предоставления муниципальной услуги в части назначения пенсии за выслугу лет, не взимается ввиду отсутствия указанных услуг.</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2.13. Максимальный срок ожидания в очереди при подаче запроса о предоставлении муниципальной услуги в части назначения пенсии за выслугу лет, услуги, предоставляемой организацией, участвующей в предоставлении муниципальной услуги в части назначения пенсии за выслугу лет, и при получении результата предоставления таких услуг</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13.1. Время ожидания в очереди при подаче заявления о предоставлении муниципальной услуги в части назначения пенсии за выслугу лет, услуги, предоставляемой организацией, участвующей в предоставлении муниципальной услуги в части назначения пенсии за выслугу лет, и при получении результата предоставления такой услуги не должно превышать 15 (пятнадцать) мину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2.14. Срок и порядок регистрации запроса заявителя о предоставлении муниципальной услуги в части назначения пенсии за выслугу лет, в том числе в электронном вид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14.1. Заявление о назначении пенсии за выслугу лет с прилагаемыми документами, в том числе поступившее через МФЦ или посредством почтового отправления, регистрируется в журнале для входящих документов, в день их поступления в Администрацию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14.2. Регистрация заявления о предоставлении муниципальной услуги в части назначения пенсии за выслугу лет, направленного в форме электронного документа с использованием регионального портала, осуществляется в день его поступления в Администрацию муниципального округа либо на следующий день в случае поступления заявления по окончании рабочего времени Администрации муниципального округа. В случае поступления заявления о предоставлении муниципальной услуги в части назначения пенсии за выслугу лет в выходные или нерабочие праздничные дни его регистрация осуществляется в первый рабочий день Администрации муниципального округа, следующий за выходным или нерабочим праздничным днем.</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2.15. Требования к помещениям, в которых предоставляется муниципальная услуга в части назначения пенсии за выслугу лет, к залу ожидания, местам для заполнения запросов о предоставлении муниципальной услуги в части назначения пенсии за выслугу лет,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15.1. Вход в здание, где расположена Администрация муниципального округа, должен быть оборудован информационной табличкой (вывеской), содержащей следующую информацию об Администрации муниципального округ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ый номер и адрес электронной почт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15.2. 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Администрации муниципального округа, ответственного за предоставление муниципальной услуги в части назначения пенсии за выслугу лет, графика приема заявителей для личного представления документов и консультирова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15.3. Места, предназначенные для ознакомления заявителей с информационными материалами, заполнения документов и ожидания, оборудуются информационными стендами, стульями, кресельными секциями или скамьями (банкетка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 в части назначения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Количество мест для ожидания определяется исходя из фактической нагрузки и возможностей для их размещения в здан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15.4.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в части назначения пенсии за выслугу лет им обеспечиваютс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в части назначения пенсии за выслугу лет, а также для беспрепятственного пользования транспортом, средствами связи и информ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в части назначения пенсии за выслугу лет,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в части назначения пенсии за выслугу лет, с учетом ограничений жизнедеятельност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допуск собаки-проводника на объекты (здания, помещения), в которых предоставляется муниципальная услуга в части назначения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оказание помощи в преодолении барьеров, мешающих получению муниципальной услуги в части назначения пенсии за выслугу лет наравне с другими лицам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 случае невозможности полностью приспособить помещение Администрации муниципального округа с учетом потребности инвалида, ему обеспечивается доступ к месту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2.16. Показатели доступности и качества муниципальной услуги в части назначения пенсии за выслугу лет, в том числе количество взаимодействий заявителя с должностными лицами при предоставлении государственной услуги в части назначения пенсии за выслугу лет и их продолжительность, возможность получения муниципальной услуги в части назначения пенсии за выслугу лет в МФЦ, возможность либо невозможность получения муниципальной услуги в части назначения пенсии за выслугу лет в любом территориальном подразделении органа, предоставляющего муниципальную услугу в части назначения пенсии за выслугу лет, по выбору заявителя (экстерриториальный принцип), возможность получения информации о ходе предоставления муниципальной услуги в части назначения пенсии за выслугу лет,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16.1. Показателями качества и доступности муниципальной услуги в части назначения пенсии за выслугу лет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16.2. Показателями доступности предоставления муниципальной услуги в части назначения пенсии за выслугу лет являютс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транспортная доступность к местам предоставления муниципальной услуги в части назначения пенсии за выслугу лет, в том числе для лиц с ограниченными физическими возможностям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озможность получения полной, актуальной и достоверной информации о порядке предоставления муниципальной услуги в части назначения пенсии за выслугу лет, в том числе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озможность выбора способа обращения за предоставлением муниципальной услуги в части назначения пенсии за выслугу лет (лично, почтовым отправлением, через МФЦ, посредством регионального портал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орядке и ходе предоставления муниципальной услуги в части назначения пенсии за выслугу лет,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2.2.16.3. Показателями качества предоставления муниципальной услуги в части назначения пенсии за выслугу лет являются: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степень удовлетворенности заявителей качеством и доступностью муниципальной услуги в части назначения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соответствие предоставляемой муниципальной услуги в части назначения пенсии за выслугу лет требованиям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соблюдение сроков предоставления муниципальной услуги в части назначения пенсии за выслугу ле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16.4. При получении муниципальной услуги в части назначения пенсии за выслугу лет заявитель осуществляет не более двух взаимодействий с должностными лицами Администрации муниципального округа, ответственными за предоставле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16.5. Продолжительность каждого взаимодействия не должна превышать 30 (тридцать) мину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16.6. Муниципальная услуга в части назначения пенсии за выслугу лет по экстерриториальному принципу не предоставляется.</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2.17. Иные требования, в том числе учитывающие особенности предоставления муниципальной услуги в части назначения пенсии за выслугу лет в МФЦ, особенности предоставления муниципальной услуги в части назначения пенсии за выслугу лет по экстерриториальному принципу (в случае если муниципальная услуга в части назначения пенсии за выслугу лет предоставляется по экстерриториальному принципу) и особенности предоставления муниципальной услуги в части назначения пенсии за выслугу лет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17.1. Заявителям обеспечивается возможность получения информации о порядке предоставления муниципальной услуги в части назначения пенсии за выслугу лет,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 в части назначения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17.2.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части назначения пенсии за выслугу лет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Федерального закона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3. Муниципальная услуга в части приостановления выплаты пенсии за выслугу лет муниципальным служащим, а также лицам, замещавшим муниципальные должности (далее приостановление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3.1. Наименование органа, предоставляющего муниципальную услугу в части приоста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1.1. Муниципальная услуга в части приостановления выплаты пенсии за выслугу лет предоставляется Отделом муниципальной службы и кадровой работы Администрации Волотовского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1.2. При предоставлении муниципальной услуги в части приостановления выплаты пенсии за выслугу лет Отдел осуществляет взаимодействие непосредственно с заявителем и отделом бухгалтерского учета и отчетности Администрации муниципального округа в части направления решения о приостановлении выплаты пенсии за выслугу ле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3. При предоставлении муниципальной услуги в части приостановления выплаты пенсии за выслугу лет не допускается требовать от </w:t>
      </w:r>
      <w:r>
        <w:rPr>
          <w:rFonts w:cs="Times New Roman" w:ascii="Times New Roman" w:hAnsi="Times New Roman"/>
          <w:color w:val="1E1D1E"/>
          <w:sz w:val="28"/>
          <w:szCs w:val="28"/>
          <w:shd w:fill="FFFFFF" w:val="clear"/>
        </w:rPr>
        <w:t>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Волотовского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3.2. Описание результата предоставления муниципальной услуги в части приоста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2.1. Результатом предоставления муниципальной услуги в части приостановления выплаты пенсии за выслугу лет является решение в форме распоряжения Администрации муниципального округа о приостановлении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3.3. Срок предоставления муниципальной услуги в части приоста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3.1. Решение о приостановлении выплаты пенсии за выслугу лет принимается Отделом в течение 10 календарных дней со дня поступления в Администрацию муниципального округа документов, указанных в пункте 2.3.5.1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Гражданин, получающий пенсию за выслугу лет, обязан обратиться за приостановлением выплаты пенсии за выслугу лет в течение 3 рабочих дней со дня поступления на государственную гражданскую службу или муниципальную службу либо замещения государственной или муниципальной должности, а также принятия на работу в межгосударственные (межправительственные) органы, созданные с участием Российской Федерации, на должност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и муниципальных служащих.</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3.2. Результат предоставления муниципальной услуги выдается (направляется) заявителю способом, указанным в заявлении по форме согласно приложению 3 к настоящему административному регламенту, в течение 3 календарных дней со дня принятия решения о приостановлении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3.3. Выплата пенсии за выслугу лет приостанавливается с первого числа месяца, следующего за месяцем, в котором гражданин направил соответствующее заявление по форме согласно приложению 3 к настоящему административному регламенту, но не ранее месяца назначения (избрания) гражданина на соответствующую должность.</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3.4. Нормативные правовые акты, регулирующие предоставление муниципальной услуги в части приоста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4.1. Перечень нормативных правовых актов, регулирующих предоставление муниципальной услуги в части приостановления выплаты пенсии за выслугу лет (с указанием их реквизитов и источников официального опубликования), размещается на официальном сайте Администрации муниципального округа в сети «Интернет», в региональном реестре, на едином портале и региональном портале.</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3.5. Исчерпывающий перечень документов, необходимых в соответствии с нормативными правовыми актами для предоставления муниципальной услуги в части приостановления выплаты пенсии за выслугу лет и услуг, которые являются необходимыми и обязательными для предоставления муниципальной услуги в части приостановления пенсии за выслугу лет,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5.1. Для приостановления выплаты пенсии за выслугу лет заявитель представляет в Администрацию муниципального округа заявление по форме согласно приложению 3 к настоящему административному регламент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К заявлению о приостановлении выплаты пенсии за выслугу лет прилагается копия документа о поступлении заявителя на государственную гражданскую службу или муниципальную службу либо замещении им государственной или муниципальной должности, или о принятии на работу в межгосударственные (межправительственные) органы, созданные с участием Российской Федерации, на должност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и муниципальных служащих.</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2.3.5.2. Заявление и документы, указанные в пункте 2.3.5.1 настоящего административного регламента, могут быть представлены заявителем в Администрацию муниципального округа лично, посредством почтового отправления или в форме электронного документа на электронную почту Администрации муниципального округ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volo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5.3. Заявление и документы, указанные в пункте 2.3.5.1 настоящего административного регламента, не могут быть представлены заявителем в Администрацию муниципального округа через МФЦ по месту жительства, в электронном виде через единый портал, региональный портал.</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3.6. Исчерпывающий перечень документов, необходимых в соответствии с нормативными правовыми актами для предоставления муниципальной услуги в части приостановления выплаты пенсии за выслугу лет,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6.1. Документы, необходимые в соответствии с нормативными правовыми актами для предоставления муниципальной услуги в части приостановления выплаты пенсии за выслугу лет,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3.7. Запреты, установленные статьей 7 Федерального закона от 27.07.2010 № 210-ФЗ</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7.1. Документы и информация, которые запрещено требовать от заявителя, указаны в подразделе 2.2.7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3.8. Исчерпывающий перечень оснований для отказа в приеме документов, необходимых для предоставления муниципальной услуги в части приоста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8.1. Основания для отказа в приеме документов, необходимых для предоставления муниципальной услуги в части приостановления выплаты пенсии за выслугу лет, отсутствую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3.9. Исчерпывающий перечень оснований для приостановления или отказа в предоставлении муниципальной услуги в части приоста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9.1. Основания для отказа в предоставлении муниципальной услуги в части приостановления выплаты пенсии за выслугу лет отсутствую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9.2. Основания для приостановления муниципальной услуги в части приостановления выплаты пенсии за выслугу лет отсутствую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3.10. Перечень услуг, которые являются необходимыми и обязательными для предоставления муниципальной услуги в части приоста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10.1. Услуги, которые являются необходимыми и обязательными для предоставления муниципальной услуги в части приостановления выплаты пенсии за выслугу лет, отсутствую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3.11. Порядок, размер и основания взимания государственной пошлины или иной платы, взимаемой за предоставление муниципальной услуги в части приоста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11.1. Муниципальная услуга в части приостановления выплаты пенсии за выслугу лет предоставляется бесплатно.</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3.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 части приостановления выплаты пенсии за выслугу лет, включая информацию о методике расчета размера такой плат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12.1. Плата за предоставление услуг, которые являются необходимыми и обязательными для предоставления муниципальной услуги в части приостановления выплаты пенсии за выслугу лет, не взимается ввиду отсутствия указанных услуг.</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3.13. Максимальный срок ожидания в очереди при подаче запроса о предоставлении муниципальной услуги в части приостановления выплаты пенсии за выслугу лет, услуги, предоставляемой организацией, участвующей в предоставлении муниципальной услуги в части приостановления выплаты пенсии за выслугу лет, и при получении результата предоставления таких услуг</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13.1. Время ожидания в очереди при подаче заявления о предоставлении муниципальной услуги в части приостановления выплаты пенсии за выслугу лет и при получении результата предоставления такой услуги не должно превышать 15 (пятнадцать) мину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3.14. Срок и порядок регистрации запроса заявителя о предоставлении муниципальной услуги в части приостановления выплаты пенсии за выслугу лет, в том числе в электронном вид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14.1. Заявление о приостановлении выплаты пенсии за выслугу лет с приложенной копией документа о назначении (избрании) гражданина на соответствующую должность регистрируется в журнале для входящих документов Администрации муниципального округа, в день их поступления в Администрацию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3.15. Требования к помещениям, в которых предоставляется муниципальной услуга в части приостановления выплаты пенсии за выслугу лет, к залу ожидания, местам для заполнения запросов о предоставлении муниципальной услуги в части приостановления выплаты пенсии за выслугу лет,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15.1. Требования к помещениям, в которых предоставляется муниципальная услуга в части приостановления выплаты пенсии за выслугу лет, указаны в подразделе 2.2.15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3.16. Показатели доступности и качества муниципальной услуги в части приостановления выплаты пенсии за выслугу лет, в том числе количество взаимодействий заявителя с должностными лицами при предоставлении муниципальной услуги в части приостановления выплаты пенсии за выслугу лет и их продолжительность, возможность получения муниципальной услуги в части приостановления выплаты пенсии за выслугу лет в МФЦ, возможность либо невозможность получения муниципальной услуги в части приостановления выплаты пенсии за выслугу лет в любом территориальном подразделении органа, предоставляющего муниципальную услугу в части приостановления выплаты пенсии за выслугу лет, по выбору заявителя (экстерриториальный принцип), возможность получения информации о ходе предоставления муниципальной услуги в части приостановления выплаты пенсии за выслугу лет,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3.16.1. Показатели доступности и качества предоставления муниципальной услуги в части приостановления выплаты пенсии за выслугу лет указаны в подразделе 2.2.16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3.17. Иные требования, в том числе учитывающие особенности предоставления муниципальной услуги в части приостановления выплаты пенсии за выслугу лет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7.1. Заявитель не имеет возможности получить муниципальную услугу в части приостановления выплаты пенсии за выслугу лет через МФЦ по принципу экстерриториальности и в электронной форме через единый портал, региональный портал.</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4. Муниципальная услуга в части возобновления выплаты пенсии за выслугу лет муниципальным служащим, а также лицам, замещавшим муниципальные должности (далее возобновление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4.1. Наименование органа, предоставляющего муниципальную услугу в части возоб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4.1.1. Муниципальная услуга в части возобновления выплаты пенсии за выслугу лет предоставляется Отделом муниципальной службы и кадровой работы Администрации Волотовского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4.1.2. При предоставлении муниципальной услуги в части возобновления выплаты пенсии за выслугу лет Отдел осуществляет взаимодействие непосредственно с заявителем и отделом бухгалтерского учета и отчетности Администрации муниципального округа в части направления решения о возобновлении выплаты пенсии за выслугу ле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3. При предоставлении муниципальной услуги в части возобновления выплаты пенсии за выслугу лет не допускается требовать от </w:t>
      </w:r>
      <w:r>
        <w:rPr>
          <w:rFonts w:cs="Times New Roman" w:ascii="Times New Roman" w:hAnsi="Times New Roman"/>
          <w:color w:val="1E1D1E"/>
          <w:sz w:val="28"/>
          <w:szCs w:val="28"/>
          <w:shd w:fill="FFFFFF" w:val="clear"/>
        </w:rPr>
        <w:t>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Волотовского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4.2. Описание результата предоставления муниципальной услуги в части возоб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4.2.1. Результатом предоставления муниципальной услуги в части возобновления выплаты пенсии за выслугу лет является решение в форме распоряжения Администрации муниципального округа о возобновлении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4.3. Срок предоставления муниципальной услуги в части возоб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4.3.1. Решение о возобновлении выплаты пенсии за выслугу лет принимается Отделом в течение 10 календарных дней со дня поступления в Администрацию муниципального округа документов, указанных в пункте 2.4.5.1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4.3.2. Результат предоставления муниципальной услуги выдается (направляется) заявителю способом, указанным в заявлении, в течение 3 календарных дней со дня принятия решения о возобновлении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4.3.3. Выплата пенсии за выслугу лет возобновляется с первого числа месяца, следующего за месяцем, в котором гражданин направил соответствующее заявление, но не ранее месяца увольнения (освобождения) с государственной или муниципальной службы либо с государственной или муниципальной должности.</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4.4. Нормативные правовые акты, регулирующие предоставление муниципальной услуги в части возоб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4.4.1. Перечень нормативных правовых актов, регулирующих предоставление муниципальной услуги в части возобновления выплаты пенсии за выслугу лет (с указанием их реквизитов и источников официального опубликования), размещается на официальном сайте Администрации муниципального округа в сети «Интернет», в региональном реестре, на едином портале и региональном портале.</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4.5. Исчерпывающий перечень документов, необходимых в соответствии с нормативными правовыми актами для предоставления муниципальной услуги в части возобновления выплаты пенсии за выслугу лет и услуг, которые являются необходимыми и обязательными для предоставления муниципальной услуги в части возобновления выплаты пенсии за выслугу лет,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5.1. Для возобновления выплаты пенсии за выслугу лет гражданин, которому приостановлена выплата пенсии за выслугу лет, после увольнения (освобождения) с государственной или муниципальной службы либо с государственной или муниципальной должности информирует об этом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Администрацию муниципального округа путем направления заявления по форме согласно приложению 3 к настоящему административному регламент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К указанному заявлению прилагается копия документа об увольнении (освобождении) с соответствующей должност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2.4.5.2. Заявление и документы, указанные в пункте 2.4.5.1 настоящего административного регламента, могут быть представлены заявителем в Администрацию муниципального округа лично, посредством почтового отправления или в форме электронного документа на электронную почту Администрации муниципального округ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volo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4.5.3. Заявление и документы, указанные в пункте 2.4.5.1 настоящего административного регламента, не могут быть представлены заявителем в Администрацию муниципального округа через МФЦ по месту жительства, в электронном виде через единый портал, региональный портал.</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4.6. Исчерпывающий перечень документов, необходимых в соответствии с нормативными правовыми актами для предоставления муниципальной услуги в части возобновления выплаты пенсии за выслугу лет,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4.6.1. Документы, необходимые в соответствии с нормативными правовыми актами для предоставления муниципальной услуги в части возобновления выплаты пенсии за выслугу лет,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4.7. Запреты, установленные статьей 7 Федерального закона от 27.07.2010 № 210-ФЗ</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4.7.1. Документы и информация, которые запрещено требовать от заявителя, указаны в подразделе 2.2.7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4.8. Исчерпывающий перечень оснований для отказа в приеме документов, необходимых для предоставления муниципальной услуги в части возоб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4.8.1. Основания для отказа в приеме документов, необходимых для предоставления муниципальной услуги в части возобновления выплаты пенсии за выслугу лет, отсутствую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4.9. Исчерпывающий перечень оснований для приостановления или отказа в предоставлении муниципальной услуги в части возоб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4.9.1. Основания для отказа в предоставлении муниципальной услуги в части возобновления выплаты пенсии за выслугу лет отсутствую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4.9.2. Основания для приостановления муниципальной услуги в части возобновления выплаты пенсии за выслугу лет отсутствую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4.10. Перечень услуг, которые являются необходимыми и обязательными для предоставления муниципальной услуги в части возобновления выплаты пенсии за выслугу ле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0.1. Услуги, которые являются необходимыми и обязательными для предоставления муниципальной услуги в части возобновления выплаты пенсии за выслугу лет, отсутствуют.</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11. Порядок, размер и основания взимания государственной пошлины или иной платы, взимаемой за предоставление муниципальной услуги в части возоб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4.11.1. Муниципальная услуга в части возобновления выплаты пенсии за выслугу лет предоставляется бесплатно.</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4.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 части возобновления выплаты пенсии за выслугу лет, включая информацию о методике расчета размера такой плат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4.12.1. Плата за предоставление услуг, которые являются необходимыми и обязательными для предоставления муниципальной услуги в части возобновления выплаты пенсии за выслугу лет, не взимается ввиду отсутствия указанных услуг.</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4.13. Максимальный срок ожидания в очереди при подаче запроса о предоставлении муниципальной услуги в части возобновления выплаты пенсии за выслугу лет, услуги, предоставляемой организацией, участвующей в предоставлении муниципальной услуги в части возобновления выплаты пенсии за выслугу лет, и при получении результата предоставления таких услуг</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4.13.1. Время ожидания в очереди при подаче заявления о предоставлении муниципальной услуги в части возобновления выплаты пенсии за выслугу лет и при получении результата предоставления такой услуги не должно превышать 15 (пятнадцать) мину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4.14. Срок и порядок регистрации запроса заявителя о предоставлении муниципальной услуги в части возобновления выплаты пенсии за выслугу лет, в том числе в электронном вид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4.14.1. Заявление о возобновлении выплаты пенсии за выслугу лет с прилагаемыми документами регистрируется в журнале для входящих документов Администрации муниципального округа, в день их поступления в Администрацию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4.15. Требования к помещениям, в которых предоставляется муниципальная услуга в части возобновления выплаты пенсии за выслугу лет,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4.15.1. Требования к помещениям, в которых предоставляется муниципальная услуга в части возобновления выплаты пенсии по выслуге лет, указаны в подразделе 2.2.15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4.16. Показатели доступности и качества муниципальной услуги в части возобновления выплаты пенсии за выслугу лет, в том числе количество взаимодействий заявителя с должностными лицами при предоставлении муниципальной услуги в части возобновления выплаты пенсии за выслугу лет и их продолжительность, возможность получения муниципальной услуги в части возобновления выплаты пенсии за выслугу лет в МФЦ, возможность либо невозможность получения муниципальной услуги в части возобновления выплаты пенсии за выслугу лет в любом территориальном подразделении органа, предоставляющего муниципальную услугу в части возобновления выплаты пенсии за выслугу лет, по выбору заявителя (экстерриториальный принцип), возможность получения информации о ходе предоставления муниципальной услуги в части возобновления выплаты пенсии за выслугу лет,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4.16.1. Показатели доступности и качества предоставления муниципальной услуги в части возобновления выплаты пенсии за выслугу лет указаны в подразделе 2.2.16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4.17. Иные требования, в том числе учитывающие особенности предоставления муниципальной услуги в части возобновления выплаты пенсии за выслугу лет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части возобновления выплаты пенсии за выслугу лет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4.17.1. Заявитель не имеет возможности получить муниципальную услугу в части возобновления выплаты пенсии за выслугу лет через МФЦ по принципу экстерриториальности и в электронной форме через единый портал, региональный портал.</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5. Муниципальная услуга в части перерасчета пенсии за выслугу лет муниципальным служащим, а также лицам, замещавшим муниципальные должности (далее перерасчет пенсии за выслугу лет)</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5.1. Наименование органа, предоставляющего муниципальную услугу в части перерасчета пенсии за выслугу лет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5.1.1. Муниципальная услуга в части перерасчета пенсии за выслугу лет предоставляется Отделом муниципальной службы и кадровой работы Администрации Волотовского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5.1.2. При предоставлении муниципальной услуги в части перерасчета пенсии за выслугу лет Отдел осуществляет взаимодействие непосредственно с заявителем и отделом бухгалтерского учета и отчетности Администрации муниципального округа в части направления решения о перерасчете пенсии за выслугу ле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1.3. При предоставлении муниципальной услуги в части перерасчета пенсии за выслугу лет не допускается требовать от </w:t>
      </w:r>
      <w:r>
        <w:rPr>
          <w:rFonts w:cs="Times New Roman" w:ascii="Times New Roman" w:hAnsi="Times New Roman"/>
          <w:color w:val="1E1D1E"/>
          <w:sz w:val="28"/>
          <w:szCs w:val="28"/>
          <w:shd w:fill="FFFFFF" w:val="clear"/>
        </w:rPr>
        <w:t>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Волотовского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5.2. Описание результата предоставления муниципальной услуги в части перерасчета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5.2.1. Результатом предоставления муниципальной услуги в части перерасчета пенсии за выслугу лет является решение в форме распоряжения Администрации муниципального округа о перерасчете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5.3. Срок предоставления муниципальной услуги в части перерасчета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5.3.1. Решение о перерасчете пенсии за выслугу лет принимается Отделом в течение 30 календарных дней со дня поступления в Администрацию муниципального округа документов, указанных в пункте 2.5.5.1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5.3.2. Результат предоставления муниципальной услуги в части перерасчета пенсии за выслугу лет выдается (направляется) заявителю способом, указанным в заявлении, в течение 10 календарных дней со дня принятия решения о перерасчете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5.4. Нормативные правовые акты, регулирующие предоставление муниципальной услуги в части перерасчета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5.4.1. Перечень нормативных правовых актов, регулирующих предоставление муниципальной услуги в части перерасчета пенсии за выслугу лет (с указанием их реквизитов и источников официального опубликования), размещается на официальном сайте Администрации муниципального округа в сети «Интернет», в региональном реестре, на едином портале и региональном портале.</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5.5. Исчерпывающий перечень документов, необходимых в соответствии с нормативными правовыми актами для предоставления муниципальной услуги в части перерасчета пенсии за выслугу лет и услуг, которые являются необходимыми и обязательными для предоставления муниципальной услуги в части перерасчета пенсии за выслугу лет,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5.5.1. Для перерасчета пенсии за выслугу лет заявитель представляет в Администрацию муниципального округа заявление об увеличении продолжительности стажа муниципальной службы по форме согласно приложению 4 к настоящему административному регламент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5.5.2. Заявитель может обратиться за перерасчетом пенсии за выслугу лет в случае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2.5.5.3. Заявление, указанное в пункте 2.5.5.1 настоящего административного регламента, может быть представлено заявителем в Администрацию муниципального округа лично, посредством почтового отправления или в форме электронного документа на электронную почту Администрации муниципального округ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volo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5.5.4. Заявление, указанное в пункте 2.5.5.1 настоящего административного регламента, не может быть представлено заявителем в Администрацию муниципального округа через МФЦ по месту жительства, в электронном виде через единый портал, региональный портал.</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5.6. Исчерпывающий перечень документов, необходимых в соответствии с нормативными правовыми актами для предоставления муниципальной услуги в части перерасчета пенсии за выслугу лет,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5.6.1. Документы, необходимые в соответствии с нормативными правовыми актами для предоставления муниципальной услуги в части перерасчета пенсии за выслугу лет,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5.7. Запреты, установленные статьей 7 Федерального закона от 27.07.2010 № 210-ФЗ</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5.7.1. Документы и информация, которые запрещено требовать от заявителя, указаны в подразделе 2.2.7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5.8. Исчерпывающий перечень оснований для отказа в приеме документов, необходимых для предоставления муниципальной услуги в части перерасчета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5.8.1. Основания для отказа в приеме документов, необходимых для предоставления муниципальной услуги в части перерасчета пенсии за выслугу лет, отсутствую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5.9. Исчерпывающий перечень оснований для приостановления или отказа в предоставлении муниципальной услуги в части перерасчета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5.9.1. Основания для приостановления муниципальной услуги в части перерасчета пенсии за выслугу лет отсутствую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5.9.2. Основания для отказа в предоставлении муниципальной услуги в части перерасчета пенсии за выслугу лет отсутствую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5.10. Перечень услуг, которые являются необходимыми и обязательными для предоставления муниципальной услуги в части перерасчета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5.10.1. Услуги, которые являются необходимыми и обязательными для предоставления муниципальной услуги в части перерасчета пенсии за выслугу лет, отсутствую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5.11. Порядок, размер и основания взимания государственной пошлины или иной платы, взимаемой за предоставление муниципальной услуги в части перерасчета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5.11.1. Муниципальная услуга в части перерасчета пенсии за выслугу лет предоставляется бесплатно.</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5.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 части перерасчета пенсии за выслугу лет, включая информацию о методике расчета размера такой плат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5.12.1. Плата за предоставление услуг, которые являются необходимыми и обязательными для предоставления муниципальной услуги в части перерасчета пенсии за выслугу лет, не взимается ввиду отсутствия указанных услуг.</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5.13. Максимальный срок ожидания в очереди при подаче запроса о предоставлении муниципальной услуги в части перерасчета пенсии за выслугу лет,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5.13.1. Время ожидания в очереди при подаче заявления о предоставлении муниципальной услуги в части перерасчета пенсии за выслугу лет и при получении результата предоставления такой услуги не должно превышать 15 (пятнадцать) мину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5.14. Срок и порядок регистрации запроса заявителя о предоставлении муниципальной услуги в части перерасчета пенсии за выслугу лет, в том числе в электронном вид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5.14.1. Заявление об увеличении продолжительности стажа муниципальной службы по форме согласно приложению 4 к настоящему административному регламенту регистрируется в журнале для входящих документов Администрации муниципального округа в день их поступления в Администрацию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5.15. Требования к помещениям, в которых предоставляется муниципальная услуга в части перерасчета пенсии за выслугу лет, к залу ожидания, местам для заполнения запросов о предоставлении муниципальной услуги в части перерасчета пенсии за выслугу лет,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5.15.1. Требования к помещениям, в которых предоставляется муниципальная услуга в части перерасчета пенсии за выслугу лет, указаны в подразделе 2.2.15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5.16. Показатели доступности и качества муниципальной услуги в части перерасчета пенсии за выслугу лет, в том числе количество взаимодействий заявителя с должностными лицами при предоставлении муниципальной услуги в части перерасчета пенсии за выслугу лет и их продолжительность, возможность получения муниципальной услуги в части перерасчета пенсии за выслугу лет в МФЦ, возможность либо невозможность получения муниципальной услуги в части перерасчета пенсии за выслугу лет в любом территориальном подразделении органа, предоставляющего муниципальную услугу в части перерасчета пенсии за выслугу лет, по выбору заявителя (экстерриториальный принцип), возможность получения информации о ходе предоставления муниципальной услуги в части перерасчета пенсии за выслугу лет,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5.16.1. Показатели доступности и качества предоставления муниципальной услуги указаны в подразделе 2.2.16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5.17. Иные требования, в том числе учитывающие особенности предоставления муниципальной услуги в части перерасчета пенсии за выслугу лет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7.1. Заявитель не имеет возможности получить муниципальную услугу в части перерасчета пенсии за выслугу лет через МФЦ по принципу экстерриториальности и в электронной форме через единый портал, региональный порта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center"/>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1. Административные процедуры (действия) при предоставлении муниципальной услуги в части назначения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1.1. Исчерпывающий перечень административных процедур (действий) при предоставлении муниципальной услуги в части назначения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1.1. Прием и регистрация заявления о предоставлении муниципальной услуги и иных докумен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2. Направление межведомственных запрос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1.3. Рассмотрение документов и принятие решения о предоставлении либо об отказе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1.4. Оформление и выдача (направление) заявителю документов, являющихся результатом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1.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1.2. Перечень административных процедур (действий), выполняемых МФЦ при предоставлении муниципальной услуги в части назначения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2.1. В МФЦ выполняется административная процедура, указанная в пункте 3.1.1.1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2.2. Предоставление муниципальной услуги в части назначения пенсии за выслугу лет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муниципального округа, предоставляющей муниципальную услугу, и МФЦ.</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МФЦ не осуществля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ыдачу заявителю результат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иные действия, необходимые для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2.4. Предварительная запись на прием в МФЦ для подачи заявления о назначении пенсии за выслугу лет осуществляется посредством самозаписи на официальном сайте МФЦ в сети «Интернет» (https://mfc53.novreg.ru/), по телефону call-центра 8 (8162) 608-806 (доб. 5441), а также при личном обращении в структурное подразделение МФЦ.</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1.3. Перечень административных процедур (действий) при предоставлении муниципальной услуги в части назначения пенсии за выслугу лет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1. В электронной форме выполняется административная процедура, указанная в пункте 3.1.1.1 настоящего административного регламента.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3.2. При предоставлении муниципальной услуги в части назначения пенсии за выслугу лет в электронной форме заявителю направляютс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уведомление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уведомление об отказе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1.4. Прием и регистрация заявления о предоставлении муниципальной услуги в части назначения пенсии за выслугу лет и иных докумен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1. Основанием для начала административной процедуры является поступление заявления о предоставлении муниципальной услуги в части назначения пенсии за выслугу лет и иных документов: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на бумажном носителе непосредственно в Администрацию муниципального округа лично от гражданин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на бумажном носителе непосредственно в Администрацию муниципального округа лично от гражданина, посредством почтового отправления или через МФЦ;</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в форме электронного документа в Администрацию муниципального округа с использованием электронной почты Администрации муниципального округ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volo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 или регионального портал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4.2. При личной форме подачи документов в Администрацию муниципального округа, МФЦ подача заявления и иных документов осуществляется в порядке общей очереди в приемные часы или по предварительной запис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и личном обращении заявителя в Администрацию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о телефону Отдела 8 (81662) 61-378.</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заявитель сообщает следующие данны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желаемые дату и время представления заявления и необходимых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4.3. При личной форме подачи документов заявление о предоставлении муниципальной услуги в части назначения пенсии за выслугу лет может быть оформлено заявителем в ходе приема в Администрации муниципального округа, МФЦ.</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4.4. По просьбе обратившегося лица заявление может быть оформлено должностным лицом Отдела, ответственным за предоставление муниципальной услуги, специалистом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при наличии), ставит дату и подпись.</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4.5. Должностное лицо Отдела, ответственное за предоставление муниципальной услуги в части назначения пенсии за выслугу лет, осуществляет следующие действия в ходе приема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оверяет наличие всех документов, необходимых для предоставления муниципальной услуги в части назначения пенсии за выслугу лет, которые заявитель обязан представить в соответствии с пунктом 2.2.5.1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 случае установления факта несоответствия представленных документов перечню, указанному в пункте 2.2.5.1 настоящего административного регламента, либо отсутствия необходимых документов для предоставления муниципальной услуги в части назначения пенсии за выслугу лет информирует в устной форме заявителя о выявленных фактах и предлагает принять меры по их устранени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журнале для входящих документов Администрации муниципального округа в день их поступления в Администрацию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4.6. Специалист МФЦ, ответственный за прием документов по предоставлению муниципальной услуги в части назначения пенсии за выслугу лет, осуществляет следующие действия в ходе приема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оверяет наличие всех документов, необходимых для предоставления муниципальной услуги, которые заявитель обязан представить в соответствии с пунктом 2.2.5.1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 случае установления факта несоответствия представленных документов перечню, указанному в пункте 2.2.5.1 настоящего административного регламента,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формирует заявление о предоставлении муниципальной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4.7. Передача в Администрацию муниципального округа пакета документов, принятых специалистами МФЦ, осуществляется не позднее следующего рабочего дня со дня приема документов от заявителя в МФЦ.</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4.8. При необходимости должностное лицо Отдела, ответственное за предоставление муниципальной услуги,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4.9. Длительность осуществления административной процедуры (действия), указанной в пункте 3.1.1.1 настоящего административного регламента не может превышать 30 (тридцать) мину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4.10. Документы для предоставления муниципальной услуги в части назначения пенсии за выслугу лет могут быть представлены в Администрацию муниципального округа посредством направления заявления о предоставлении муниципальной услуги в части назначения пенсии за выслугу лет и иных документов через региональный портал.</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4.11. Днем регистрации заявления является день его поступления в Администрацию муниципального округа в электронном виде посредством заполнения интерактивной формы заявления, подписанного простой электронной подписью, через личный кабинет регионального портала без необходимости дополнительной подачи заявления в иной форм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4.12. При формировании заявления в электронном виде через региональный портал обеспечиваетс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озможность копирования и сохранения заявления и иных документов, указанных в подразделах 2.2.5, 2.2.6 настоящего административного регламента, необходимых для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озможность печати на бумажном носителе копии электронной формы зая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 любой момент по желанию заяви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 сведений, опубликованных на едином портале, в части, касающейся сведений, отсутствующих в ЕСИА;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озможность доступа заявителя на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4.13.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4.14. При поступлении заявления о предоставлении муниципальной услуги в электронной форме через региональный портал в Администрацию муниципального округа заявлению присваивается статус «отправлено в ведомство». Информирование заявителя осуществляется через личный кабинет регионального портал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и направлении документов через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4.15. По итогам исполнения административной процедуры по приему документов в МФЦ специалист МФЦ, ответственный за прием документов, формирует документы и передает его специалисту МФЦ, ответственному за межведомственное взаимодействие, который в сроки, установленные соглашением о взаимодействии, передает документы в Администрацию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о итогам исполнения административной процедуры по приему документов в Администрации муниципального округа должностное лицо Отдела, ответственное за предоставление муниципальной услуги, формирует документы (дело).</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4.16. Критерием принятия решения о приеме документов является наличие заявления и прилагаемых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4.17. Максимальный срок исполнения административной процедуры составляет один рабочий день со дня поступления заявления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4.18. Результатом административной процедуры является прием и регистрация должностным лицом Отдела, ответственным за предоставление муниципальной услуги в части назначения пенсии за выслугу лет, заявления и документов, представленных заявителе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9. Способом фиксации результата административной процедуры является регистрация заявления о предоставлении муниципальной услуги и иных документов в системе электронного документооборота и в журнале для входящих документов Администрации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4.20. Результат административной процедуры в отношении заявления, поступившего в электронной форме с использованием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регионального портала, производит должностное лицо Отдела, ответственное за предоставление муниципальной услуги в части назначения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1.5. Направление межведомственных запросов при предоставлении муниципальной услуги в части назначения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5.1. Основанием для начала административной процедуры является непредставление заявителем документов, указанных в пункте 2.2.6.1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5.2. Должностное лицо Отдела, ответственное за предоставление муниципальной услуги в части назначения пенсии за выслугу лет, не позднее дня, следующего за днем поступления заявления о назначении пенсии за выслугу лет, формирует и направляет межведомственные запросы в отделение Социального фонда Российской Федерации по Новгородской области, в распоряжении которого находятся необходимые свед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5.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2.6.1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5.4. Максимальный срок исполнения административной процедуры составляет один рабочий день со дня поступления в Администрацию муниципального округа заявления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5.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5.6. Способом фиксации результата административной процедуры является регистрация полученных ответов на межведомственные запросы.</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1.6. Рассмотрение документов и принятие решения о предоставлении либо об отказе в предоставлении муниципальной услуги в части назначения пенсии за выслугу лет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6.1. Основанием для начала административной процедуры является наличие полного пакета документов, необходимых для предоставления муниципальной услуги в части назначения пенсии за выслугу лет, представляемых заявителем в соответствии с частями 1, 2 статьи 12 решения Думы № 151.</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6.2. После проверки заявления и прилагаемых к нему документов должностное лицо Отдела, ответственное за предоставление муниципальной услуги в части назначения пенсии за выслугу лет, в десятидневный срок со дня поступления заявления с документами в Администрацию муниципального округа передает их для рассмотрения в комиссию по назначению пенсии за выслугу лет на муниципальной (далее комиссия), созданную Администрацией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3.1.6.3. Комиссия, в состав которой включаются представители органов местного самоуправления и их структурных подразделений, реализующих полномочия Администрации Волотовского муниципального района в сфере муниципальной службы, финансовой и бюджетной политики, социальной защиты населения, правового обеспечения, представители Думы Волотовского муниципального округа, в тридцатидневный срок со дня поступления заявления с документами в орган уполномоченный по решению вопросов расчета и выплаты пенсий за выслугу лет, рассматривает представленные документы и вносит предложение о назначении пенсии за выслугу лет либо об отказе в ее назначении. На основании предложений комиссии Администрация Волотовского муниципального округа принимает решение о назначении либо об отказе в назначении пенсии за выслугу лет по формам согласно приложению </w:t>
      </w:r>
      <w:hyperlink w:anchor="P367">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к настоящему административному регламент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Решение об отказе в назначении пенсии за выслугу лет принимается при наличии оснований, указанных в пункте 2.2.9.2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инятое решение оформляется распоряжением Администрации муниципального округа, проект которого готовится должностным лицом Отдела, ответственным за предоставление муниципальной услуги в части назначения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Распоряжение Администрации муниципального округа о назначении либо об отказе в назначении пенсии за выслугу лет подписывается Главой Администрации муниципального округа или лицом, исполняющим его полномочия в период временного отсутствия, копия указанного распоряжения приобщается в пенсионное дело заявителя должностным лицом Отдела, ответственным за предоставле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6.4.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назначении пенсии за выслугу лет, указанных в пункте 2.2.9.2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6.5. Результат административной процедуры – распоряжение Администрации муниципального округа о назначении либо об отказе в назначении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6.6. Способом фиксации результата административной процедуры является регистрация распоряжения Администрации муниципального округа о назначении либо об отказе в назначении пенсии за выслугу лет в системе электронного документооборо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6.7. Максимальный срок исполнения административной процедуры не может превышать 40 календарных дней со дня получения Администрацией муниципального округа документов, указанных в пункте 2.2.5.1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1.7. Оформление и выдача (направление) заявителю документов, являющихся результатом предоставления муниципальной услуги в части назначения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7.1. Основанием для начала административной процедуры является регистрация Администрацией муниципального округа распоряжения о назначении либо об отказе в назначении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7.2. Критерием принятия решения о выдаче результата предоставления муниципальной услуги лично заявителю, направлении результата муниципальной услуги в электронном виде ил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7.3. Результатом выполнения административной процедуры является выдача (направление) заявителю решения о назначении пенсии за выслугу лет или об отказе в назначении пенсии за выслугу лет способом, указанным в заявлен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в части назначения пенсии за выслугу лет в электронной форме с использованием регионального портала в случае принятия решения о назначении пенсии за выслугу лет подтверждается присвоением статуса заявке «исполнено». Действие изменения статуса заявления, поступившего в электронной форме с использованием регионального портала, производит должностное лицо Отдела, ответственное за предоставле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 случае принятия решения об отказе в назначении пенсии за выслугу лет по заявлению, поступившему в Администрацию муниципального округа в электронной форме с использованием регионального портала, заявке присваивается статус «отказано».</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Действие изменения статуса заявления, поступившего в электронной форме с использованием регионального портала, производит должностное лицо Отдела, ответственное за предоставле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7.4. Способом фиксации результата административной процедуры является отметка о получении заявителем (подпись заявителя и дата получения) решения о назначении либо об отказе в назначении пенсии за выслугу лет или номер исходящей корреспонденции в адрес заявителя о направлении решения о назначении либо об отказе в назначении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7.5. Максимальное время, затраченное на административное действие, не должно превышать 3 календарных дней при выдаче (направлении) результата о назначении или об отказе в назначении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1.8. Порядок исправления допущенных опечаток и ошибок в выданных в результате предоставления муниципальной услуги в части назначения пенсии за выслугу лет документах</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3.1.8.1. 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Главы Администрации муниципального округа или лица, исполняющего его полномочия в период временного отсутствия, заявление об исправлении таких опечаток и (или) ошибок посредством личного обращения, почтовым отправлением или в форме электронного документа на электронную почту Администрации муниципального округ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volo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8.2. К заявлению прилагается копия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8.3. 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8.4. Должностное лицо Отдела, ответственное за предоставление муниципальной услуги, проводит проверку указанных в заявлении сведен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8.5. 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готови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8.6. 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готови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8.7. Выдача (направление) результата рассмотрения заявления об исправлении опечаток и (или) ошибок осуществляется способом, указанным в заявлении, в течение 5 рабочих дней со дня регистрации соответствующего зая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8.8. Способом фиксации результата административной процедуры является отметка о получении заявителем (подпись заявителя и дата получения) документа, являющегося результатом предоставления муниципальной услуги, с учетом исправления допущенных опечаток и (или) ошибок или номер исходящей корреспонденции в адрес заявителя о направлении документа, являющегося результатом предоставления муниципальной услуги, с учетом исправления допущенных опечаток и (или) ошибок.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способом фиксации результата административной процедуры является отметка о получении заявителем (подпись заявителя и дата получения) уведомления об отсутствии таких опечаток и (или) ошибок или номер исходящей корреспонденции в адрес заявителя о направлении уведомления об отсутствии таких опечаток и (или) ошибок.</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2. Административные процедуры (действия) при предоставлении муниципальной услуги в части приоста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2.1. Исчерпывающий перечень административных процедур (действий) при предоставлении муниципальной услуги в части приоста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1.1. Прием и регистрация заявления о предоставлении муниципальной услуги и иных докумен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2. Направление межведомственных запрос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 Рассмотрение документов и принятие решения о предоставлении либо об отказе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1.4. Оформление и выдача (направление) заявителю документов, являющихся результатом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1.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2.2. Перечень административных процедур (действий), выполняемых МФЦ при предоставлении муниципальной услуги в части приоста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2.1. В МФЦ административные процедуры, указанные в подразделе 3.2.1 настоящего административного регламента, не осуществляются.</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2.3. Перечень административных процедур (действий) при предоставлении муниципальной услуги в части приостановления выплаты пенсии за выслугу лет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3.1. Муниципальная услуга в части приостановления выплаты пенсии за выслугу лет в электронной форме через единый портал или региональный портал не предоставляется, административные процедуры, указанные в подразделе 3.2.1 настоящего административного регламента, не осуществляются.</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2.4. Прием и регистрация заявления о предоставлении муниципальной услуги в части приостановления выплаты пенсии за выслугу лет и иных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3.2.4.1. Основанием для начала административной процедуры является поступление заявления о предоставлении муниципальной услуги и иных документов на бумажном носителе непосредственно в Администрацию муниципального округа лично от гражданина, посредством почтового отправления или в форме электронного документа на электронную почту Администрации муниципального округ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volo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2. При личной форме подачи документов в Администрацию муниципального округа подача заявления и иных документов осуществляется в порядке общей очереди в приемные часы или по предварительной записи.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и личном обращении заявителя в Администрацию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о телефону Отдела 8 (81662) 61-378.</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заявитель сообщает следующие данны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желаемые дату и время представления заявления и необходимых докумен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3. При личной форме подачи документов заявление о предоставлении муниципальной услуги может быть оформлено заявителем в ходе приема в Администрации муниципального округа либо оформлено заране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4.4. По просьбе обратившегося лица заявление может быть оформлено должностным лицом Отдела, ответственным за предоставление муниципальной услуги в части приостановления выплаты пенсии за выслугу лет, с использованием программных средств. В этом случае заявитель собственноручно вписывает в заявление свою фамилию, имя и отчество (при наличии), ставит дату и подпись.</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4.5. Должностное лицо Отдела, ответственное за предоставление муниципальной услуги в части приостановления выплаты пенсии за выслугу лет, осуществляет следующие действия в ходе приема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оверяет наличие всех документов, необходимых для предоставления муниципальной услуги в части приостановления выплаты пенсии за выслуг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лет, которые заявитель обязан представить в соответствии с пунктом 2.3.5.1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 случае установления факта несоответствия представленных документов перечню, указанному в пункте 2.3.5.1 настоящего административного регламента, либо отсутствия необходимых документов для предоставления муниципальной услуги в части приостановления выплаты пенсии за выслугу лет информирует в устной форме заявителя о выявленных фактах и предлагает принять меры по их устранени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журнале для входящих документов Администрации муниципального округа в день их поступления в Администрацию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4.6. При необходимости должностное лицо Отдела, ответственное за предоставление муниципальной услуги в части приостановления выплаты пенсии за выслугу лет,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4.7. Длительность осуществления административной процедуры (действия), указанной в пункте 3.2.1.1 настоящего административного регламента, не может превышать 30 (тридцать) мину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4.8. По итогам исполнения административной процедуры по приему документов в Администрации муниципального округа должностное лицо Отдела, ответственное за предоставление муниципальной услуги в части приостановления выплаты пенсии за выслугу лет, приобщает к сформированному пенсионному делу заявителя полученные документ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4.9. Критерием принятия решения о приеме документов является наличие заявления и прилагаемых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4.10. Максимальный срок исполнения административной процедуры составляет один рабочий день со дня поступления заявления о предоставлении муниципальной услуги в части приоста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4.11. Результатом административной процедуры является прием и регистрация должностным лицом Отдела, ответственным за предоставление муниципальной услуги в части приостановления выплаты пенсии за выслугу лет, заявления и документов, представленных заявителе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4.12. Результат административной процедуры фиксируется в системе электронного документооборота и в журнале для входящих документов Администрации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2.5. Направление межведомственных запросов при предоставлении муниципальной услуги в части приоста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5.1. Межведомственные запросы при предоставлении муниципальной услуги в части приостановления выплаты пенсии за выслугу лет не направляются.</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2.6. Рассмотрение документов и принятие решения о предоставлении либо об отказе в предоставлении муниципальной услуги в части приоста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6.1. Основанием для начала административной процедуры является наличие необходимых документов для предоставления муниципальной услуги в части приоста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6.2. После проверки заявления и прилагаемых к нему документов должностное лицо Отдела, ответственное за предоставление муниципальной услуги в части приостановления выплаты пенсии за выслугу лет, в трехдневный срок со дня поступления заявления с документами в Администрацию муниципального округа передает их Главе Администрации муниципального округа или лицу, исполняющему его полномочия в период временного отсутствия, для рассмотрения заявления и принятия реш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6.3. Глава Администрации муниципального округа или лицо, исполняющее его полномочия в период временного отсутствия, рассматривает заявление о приостановлении выплаты пенсии за выслугу лет и документы, указанные в пункте 2.3.5.1 настоящего административного регламента, и в течение 10 календарных дней со дня подачи заявления о приостановлении выплаты пенсии за выслугу лет принимает решение в форме распоряжения в соответствии с приложением 6 к настоящему административному регламент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Распоряжение Администрации муниципального округа о приостановлении выплаты пенсии за выслугу лет подписывается Главой Администрации муниципального округа или лицом, исполняющим его полномочия в период временного отсутствия, регистрируется должностным лицом, ответственным за регистрацию документов, а также приобщается в пенсионное дело заявителя должностным лицом Отдела, ответственным за предоставление муниципальной услуги в части приоста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6.4. Критерием принятия решения о предоставлении муниципальной услуги в части приостановления выплаты пенсии за выслугу лет является отсутствие оснований для отказа в приостановлении выплаты пенсии за выслугу лет, указанных в пункте 2.3.9.1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6.5. Результат административной процедуры – зарегистрированное распоряжение Администрации муниципального округа о приостановлении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6.6. Максимальный срок исполнения административной процедуры не может превышать 10 календарных дней со дня получения Администрацией муниципального округа документов, указанных в пункте 2.3.5.1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2.7. Оформление и выдача (направление) заявителю документов, являющихся результатом предоставления муниципальной услуги в части приоста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7.1. Основанием для начала административной процедуры является регистрация распоряжения Администрации муниципального округа о приостановлении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7.2. Критерием принятия решения о выдаче результата предоставления муниципальной услуги лично заявителю, направлении результата муниципальной услуги почтовым отправлением или на адрес электронной почты является выбор заявителем способа его уведомления о принятом решении, выдачи результата предоставления муниципальной услуги в части приоста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7.3. Результатом выполнения административной процедуры является выдача (направление) заявителю решения о приостановлении выплаты пенсии за выслугу лет способом, указанным в заявлен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7.4. Максимальное время, затраченное на административное действие, не должно превышать 3 календарных дней при выдаче (направлении) результата о приостановлении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7.5. Решение о приостановлении выплаты пенсии за выслугу лет в трехдневный срок со дня его принятия подлежит направлению в отдел бухгалтерского учета и отчетности Администрации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2.8. Порядок исправления допущенных опечаток и ошибок в выданных в результате предоставления муниципальной услуги в части приостановления выплаты пенсии за выслугу лет документах.</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8.1. Порядок исправления допущенных опечаток и ошибок в выданных в результате предоставления муниципальной услуги в части приостановления выплаты пенсии за выслугу лет документах указан в подразделе 3.1.8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3. Административные процедуры (действия) при предоставлении муниципальной услуги в части возоб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3.1. Исчерпывающий перечень административных процедур (действий) при предоставлении муниципальной услуги в части возоб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1.1. Прием и регистрация заявления о предоставлении муниципальной услуги и иных докумен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Направление межведомственных запрос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1.3. Рассмотрение документов и принятие решения о предоставлении либо об отказе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1.4. Оформление и выдача (направление) заявителю документов, являющихся результатом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1.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3.2. Перечень административных процедур (действий), выполняемых МФЦ при предоставлении муниципальной услуги в части возоб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2.1. В МФЦ административные процедуры, указанные в подразделе 3.3.1 настоящего административного регламента, не осуществляются.</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3.3. Исчерпывающий перечень административных процедур (действий) при предоставлении муниципальной услуги в части возобновления выплаты пенсии за выслугу лет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3.1. Муниципальная услуга в части возобновления выплаты пенсии за выслугу лет в электронной форме через региональный портал не предоставляется, административные процедуры, указанные в подразделе 3.3.1 настоящего административного регламента, не осуществляются.</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3.4. Прием и регистрация заявления о предоставлении муниципальной услуги в части возобновления выплаты пенсии за выслугу лет и иных докумен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1. Основанием для начала административной процедуры является поступление заявления о предоставлении муниципальной услуги в части возобновления выплаты пенсии за выслугу лет и иных документов на бумажном носителе непосредственно в Администрацию муниципального округа лично от гражданина, посредством почтового отправления или в форме электронного документа на электронную почту Администрации муниципального округ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volo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2. При личной форме подачи документов в Администрацию муниципального округа подача заявления и иных документов осуществляется в порядке общей очереди в приемные часы или по предварительной записи.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и личном обращении заявителя в Администрацию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о телефону Отдела 8 (81662) 61-378.</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заявитель сообщает следующие данны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желаемые дату и время представления заявления и необходимых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4.3. При личной форме подачи документов заявление о предоставлении муниципальной услуги в части возобновления выплаты пенсии за выслугу лет может быть оформлено заявителем в ходе приема в Администрации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4.4. По просьбе обратившегося лица заявление может быть оформлено должностным лицом Отдела, ответственным за предоставление муниципальной услуги в части возобновления выплаты пенсии за выслугу лет, с использованием программных средств. В этом случае заявитель собственноручно вписывает в заявление свою фамилию, имя и отчество (при наличии), ставит дату и подпись.</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4.5. Должностное лицо Отдела, ответственное за предоставление муниципальной услуги в части возобновления выплаты пенсии за выслугу лет, осуществляет следующие действия в ходе приема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оверяет наличие всех документов, необходимых для предоставления муниципальной услуги в части возобновления выплаты пенсии за выслугу лет, которые заявитель обязан предоставить в соответствии с пунктом 2.4.5.1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 случае установления факта несоответствия представленных документов перечню, указанному в пункте 2.4.5.1 настоящего административного регламента, либо отсутствия необходимых документов для предоставления муниципальной услуги в части возобновления выплаты пенсии за выслугу лет информирует в устной форме заявителя о выявленных фактах и предлагает принять меры по их устранени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журнале для входящих документов Администрации муниципального округа в день их поступления в Администрацию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4.6. При необходимости должностное лицо Отдела, ответственное за предоставление муниципальной услуги в части возобновления выплаты пенсии за выслугу лет,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4.7. Длительность осуществления административной процедуры (действия), указанной в пункте 3.3.1.1 настоящего административного регламента, не может превышать 30 (тридцать) мину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4.8. По итогам исполнения административной процедуры по приему документов в Администрации муниципального округа должностное лицо Отдела, ответственное за предоставление муниципальной услуги в части возобновления выплаты пенсии за выслугу лет, приобщает к сформированному пенсионному делу заявителя полученные документ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4.9. Критерием принятия решения о приеме документов является наличие заявления и прилагаемых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4.10. Максимальный срок исполнения административной процедуры составляет один рабочий день со дня поступления заявления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4.11. Результатом административной процедуры является прием и регистрация должностным лицом Отдела, ответственным за предоставление муниципальной услуги в части возобновления выплаты пенсии за выслугу лет, заявления и документов, представленных заявителе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4.12. Результат административной процедуры фиксируется в системе электронного документооборота и в журнале для входящих документов Администрации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3.5. Направление межведомственных запросов при предоставлении муниципальной услуги в части возоб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5.1. Межведомственные запросы при предоставлении муниципальной услуги в части возобновления выплаты пенсии за выслугу лет не направляются.</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3.6. Рассмотрение документов и принятие решения о предоставлении либо об отказе в предоставлении муниципальной услуги в части возоб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является наличие необходимых документов для предоставления муниципальной услуги в части возоб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6.2. После проверки заявления и прилагаемых к нему документов должностное лицо Отдела, ответственное за предоставление муниципальной услуги в части возобновления выплаты пенсии за выслугу лет, в трехдневный срок со дня поступления заявления с документами в Администрацию муниципального округа передает их Главе Администрации муниципального округа или лицу, исполняющему его полномочия в период временного отсутствия, для рассмотрения заявления и принятия реш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3. Глава Администрации муниципального округа или лицо, исполняющее его полномочия в период временного отсутствия, рассматривает заявление о возобновлении выплаты пенсии и документы, указанные в пункте 2.4.5.1 настоящего административного регламента, и в течение 10 календарных дней со дня подачи заявления о возобновлении выплаты пенсии принимает решение в форме распоряжения в соответствии с приложением 7 к настоящему административному регламент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Распоряжение Администрации муниципального округа о возобновлении выплаты пенсии за выслугу лет подписывается Главой Администрации муниципального округа или лицом, исполняющим его полномочия в период временного отсутствия, регистрируется должностным лицом, ответственным за регистрацию документов, а также приобщается в пенсионное дело заявителя должностным лицом Отдела, ответственным за предоставление муниципальной услуги в части возоб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6.4. Критерием принятия решения о предоставлении муниципальной услуги в части возобновления выплаты пенсии за выслугу лет является отсутствие оснований для отказа в возобновлении выплаты пенсии за выслугу лет, указанных в пункте 2.4.9.1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6.5. Результат административной процедуры – зарегистрированное распоряжение Администрации муниципального округа о возобновлении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6.6. Максимальный срок исполнения административной процедуры не может превышать 10 календарных дней со дня получения Администрацией муниципального округа документов, указанных в пункте 2.4.5.1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3.7. Оформление и выдача (направление) заявителю документов, являющихся результатом предоставления муниципальной услуги в части возобновления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7.1. Основанием для начала административной процедуры является регистрация распоряжения Администрации муниципального округа о возобновлении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7.2. Критерием принятия решения о выдаче результата предоставления муниципальной услуги лично заявителю, направлении результата муниципальной услуги почтовым отправлением или на адрес электронной почты является выбор заявителем способа его уведомления о принятом решении, выдачи результат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7.3. Результатом выполнения административной процедуры является выдача (направление) заявителю решения о возобновлении выплаты пенсии за выслугу лет способом, указанным в заявлен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7.4. Максимальное время, затраченное на административное действие, не должно превышать 3 календарных дней при выдаче (направлении) результата о возобновлении выплаты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7.5. Решение о возобновлении выплаты пенсии за выслугу лет в трехдневный срок со дня его принятия подлежит направлению в отдел бухгалтерского учета и отчетности Администрации муниципального округа.</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8.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8.1. Порядок исправления допущенных опечаток и ошибок в выданных в результате предоставления муниципальной услуги документах указан в подразделе 3.1.8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4. Административные процедуры (действия) при предоставлении муниципальной услуги в части перерасчета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4.1. Исчерпывающий перечень административных процедур (действий) при предоставлении муниципальной услуги в части перерасчета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1.1. Прием и регистрация заявления о предоставлении муниципальной услуги и иных докумен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2. Направление межведомственных запрос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1.3. Рассмотрение документов и принятие решения о предоставлении либо об отказе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1.4. Оформление и выдача (направление) заявителю документов, являющихся результатом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1.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4.2. Перечень административных процедур (действий), выполняемых МФЦ при предоставлении муниципальной услуги в части перерасчета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2.1. В МФЦ административные процедуры, указанные в подразделе 3.4.1 настоящего административного регламента, не осуществляются.</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4.3. Исчерпывающий перечень административных процедур (действий) при предоставлении муниципальной услуги в части перерасчета пенсии за выслугу лет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3.1. Муниципальная услуга в части перерасчета пенсии за выслугу лет в электронной форме через единый портал, региональный портал не предоставляется, административные процедуры, указанные в подразделе 3.4.1 настоящего административного регламента, не осуществляются.</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4.4. Прием и регистрация заявления о предоставлении муниципальной услуги в части перерасчета пенсии за выслугу лет и иных документов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3.4.4.1. Основанием для начала административной процедуры является поступление заявления о предоставлении муниципальной услуги на бумажном носителе непосредственно в Администрацию муниципального округа лично от гражданина, посредством почтового отправления или в форме электронного документа на электронную почту Администрации муниципального округ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volo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4.2. При личной форме подачи документов в Администрацию муниципального округа подача заявления осуществляется в порядке общей очереди в приемные часы или по предварительной запис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муниципального округ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 Отдела 8 (81662) 61-378.</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заявитель сообщает следующие данны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желаемые дату и время представления заявления и необходимых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4.3. При личной форме подачи документов заявление о предоставлении муниципальной услуги в части перерасчета пенсии за выслугу лет может быть оформлено заявителем в ходе приема в Администрации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4.4. По просьбе обратившегося лица заявление может быть оформлено должностным лицом Отдела, ответственным за предоставление муниципальной услуги в части перерасчета пенсии за выслугу лет, с использованием программных средств. В этом случае заявитель собственноручно вписывает в заявление свою фамилию, имя и отчество (при наличии), ставит дату и подпись.</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4.5. Должностное лицо Отдела, ответственное за предоставление муниципальной услуги в части перерасчета пенсии за выслугу лет, осуществляет следующие действия в ходе приема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оверяет наличие заявления в соответствии с пунктом 2.5.5.1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инимает решение о приеме у заявителя заявления и регистрирует заявление под индивидуальным порядковым номером в журнале для входящих документов Администрации муниципального округа в день его поступления в Администрацию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ыдает заявителю расписку о приеме заявления с указанием даты его принятия, подтверждающую принятие зая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4.6. Длительность осуществления всех необходимых действий не может превышать 30 (тридцать) мину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4.7. По итогам исполнения административной процедуры по приему документов в Администрацию муниципального округа должностное лицо Отдела, ответственное за предоставление муниципальной услуги в части перерасчета пенсии за выслугу лет, приобщает к сформированному пенсионному делу заявителя полученное заявлени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4.8. Критерием принятия решения о приеме документов является наличие зая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4.9. Максимальный срок исполнения административной процедуры составляет один рабочий день со дня поступления заявления о предоставлении муниципальной услуги в части перерасчета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4.10. Результатом административной процедуры является прием и регистрация должностным лицом Отдела, ответственным за предоставление муниципальной услуги в части перерасчета пенсии за выслугу лет, заявления, представленного заявителе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4.11. Результат административной процедуры фиксируется в системе электронного документооборота и в журнале для входящих документов Администрации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4.5. Направление межведомственных запросов при предоставлении муниципальной услуги в части перерасчета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5.1. Межведомственные запросы при предоставлении муниципальной услуги в части перерасчета пенсии за выслугу лет не направляются.</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4.6. Рассмотрение документов и принятие решения о предоставлении либо об отказе в предоставлении муниципальной услуги в части перерасчета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6.1. Основанием для начала административной процедуры является наличие заявления, необходимого для предоставления муниципальной услуги в части перерасчета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6.2. После проверки заявления и прилагаемых к нему документов должностное лицо Отдела, ответственное за предоставление муниципальной услуги в части перерасчета пенсии за выслугу лет, в трехдневный срок со дня поступления заявления с документами в Администрацию муниципального округа передает их Главе Администрации муниципального округа или лицу, исполняющему его полномочия в период временного отсутствия, для рассмотрения заявления и принятия реш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6.3. Глава Администрации муниципального округа или лицо, исполняющее его полномочия в период временного отсутствия, рассматривает заявление о перерасчете пенсии за выслугу лет, указанное в пункте 2.5.5.1 настоящего административного регламента, и в течение 30 календарных дней со дня подачи заявления о перерасчете пенсии за выслугу лет принимает решение в форме распоряж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Распоряжение Администрации муниципального округа о перерасчете пенсии за выслугу лет подписывается Главой Администрации муниципального округа или лицом, исполняющим его полномочия в период временного отсутствия, регистрируется должностным лицом, ответственным за регистрацию документов, а также приобщается в пенсионное дело заявителя должностным лицом Отдела, ответственным за предоставле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6.4. Критерием принятия решения о предоставлении муниципальной услуги в части перерасчета пенсии за выслугу лет является отсутствие оснований для отказа в перерасчете пенсии за выслугу лет, указанных в пункте 2.5.9.2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5. Результат административной процедуры – зарегистрированное распоряжение Администрации муниципального округа о перерасчете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6.6. Максимальный срок исполнения административной процедуры не может превышать 40 календарных дней со дня получения Администрацией муниципального округа документов, указанных в пункте 2.5.5.1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4.7. Оформление и выдача (направление) заявителю документов, являющихся результатом предоставления муниципальной услуги в части перерасчета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7.1. Основанием для начала административной процедуры является регистрация распоряжения Администрации муниципального округа о перерасчете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7.2. Критерием принятия решения о выдаче результата предоставления муниципальной услуги в части перерасчета пенсии за выслугу лет лично заявителю, направлении результата муниципальной услуги почтовым отправлением или на адрес электронной почты является выбор заявителем способа его уведомления о принятом решении, выдачи результата предоставления муниципальной услуги в части перерасчета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7.3. Результатом выполнения административной процедуры является выдача (направление) заявителю решения о перерасчете пенсии за выслугу лет способом, указанным в заявлен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7.4. Максимальное время, затраченное на административное действие, не должно превышать 10 календарных дней при выдаче (направлении) результата о перерасчете пенсии за выслугу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4.7.5. Решение о перерасчете пенсии за выслугу лет в трехдневный срок со дня его принятия подлежит направлению в отдел бухгалтерского учета и отчетности Администрации муниципального округ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3.4.8. Порядок исправления допущенных опечаток и ошибок в выданных в результате предоставления муниципальной услуги в части перерасчета пенсии за выслугу лет документах</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8.1. Порядок исправления допущенных опечаток и ошибок в выданных в результате предоставления муниципальной услуги в части перерасчета пенсии за выслугу лет документах указан в подразделе 3.1.8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rPr>
        <w:t xml:space="preserve">4. </w:t>
      </w:r>
      <w:r>
        <w:rPr>
          <w:rFonts w:cs="Times New Roman" w:ascii="Times New Roman" w:hAnsi="Times New Roman"/>
          <w:b/>
          <w:bCs/>
          <w:sz w:val="28"/>
          <w:szCs w:val="28"/>
          <w:lang w:eastAsia="ru-RU"/>
        </w:rPr>
        <w:t>Формы контроля за исполнением административного регламента.</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1. Порядок осуществления текущего контроля за соблюдением и исполнением должностными лиц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управляющим Делами или лицом, его замещающим, проверок исполнения должностными лицами положений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2. 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3. О случаях и причинах нарушения сроков, содержания административных процедур и действий должностные лица немедленно информируют управляющего Делами или лицо, его замещающее, а также принимают срочные меры по устранению наруш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роверки могут быть плановыми и внеплановы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uto" w:line="240" w:before="0" w:after="0"/>
        <w:ind w:firstLine="709"/>
        <w:jc w:val="both"/>
        <w:rPr/>
      </w:pPr>
      <w:r>
        <w:rPr>
          <w:rFonts w:cs="Times New Roman" w:ascii="Times New Roman" w:hAnsi="Times New Roman"/>
          <w:sz w:val="28"/>
          <w:szCs w:val="28"/>
          <w:lang w:eastAsia="ru-RU"/>
        </w:rPr>
        <w:t>Внеплановые проверки проводятся по поручению управляющего Делами или лица, его замещающего, по конкретному обращению заинтересованных лиц.</w:t>
      </w:r>
    </w:p>
    <w:p>
      <w:pPr>
        <w:pStyle w:val="Normal"/>
        <w:spacing w:lineRule="auto" w:line="240" w:before="0" w:after="0"/>
        <w:ind w:firstLine="709"/>
        <w:jc w:val="both"/>
        <w:rPr/>
      </w:pPr>
      <w:r>
        <w:rPr>
          <w:rFonts w:cs="Times New Roman" w:ascii="Times New Roman" w:hAnsi="Times New Roman"/>
          <w:sz w:val="28"/>
          <w:szCs w:val="28"/>
          <w:lang w:eastAsia="ru-RU"/>
        </w:rPr>
        <w:t>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Отдел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bCs/>
          <w:sz w:val="28"/>
          <w:szCs w:val="28"/>
          <w:lang w:eastAsia="ru-RU"/>
        </w:rPr>
        <w:t>4.3. Порядок привлечения к ответственности специалистов Отдела, работников МФ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4.3.1. Должностное лицо Отдела несет персональную ответственность з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блюдение установленного порядка приема документ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чет выданных документ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оевременное формирование, ведение и надлежащее хранение докумен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3.2. МФЦ, работники МФЦ несут ответственность, установленную законодательством Российской Федерации:</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й в комплексном запросе;</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за соблюдение прав субъектов персональных данных, за соблюдение законодательства Российской Федерации, устанавливающего особенности обращения за информацией, доступ к которой ограничен федеральным законом.</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tabs>
          <w:tab w:val="clear" w:pos="708"/>
          <w:tab w:val="left" w:pos="1334" w:leader="none"/>
        </w:tabs>
        <w:autoSpaceDE w:val="false"/>
        <w:spacing w:lineRule="auto" w:line="240" w:before="0" w:after="0"/>
        <w:ind w:firstLine="709"/>
        <w:jc w:val="both"/>
        <w:rPr/>
      </w:pPr>
      <w:r>
        <w:rPr>
          <w:rFonts w:cs="Times New Roman" w:ascii="Times New Roman" w:hAnsi="Times New Roman"/>
          <w:sz w:val="28"/>
          <w:szCs w:val="28"/>
          <w:lang w:eastAsia="ru-RU"/>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Администрацию муниципального округа, МФЦ.</w:t>
      </w:r>
    </w:p>
    <w:p>
      <w:pPr>
        <w:pStyle w:val="Normal"/>
        <w:widowControl w:val="false"/>
        <w:shd w:fill="FFFFFF" w:val="clear"/>
        <w:tabs>
          <w:tab w:val="clear" w:pos="708"/>
          <w:tab w:val="left" w:pos="1406" w:leader="none"/>
        </w:tabs>
        <w:autoSpaceDE w:val="false"/>
        <w:spacing w:lineRule="auto" w:line="240" w:before="0" w:after="0"/>
        <w:ind w:firstLine="709"/>
        <w:jc w:val="both"/>
        <w:rPr/>
      </w:pPr>
      <w:r>
        <w:rPr>
          <w:rFonts w:cs="Times New Roman" w:ascii="Times New Roman" w:hAnsi="Times New Roman"/>
          <w:sz w:val="28"/>
          <w:szCs w:val="28"/>
          <w:lang w:eastAsia="ru-RU"/>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Администрации муниципального округа, МФЦ.</w:t>
      </w:r>
    </w:p>
    <w:p>
      <w:pPr>
        <w:pStyle w:val="Normal"/>
        <w:spacing w:lineRule="auto" w:line="240" w:before="0" w:after="0"/>
        <w:ind w:firstLine="709"/>
        <w:jc w:val="both"/>
        <w:rPr/>
      </w:pPr>
      <w:r>
        <w:rPr>
          <w:rFonts w:cs="Times New Roman" w:ascii="Times New Roman" w:hAnsi="Times New Roman"/>
          <w:sz w:val="28"/>
          <w:szCs w:val="28"/>
          <w:lang w:eastAsia="ru-RU"/>
        </w:rPr>
        <w:t xml:space="preserve">4.4.3. 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lang w:eastAsia="ru-RU"/>
        </w:rPr>
        <w:t>муниципальной</w:t>
      </w:r>
      <w:r>
        <w:rPr>
          <w:rFonts w:cs="Times New Roman" w:ascii="Times New Roman" w:hAnsi="Times New Roman"/>
          <w:sz w:val="28"/>
          <w:szCs w:val="28"/>
          <w:lang w:eastAsia="ru-RU"/>
        </w:rPr>
        <w:t xml:space="preserve"> услуги, обратившись в Администрацию муниципального округа, МФЦ.</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hd w:fill="FFFFFF" w:val="clear"/>
        <w:autoSpaceDE w:val="false"/>
        <w:spacing w:lineRule="auto" w:line="240" w:before="0" w:after="0"/>
        <w:ind w:firstLine="709"/>
        <w:jc w:val="center"/>
        <w:rPr/>
      </w:pPr>
      <w:r>
        <w:rPr>
          <w:rFonts w:cs="Times New Roman" w:ascii="Times New Roman" w:hAnsi="Times New Roman"/>
          <w:b/>
          <w:bCs/>
          <w:sz w:val="28"/>
          <w:szCs w:val="28"/>
          <w:lang w:eastAsia="ar-SA"/>
        </w:rPr>
        <w:t xml:space="preserve">5.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тдел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b/>
          <w:bCs/>
          <w:sz w:val="28"/>
          <w:szCs w:val="28"/>
          <w:lang w:eastAsia="ar-SA"/>
        </w:rPr>
        <w:t>.</w:t>
      </w:r>
    </w:p>
    <w:p>
      <w:pPr>
        <w:pStyle w:val="Normal"/>
        <w:widowControl w:val="false"/>
        <w:shd w:fill="FFFFFF" w:val="clear"/>
        <w:tabs>
          <w:tab w:val="clear" w:pos="708"/>
          <w:tab w:val="left" w:pos="4438" w:leader="none"/>
        </w:tabs>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5.1. Информация для заявителя о его праве на досудебное (внесудебное) обжалование действий (бездействия) Отдела, МФЦ и решений,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spacing w:lineRule="auto" w:line="240" w:before="0" w:after="0"/>
        <w:ind w:firstLine="709"/>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2. Предмет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комплекс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нарушение срока предоставления муниципальной услуги</w:t>
      </w:r>
      <w:r>
        <w:rPr>
          <w:rFonts w:cs="Times New Roman" w:ascii="Times New Roman" w:hAnsi="Times New Roman"/>
          <w:i/>
          <w:iCs/>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требование у заявителя </w:t>
      </w:r>
      <w:r>
        <w:rPr>
          <w:rFonts w:eastAsia="Calibri" w:cs="Times New Roman" w:ascii="Times New Roman" w:hAnsi="Times New Roman"/>
          <w:sz w:val="28"/>
          <w:szCs w:val="28"/>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lang w:eastAsia="ru-RU"/>
        </w:rPr>
        <w:t xml:space="preserve">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i/>
          <w:i/>
          <w:iCs/>
          <w:color w:val="FF0000"/>
          <w:sz w:val="28"/>
          <w:szCs w:val="28"/>
          <w:lang w:eastAsia="ru-RU"/>
        </w:rPr>
      </w:pPr>
      <w:r>
        <w:rPr>
          <w:rFonts w:cs="Times New Roman" w:ascii="Times New Roman" w:hAnsi="Times New Roman"/>
          <w:sz w:val="28"/>
          <w:szCs w:val="28"/>
          <w:lang w:eastAsia="ru-RU"/>
        </w:rPr>
        <w:t>7) отказ Отдела, специалиста Отдел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w:t>
      </w:r>
      <w:r>
        <w:rPr>
          <w:rFonts w:eastAsia="Calibri" w:cs="Times New Roman" w:ascii="Times New Roman" w:hAnsi="Times New Roman"/>
          <w:color w:val="000000"/>
          <w:sz w:val="28"/>
          <w:szCs w:val="28"/>
          <w:lang w:eastAsia="ru-RU"/>
        </w:rPr>
        <w:t xml:space="preserve">униципальной услуги, за исключением случаев, предусмотренных </w:t>
      </w:r>
      <w:hyperlink r:id="rId9">
        <w:r>
          <w:rPr>
            <w:rStyle w:val="InternetLink"/>
            <w:rFonts w:eastAsia="Calibri" w:cs="Times New Roman" w:ascii="Times New Roman" w:hAnsi="Times New Roman"/>
            <w:color w:val="000000"/>
            <w:sz w:val="28"/>
            <w:szCs w:val="28"/>
            <w:lang w:eastAsia="ru-RU"/>
          </w:rPr>
          <w:t>пунктом 4 части 1 статьи 7</w:t>
        </w:r>
      </w:hyperlink>
      <w:r>
        <w:rPr>
          <w:rFonts w:eastAsia="Calibri" w:cs="Times New Roman" w:ascii="Times New Roman" w:hAnsi="Times New Roman"/>
          <w:color w:val="000000"/>
          <w:sz w:val="28"/>
          <w:szCs w:val="28"/>
          <w:lang w:eastAsia="ru-RU"/>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eastAsia="Calibri" w:cs="Times New Roman" w:ascii="Times New Roman" w:hAnsi="Times New Roman"/>
            <w:color w:val="000000"/>
            <w:sz w:val="28"/>
            <w:szCs w:val="28"/>
            <w:lang w:eastAsia="ru-RU"/>
          </w:rPr>
          <w:t>частью 1.3 статьи 16</w:t>
        </w:r>
      </w:hyperlink>
      <w:r>
        <w:rPr>
          <w:rFonts w:eastAsia="Calibri" w:cs="Times New Roman" w:ascii="Times New Roman" w:hAnsi="Times New Roman"/>
          <w:color w:val="000000"/>
          <w:sz w:val="28"/>
          <w:szCs w:val="28"/>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ar-SA"/>
        </w:rPr>
        <w:t xml:space="preserve">5.3. </w:t>
      </w:r>
      <w:r>
        <w:rPr>
          <w:rFonts w:cs="Times New Roman" w:ascii="Times New Roman" w:hAnsi="Times New Roman"/>
          <w:b/>
          <w:bCs/>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5.3.1. Жалобы на должностное лицо Отдела, решения и действия (бездействие) которого обжалуются, подаются управляющему Делам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5.3.2. Жалобы на решения, принятые управляющим Делами при предоставлении муниципальной услуги, подаются Главе Администрации муниципального окр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3. Жалобы на решения, принятые работником МФЦ – руководителю этого МФЦ.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4. Порядок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5.4.1. Основанием для начала процедуры досудебного (внесудебного) обжалования является поступление жалобы заявителя в Администрацию муниципального округа, МФ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по форме согласно приложению 8 к настоящему административному регламенту.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Жалоба на решения и действия (бездействие) специалиста Отдела, МФЦ, работника МФЦ, может быть направлена по почте,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4.2. В электронном виде жалоба может быть подана заявителем посред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ой государственной информационной системы «Единый портал государственных и муниципальных услуг (функций)» (https://gosuslugi.ru);</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ой государственной информационной системы «Досудебное обжалование» (</w:t>
      </w:r>
      <w:hyperlink r:id="rId11">
        <w:r>
          <w:rPr>
            <w:rStyle w:val="InternetLink"/>
            <w:rFonts w:cs="Times New Roman" w:ascii="Times New Roman" w:hAnsi="Times New Roman"/>
            <w:sz w:val="28"/>
            <w:szCs w:val="28"/>
            <w:u w:val="single"/>
            <w:lang w:val="en-US" w:eastAsia="ru-RU"/>
          </w:rPr>
          <w:t>https</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do</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gosuslugi</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ru</w:t>
        </w:r>
      </w:hyperlink>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официального сайта Администрации муниципального округа (</w:t>
      </w:r>
      <w:r>
        <w:rPr>
          <w:rFonts w:cs="Times New Roman" w:ascii="Times New Roman" w:hAnsi="Times New Roman"/>
          <w:sz w:val="28"/>
          <w:szCs w:val="28"/>
        </w:rPr>
        <w:t>https://volotovskij-r49.gosweb.gosuslugi.ru)</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5. Срок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5.5.1. Жалоба, поступившая в Отдел, оказывающий муниципальную услугу, МФЦ рассматривается в течение 15 рабочих дней со дня ее регистрации, а в случае обжалования отказа Отдел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специалиста Отдела, МФЦ, работника МФЦ взимание платы с заявителя не допускае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6. Результат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6.1.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удовлетворении жалобы отказывае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7.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5.7.2. В случае признания жалобы подлежащей удовлетворению в ответе заявителю, указанном в подпункте 5.7.1., дается информация о действиях, осуществляемых органом, предоставляющим муниципальную услугу, МФЦ либо организацией, предусмотренной частью 1.1 статьи 16</w:t>
      </w:r>
      <w:r>
        <w:rPr>
          <w:rFonts w:eastAsia="Calibri" w:cs="Times New Roman" w:ascii="Times New Roman" w:hAnsi="Times New Roman"/>
          <w:iCs/>
          <w:sz w:val="28"/>
          <w:szCs w:val="28"/>
          <w:lang w:eastAsia="ru-RU"/>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eastAsia="Calibri" w:cs="Times New Roman" w:ascii="Times New Roman" w:hAnsi="Times New Roman"/>
          <w:iCs/>
          <w:sz w:val="28"/>
          <w:szCs w:val="28"/>
          <w:lang w:eastAsia="ru-RU"/>
        </w:rPr>
        <w:t>5.7.3. В случае признания жалобы, не подлежащей удовлетворению в ответе заявителю, указанном в подпункте 5.7.1.,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8. Порядок обжалования решения по жалоб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5.8.1. В досудебном порядке могут быть обжалованы действия (бездействие) и решения специалистов Отдела – Главе Администрации муниципального округа, работников МФЦ – руководителю МФЦ. </w:t>
      </w:r>
    </w:p>
    <w:p>
      <w:pPr>
        <w:pStyle w:val="Normal"/>
        <w:widowControl w:val="false"/>
        <w:shd w:fill="FFFFFF" w:val="clear"/>
        <w:tabs>
          <w:tab w:val="clear" w:pos="708"/>
          <w:tab w:val="left" w:pos="4438" w:leader="none"/>
        </w:tabs>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5.9.1. На стадии досудебного обжалования действий (бездействия) специалистов Отдела, МФЦ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spacing w:lineRule="auto" w:line="240" w:before="0" w:after="0"/>
        <w:ind w:firstLine="709"/>
        <w:jc w:val="both"/>
        <w:rPr/>
      </w:pPr>
      <w:r>
        <w:rPr>
          <w:rFonts w:cs="Times New Roman" w:ascii="Times New Roman" w:hAnsi="Times New Roman"/>
          <w:b/>
          <w:bCs/>
          <w:sz w:val="28"/>
          <w:szCs w:val="28"/>
          <w:lang w:eastAsia="ar-SA"/>
        </w:rPr>
        <w:t>5.10.</w:t>
      </w:r>
      <w:r>
        <w:rPr>
          <w:rFonts w:cs="Times New Roman" w:ascii="Times New Roman" w:hAnsi="Times New Roman"/>
          <w:b/>
          <w:bCs/>
          <w:sz w:val="28"/>
          <w:szCs w:val="28"/>
          <w:lang w:eastAsia="ru-RU"/>
        </w:rPr>
        <w:t xml:space="preserve"> 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10.1. Жалоба должна содержа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наименование, специалиста Отдела, предоставляющего муниципальную услугу, МФЦ, его руководителя и (или) работника,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сведения об обжалуемых решениях и действиях (бездействии) Отдела, специалистов Отдела, предоставляющих муниципальную услугу, МФЦ, работников МФ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тдела, специалистов Отдела, предоставляющих муниципальную услугу, МФЦ, работников МФЦ</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sz w:val="24"/>
          <w:szCs w:val="28"/>
        </w:rPr>
      </w:pPr>
      <w:r>
        <w:rPr>
          <w:rFonts w:cs="Times New Roman" w:ascii="Times New Roman" w:hAnsi="Times New Roman"/>
          <w:sz w:val="24"/>
          <w:szCs w:val="28"/>
        </w:rPr>
        <w:t>Приложение 1</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4"/>
          <w:szCs w:val="28"/>
        </w:rPr>
        <w:t>к Административному регламенту</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ab/>
        <w:tab/>
        <w:tab/>
        <w:t>(наименование органа местного самоуправл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либо наименование должности, инициалы и фамилия руководителя)</w:t>
      </w:r>
    </w:p>
    <w:p>
      <w:pPr>
        <w:pStyle w:val="ConsPlusNonformat"/>
        <w:ind w:left="566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ab/>
        <w:tab/>
        <w:tab/>
        <w:t>(фамилия, имя, отчество заяви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должность заяви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ий адрес (почтовый индекс) 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 соответствии с положением «О пенсионном обеспечении муниципальных служащих, а также лиц, замещавших муниципальные должности в органах местного самоуправления Волотовского муниципального округа» прошу назначить мне пенсию за выслугу ле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 400-ФЗ «О страховых  пенсиях» (до 01.01.2015 - на основани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12.2001 № 173-ФЗ «О трудовых пенсиях») с «_____» ________________20____ года мне назначена _________________________, </w:t>
      </w:r>
    </w:p>
    <w:p>
      <w:pPr>
        <w:pStyle w:val="ConsPlusNonformat"/>
        <w:ind w:left="6372" w:firstLine="708"/>
        <w:jc w:val="both"/>
        <w:rPr>
          <w:rFonts w:ascii="Times New Roman" w:hAnsi="Times New Roman" w:cs="Times New Roman"/>
          <w:sz w:val="28"/>
          <w:szCs w:val="28"/>
        </w:rPr>
      </w:pPr>
      <w:r>
        <w:rPr>
          <w:rFonts w:cs="Times New Roman" w:ascii="Times New Roman" w:hAnsi="Times New Roman"/>
        </w:rPr>
        <w:t>(вид пен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оторую получаю                 </w:t>
        <w:tab/>
        <w:tab/>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органа, осуществляющего назначение</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и выплату страховых пенсий по месту жительства)</w:t>
      </w:r>
    </w:p>
    <w:p>
      <w:pPr>
        <w:pStyle w:val="ConsPlusNonformat"/>
        <w:jc w:val="both"/>
        <w:rPr/>
      </w:pPr>
      <w:r>
        <w:rPr>
          <w:rFonts w:cs="Times New Roman" w:ascii="Times New Roman" w:hAnsi="Times New Roman"/>
          <w:sz w:val="28"/>
          <w:szCs w:val="28"/>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органа местного самоуправления, уполномоченного по реш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вопросов расчета и выплаты пенсий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 г.       _____________________________</w:t>
        <w:tab/>
      </w:r>
    </w:p>
    <w:p>
      <w:pPr>
        <w:pStyle w:val="ConsPlusNonformat"/>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rPr>
        <w:t>(подпись заявителя)</w:t>
      </w:r>
      <w:r>
        <w:br w:type="page"/>
      </w:r>
    </w:p>
    <w:p>
      <w:pPr>
        <w:pStyle w:val="ConsPlusNonformat"/>
        <w:ind w:left="5103" w:hanging="0"/>
        <w:jc w:val="both"/>
        <w:rPr>
          <w:rFonts w:ascii="Times New Roman" w:hAnsi="Times New Roman" w:cs="Times New Roman"/>
          <w:sz w:val="24"/>
        </w:rPr>
      </w:pPr>
      <w:r>
        <w:rPr>
          <w:rFonts w:cs="Times New Roman" w:ascii="Times New Roman" w:hAnsi="Times New Roman"/>
          <w:sz w:val="24"/>
        </w:rPr>
        <w:t>Приложение 2</w:t>
      </w:r>
    </w:p>
    <w:p>
      <w:pPr>
        <w:pStyle w:val="ConsPlusNonformat"/>
        <w:ind w:left="5103" w:hanging="0"/>
        <w:jc w:val="both"/>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autoSpaceDE w:val="false"/>
        <w:spacing w:lineRule="auto" w:line="240" w:before="0" w:after="0"/>
        <w:jc w:val="right"/>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p>
      <w:pPr>
        <w:pStyle w:val="Normal"/>
        <w:widowControl w:val="false"/>
        <w:autoSpaceDE w:val="false"/>
        <w:spacing w:lineRule="auto" w:line="240" w:before="0" w:after="0"/>
        <w:jc w:val="right"/>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p>
      <w:pPr>
        <w:pStyle w:val="Normal"/>
        <w:widowControl w:val="false"/>
        <w:autoSpaceDE w:val="false"/>
        <w:spacing w:lineRule="auto" w:line="240" w:before="0" w:after="0"/>
        <w:jc w:val="right"/>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tbl>
      <w:tblPr>
        <w:tblW w:w="7648" w:type="dxa"/>
        <w:jc w:val="center"/>
        <w:tblInd w:w="0" w:type="dxa"/>
        <w:tblLayout w:type="fixed"/>
        <w:tblCellMar>
          <w:top w:w="0" w:type="dxa"/>
          <w:left w:w="108" w:type="dxa"/>
          <w:bottom w:w="0" w:type="dxa"/>
          <w:right w:w="108" w:type="dxa"/>
        </w:tblCellMar>
      </w:tblPr>
      <w:tblGrid>
        <w:gridCol w:w="7648"/>
      </w:tblGrid>
      <w:tr>
        <w:trPr/>
        <w:tc>
          <w:tcPr>
            <w:tcW w:w="7648"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48"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бо наименование должности, инициалы и фамилия руководите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48"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48"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заявителя)</w:t>
            </w:r>
          </w:p>
        </w:tc>
      </w:tr>
      <w:tr>
        <w:trPr/>
        <w:tc>
          <w:tcPr>
            <w:tcW w:w="7648" w:type="dxa"/>
            <w:tcBorders>
              <w:bottom w:val="single" w:sz="4" w:space="0" w:color="000000"/>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24"/>
                <w:szCs w:val="24"/>
              </w:rPr>
              <w:t xml:space="preserve">Домашний адрес (почтовый индекс): </w:t>
            </w:r>
          </w:p>
        </w:tc>
      </w:tr>
      <w:tr>
        <w:trPr/>
        <w:tc>
          <w:tcPr>
            <w:tcW w:w="764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648" w:type="dxa"/>
            <w:tcBorders>
              <w:top w:val="single" w:sz="4" w:space="0" w:color="000000"/>
              <w:bottom w:val="single" w:sz="4" w:space="0" w:color="000000"/>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24"/>
                <w:szCs w:val="24"/>
              </w:rPr>
              <w:t>телефон:</w:t>
            </w:r>
          </w:p>
        </w:tc>
      </w:tr>
    </w:tbl>
    <w:p>
      <w:pPr>
        <w:pStyle w:val="Normal"/>
        <w:widowControl w:val="false"/>
        <w:autoSpaceDE w:val="false"/>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перечислять пенсию за выслугу лет на счет, открытый в _________________________________________________________________</w:t>
      </w:r>
    </w:p>
    <w:p>
      <w:pPr>
        <w:pStyle w:val="Normal"/>
        <w:spacing w:lineRule="exact" w:line="1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банка, номер отд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счета: _______________________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8"/>
          <w:szCs w:val="28"/>
          <w:lang w:eastAsia="ru-RU"/>
        </w:rPr>
        <w:t>«_____» ___________ ______ года     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w:t>
      </w:r>
    </w:p>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ConsPlusNonformat"/>
        <w:ind w:left="5103" w:hanging="0"/>
        <w:jc w:val="both"/>
        <w:rPr>
          <w:rFonts w:ascii="Times New Roman" w:hAnsi="Times New Roman" w:cs="Times New Roman"/>
          <w:sz w:val="24"/>
        </w:rPr>
      </w:pPr>
      <w:r>
        <w:rPr>
          <w:rFonts w:cs="Times New Roman" w:ascii="Times New Roman" w:hAnsi="Times New Roman"/>
          <w:sz w:val="24"/>
        </w:rPr>
        <w:t>Приложение 3</w:t>
      </w:r>
    </w:p>
    <w:p>
      <w:pPr>
        <w:pStyle w:val="ConsPlusNonformat"/>
        <w:ind w:left="5103" w:hanging="0"/>
        <w:jc w:val="both"/>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ab/>
        <w:tab/>
        <w:tab/>
        <w:tab/>
        <w:tab/>
        <w:t>либо наименование должности, инициалы</w:t>
      </w:r>
    </w:p>
    <w:p>
      <w:pPr>
        <w:pStyle w:val="ConsPlusNonformat"/>
        <w:ind w:left="4956" w:firstLine="708"/>
        <w:jc w:val="both"/>
        <w:rPr/>
      </w:pPr>
      <w:r>
        <w:rPr>
          <w:rFonts w:eastAsia="Times New Roman" w:cs="Times New Roman" w:ascii="Times New Roman" w:hAnsi="Times New Roman"/>
        </w:rPr>
        <w:t xml:space="preserve"> </w:t>
      </w:r>
      <w:r>
        <w:rPr>
          <w:rFonts w:cs="Times New Roman" w:ascii="Times New Roman" w:hAnsi="Times New Roman"/>
        </w:rPr>
        <w:t>и фамилия руковод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ab/>
        <w:tab/>
        <w:tab/>
        <w:tab/>
        <w:tab/>
        <w:t xml:space="preserve"> (фамилия, имя, отчество заяв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ab/>
        <w:tab/>
        <w:tab/>
        <w:tab/>
        <w:t>(должность заяви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Домашний адрес (почтовый индекс)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телефон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Положением «О пенсионном обеспечении муниципальных служащих, а также лиц, замещавших муниципальные должности в органах местного самоуправления Волотовского муниципального округа» утвержденным решением Думы Волотовского муниципального округа от ____ №_______</w:t>
      </w:r>
    </w:p>
    <w:p>
      <w:pPr>
        <w:pStyle w:val="ConsPlusNonformat"/>
        <w:jc w:val="both"/>
        <w:rPr/>
      </w:pPr>
      <w:r>
        <w:rPr>
          <w:rFonts w:cs="Times New Roman" w:ascii="Times New Roman" w:hAnsi="Times New Roman"/>
          <w:sz w:val="28"/>
          <w:szCs w:val="28"/>
        </w:rPr>
        <w:t>прошу 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приостановить или возобновить выплату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замещением или увольнением (освобождением) с должностей государственной или муниципальной службы, в период замещения или увольнения (освобождения) с государственной или муниципальной должности либо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муниципальных служащи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ется: 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ab/>
        <w:tab/>
        <w:tab/>
        <w:tab/>
        <w:t xml:space="preserve"> (копия документа о назначении (избрании)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об увольнении (освобождении) с соответствующе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____ 20___ г.              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ab/>
        <w:tab/>
        <w:tab/>
        <w:tab/>
        <w:tab/>
        <w:tab/>
        <w:t>(подпись заявителя)</w:t>
      </w:r>
    </w:p>
    <w:p>
      <w:pPr>
        <w:pStyle w:val="ConsPlusNormal1"/>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0"/>
        <w:ind w:left="5103" w:hanging="0"/>
        <w:jc w:val="both"/>
        <w:rPr>
          <w:rFonts w:ascii="Times New Roman" w:hAnsi="Times New Roman" w:cs="Times New Roman"/>
          <w:sz w:val="24"/>
          <w:szCs w:val="28"/>
        </w:rPr>
      </w:pPr>
      <w:r>
        <w:rPr>
          <w:rFonts w:cs="Times New Roman" w:ascii="Times New Roman" w:hAnsi="Times New Roman"/>
          <w:sz w:val="24"/>
          <w:szCs w:val="28"/>
        </w:rPr>
        <w:t>Приложение 4</w:t>
      </w:r>
    </w:p>
    <w:p>
      <w:pPr>
        <w:pStyle w:val="Normal"/>
        <w:spacing w:lineRule="auto" w:line="240" w:before="0" w:after="0"/>
        <w:ind w:left="5103" w:hanging="0"/>
        <w:jc w:val="both"/>
        <w:rPr>
          <w:rFonts w:ascii="Times New Roman" w:hAnsi="Times New Roman" w:cs="Times New Roman"/>
          <w:sz w:val="24"/>
          <w:szCs w:val="28"/>
          <w:lang w:eastAsia="ru-RU"/>
        </w:rPr>
      </w:pPr>
      <w:r>
        <w:rPr>
          <w:rFonts w:cs="Times New Roman" w:ascii="Times New Roman" w:hAnsi="Times New Roman"/>
          <w:sz w:val="24"/>
          <w:szCs w:val="28"/>
        </w:rPr>
        <w:t>к административному регламент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ab/>
        <w:tab/>
        <w:tab/>
        <w:tab/>
        <w:tab/>
        <w:t>либо наименование должности, инициалы</w:t>
      </w:r>
    </w:p>
    <w:p>
      <w:pPr>
        <w:pStyle w:val="ConsPlusNonformat"/>
        <w:ind w:left="4956" w:firstLine="708"/>
        <w:jc w:val="both"/>
        <w:rPr/>
      </w:pPr>
      <w:r>
        <w:rPr>
          <w:rFonts w:eastAsia="Times New Roman" w:cs="Times New Roman" w:ascii="Times New Roman" w:hAnsi="Times New Roman"/>
        </w:rPr>
        <w:t xml:space="preserve"> </w:t>
      </w:r>
      <w:r>
        <w:rPr>
          <w:rFonts w:cs="Times New Roman" w:ascii="Times New Roman" w:hAnsi="Times New Roman"/>
        </w:rPr>
        <w:t>и фамилия руковод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ab/>
        <w:tab/>
        <w:tab/>
        <w:tab/>
        <w:tab/>
        <w:t xml:space="preserve"> (фамилия, имя, отчество заяв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ab/>
        <w:tab/>
        <w:tab/>
        <w:tab/>
        <w:t>(должность заяви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Домашний адрес (почтовый индекс)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телефон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rPr>
        <w:t>об увеличении продолжительности стажа муниципальной службы</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pPr>
      <w:r>
        <w:rPr>
          <w:rFonts w:cs="Times New Roman" w:ascii="Times New Roman" w:hAnsi="Times New Roman"/>
          <w:sz w:val="28"/>
        </w:rPr>
        <w:t>В соответствии с решением Думы Волотовского муниципального округа от 30.09.2021 № 151 «Об утверждении Положения о пенсионном обеспечении муниципальных служащих, а также лиц, замещавших муниципальные должности в органах местного самоуправления Волотовского муниципального округа» прошу произвести перерасчет пенсии за выслугу лет в связи с</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jc w:val="center"/>
        <w:rPr/>
      </w:pPr>
      <w:r>
        <w:rPr>
          <w:rFonts w:cs="Times New Roman" w:ascii="Times New Roman" w:hAnsi="Times New Roman"/>
          <w:sz w:val="24"/>
        </w:rPr>
        <w:t>(замещением должности муниципальной службы не менее 12 полных</w:t>
      </w:r>
    </w:p>
    <w:p>
      <w:pPr>
        <w:pStyle w:val="ConsPlusNonformat"/>
        <w:jc w:val="center"/>
        <w:rPr>
          <w:rFonts w:ascii="Times New Roman" w:hAnsi="Times New Roman" w:cs="Times New Roman"/>
          <w:sz w:val="24"/>
        </w:rPr>
      </w:pPr>
      <w:r>
        <w:rPr>
          <w:rFonts w:cs="Times New Roman" w:ascii="Times New Roman" w:hAnsi="Times New Roman"/>
          <w:sz w:val="24"/>
        </w:rPr>
        <w:t>месяцев с большим размером должностного оклада)</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u w:val="single"/>
        </w:rPr>
      </w:pPr>
      <w:r>
        <w:rPr>
          <w:rFonts w:eastAsia="Times New Roman" w:cs="Times New Roman" w:ascii="Times New Roman" w:hAnsi="Times New Roman"/>
          <w:sz w:val="28"/>
        </w:rPr>
        <w:t xml:space="preserve"> </w:t>
      </w:r>
      <w:r>
        <w:rPr>
          <w:rFonts w:cs="Times New Roman" w:ascii="Times New Roman" w:hAnsi="Times New Roman"/>
          <w:sz w:val="28"/>
        </w:rPr>
        <w:t>« ______ » ___________ 20 ___ года</w:t>
        <w:tab/>
        <w:tab/>
      </w:r>
      <w:r>
        <w:rPr>
          <w:rFonts w:cs="Times New Roman" w:ascii="Times New Roman" w:hAnsi="Times New Roman"/>
          <w:sz w:val="28"/>
          <w:u w:val="single"/>
        </w:rPr>
        <w:tab/>
        <w:tab/>
        <w:tab/>
        <w:tab/>
        <w:tab/>
      </w:r>
    </w:p>
    <w:p>
      <w:pPr>
        <w:pStyle w:val="ConsPlusNonformat"/>
        <w:jc w:val="both"/>
        <w:rPr/>
      </w:pPr>
      <w:r>
        <w:rPr>
          <w:rFonts w:cs="Times New Roman" w:ascii="Times New Roman" w:hAnsi="Times New Roman"/>
          <w:sz w:val="28"/>
        </w:rPr>
        <w:tab/>
        <w:tab/>
        <w:tab/>
        <w:tab/>
        <w:tab/>
        <w:tab/>
        <w:tab/>
        <w:tab/>
        <w:tab/>
      </w:r>
      <w:r>
        <w:rPr>
          <w:rFonts w:cs="Times New Roman" w:ascii="Times New Roman" w:hAnsi="Times New Roman"/>
          <w:sz w:val="24"/>
        </w:rPr>
        <w:t>(подпись, И.О. Фамил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ind w:left="5103" w:hanging="0"/>
        <w:jc w:val="both"/>
        <w:rPr>
          <w:rFonts w:ascii="Times New Roman" w:hAnsi="Times New Roman" w:cs="Times New Roman"/>
          <w:sz w:val="24"/>
          <w:szCs w:val="28"/>
        </w:rPr>
      </w:pPr>
      <w:r>
        <w:rPr>
          <w:rFonts w:cs="Times New Roman" w:ascii="Times New Roman" w:hAnsi="Times New Roman"/>
          <w:sz w:val="24"/>
          <w:szCs w:val="28"/>
        </w:rPr>
        <w:t>Приложение 5</w:t>
      </w:r>
    </w:p>
    <w:p>
      <w:pPr>
        <w:pStyle w:val="Normal"/>
        <w:spacing w:lineRule="auto" w:line="240" w:before="0" w:after="0"/>
        <w:ind w:left="5103" w:hanging="0"/>
        <w:jc w:val="both"/>
        <w:rPr>
          <w:rFonts w:ascii="Times New Roman" w:hAnsi="Times New Roman" w:cs="Times New Roman"/>
          <w:sz w:val="24"/>
          <w:szCs w:val="28"/>
          <w:lang w:eastAsia="ru-RU"/>
        </w:rPr>
      </w:pPr>
      <w:r>
        <w:rPr>
          <w:rFonts w:cs="Times New Roman" w:ascii="Times New Roman" w:hAnsi="Times New Roman"/>
          <w:sz w:val="24"/>
          <w:szCs w:val="28"/>
        </w:rPr>
        <w:t>к административному регламенту</w:t>
      </w:r>
    </w:p>
    <w:p>
      <w:pPr>
        <w:pStyle w:val="Normal"/>
        <w:spacing w:before="0" w:after="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вгородская обла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ВОЛОТОВСКОГО МУНИЦИПАЛЬН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т ___________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 Вол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назначении пенсии за выслуг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ет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В соответствии с </w:t>
      </w:r>
      <w:r>
        <w:rPr>
          <w:rFonts w:cs="Times New Roman" w:ascii="Times New Roman" w:hAnsi="Times New Roman"/>
          <w:sz w:val="28"/>
        </w:rPr>
        <w:t>Положением о пенсионном обеспечении муниципальных служащих, а также лиц, замещавших муниципальные должности в органах местного самоуправления Волотовского муниципального округа,</w:t>
      </w:r>
      <w:r>
        <w:rPr>
          <w:rFonts w:cs="Times New Roman" w:ascii="Times New Roman" w:hAnsi="Times New Roman"/>
          <w:sz w:val="28"/>
          <w:szCs w:val="28"/>
        </w:rPr>
        <w:t xml:space="preserve"> утвержденным решением Думы Волотовского муниципального округа от </w:t>
      </w:r>
      <w:r>
        <w:rPr>
          <w:rFonts w:cs="Times New Roman" w:ascii="Times New Roman" w:hAnsi="Times New Roman"/>
          <w:sz w:val="28"/>
        </w:rPr>
        <w:t xml:space="preserve">30.09.2021 № 151 </w:t>
      </w:r>
      <w:r>
        <w:rPr>
          <w:rFonts w:cs="Times New Roman" w:ascii="Times New Roman" w:hAnsi="Times New Roman"/>
          <w:sz w:val="28"/>
          <w:szCs w:val="28"/>
        </w:rPr>
        <w:t xml:space="preserve">и на основании решения комиссии по назначению пенсий за выслугу лет на муниципальной службе </w:t>
      </w:r>
    </w:p>
    <w:p>
      <w:pPr>
        <w:pStyle w:val="ConsPlusNonformat"/>
        <w:jc w:val="both"/>
        <w:rPr/>
      </w:pPr>
      <w:r>
        <w:rPr>
          <w:rFonts w:cs="Times New Roman" w:ascii="Times New Roman" w:hAnsi="Times New Roman"/>
          <w:sz w:val="28"/>
          <w:szCs w:val="28"/>
        </w:rPr>
        <w:t>от ________________ № ________, установить с ________________ года</w:t>
      </w:r>
    </w:p>
    <w:p>
      <w:pPr>
        <w:pStyle w:val="ConsPlusNonformat"/>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ab/>
        <w:tab/>
        <w:tab/>
        <w:tab/>
        <w:tab/>
        <w:t xml:space="preserve">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ФИО)</w:t>
      </w:r>
    </w:p>
    <w:p>
      <w:pPr>
        <w:pStyle w:val="ConsPlusNonformat"/>
        <w:jc w:val="both"/>
        <w:rPr/>
      </w:pPr>
      <w:r>
        <w:rPr>
          <w:rFonts w:cs="Times New Roman" w:ascii="Times New Roman" w:hAnsi="Times New Roman"/>
          <w:sz w:val="28"/>
          <w:szCs w:val="28"/>
        </w:rPr>
        <w:t>проживающему по адресу: __________________________________________, замещавшему на дату прекращения муниципальной службы должность _________________________________________________________________, пенсию за выслугу лет, определив ее в размере _______ рублей _______ копеек из расчета: _____ рублей _____ копеек : ________</w:t>
      </w:r>
      <w:r>
        <w:rPr>
          <w:rFonts w:cs="Times New Roman" w:ascii="Times New Roman" w:hAnsi="Times New Roman"/>
        </w:rPr>
        <w:t>(месячное денежное содержание)</w:t>
      </w:r>
      <w:r>
        <w:rPr>
          <w:rFonts w:cs="Times New Roman" w:ascii="Times New Roman" w:hAnsi="Times New Roman"/>
          <w:sz w:val="28"/>
          <w:szCs w:val="28"/>
        </w:rPr>
        <w:t xml:space="preserve"> x ______ </w:t>
      </w:r>
      <w:r>
        <w:rPr>
          <w:rFonts w:cs="Times New Roman" w:ascii="Times New Roman" w:hAnsi="Times New Roman"/>
        </w:rPr>
        <w:t>(процент, предусмотренный положением)</w:t>
      </w:r>
      <w:r>
        <w:rPr>
          <w:rFonts w:cs="Times New Roman" w:ascii="Times New Roman" w:hAnsi="Times New Roman"/>
          <w:sz w:val="28"/>
          <w:szCs w:val="28"/>
        </w:rPr>
        <w:t xml:space="preserve"> x _________ (</w:t>
      </w:r>
      <w:r>
        <w:rPr>
          <w:rFonts w:cs="Times New Roman" w:ascii="Times New Roman" w:hAnsi="Times New Roman"/>
        </w:rPr>
        <w:t>стаж муниципальной службы _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   _______________   ______________________</w:t>
      </w:r>
    </w:p>
    <w:p>
      <w:pPr>
        <w:pStyle w:val="ConsPlusNonformat"/>
        <w:jc w:val="both"/>
        <w:rPr/>
      </w:pPr>
      <w:r>
        <w:rPr>
          <w:rFonts w:cs="Times New Roman" w:ascii="Times New Roman" w:hAnsi="Times New Roman"/>
        </w:rPr>
        <w:t xml:space="preserve">(должность) </w:t>
        <w:tab/>
        <w:tab/>
        <w:tab/>
        <w:t xml:space="preserve">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вгородская обла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ВОЛОТОВСКОГО МУНИЦИПАЛЬН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т ___________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 Вол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отказе в назначении пен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выслугу лет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В соответствии с </w:t>
      </w:r>
      <w:r>
        <w:rPr>
          <w:rFonts w:cs="Times New Roman" w:ascii="Times New Roman" w:hAnsi="Times New Roman"/>
          <w:sz w:val="28"/>
        </w:rPr>
        <w:t>Положением о пенсионном обеспечении муниципальных служащих, а также лиц, замещавших муниципальные должности в органах местного самоуправления Волотовского муниципального округа,</w:t>
      </w:r>
      <w:r>
        <w:rPr>
          <w:rFonts w:cs="Times New Roman" w:ascii="Times New Roman" w:hAnsi="Times New Roman"/>
          <w:sz w:val="28"/>
          <w:szCs w:val="28"/>
        </w:rPr>
        <w:t xml:space="preserve"> утвержденным решением Думы Волотовского муниципального округа от </w:t>
      </w:r>
      <w:r>
        <w:rPr>
          <w:rFonts w:cs="Times New Roman" w:ascii="Times New Roman" w:hAnsi="Times New Roman"/>
          <w:sz w:val="28"/>
        </w:rPr>
        <w:t xml:space="preserve">30.09.2021 № 151 </w:t>
      </w:r>
      <w:r>
        <w:rPr>
          <w:rFonts w:cs="Times New Roman" w:ascii="Times New Roman" w:hAnsi="Times New Roman"/>
          <w:sz w:val="28"/>
          <w:szCs w:val="28"/>
        </w:rPr>
        <w:t>и на основании решения комиссии по назначению пенсий за выслугу лет на муниципальной службе от ________________ № ________________, отказать в назначении пенсии за выслугу лет _______________________________________________</w:t>
      </w:r>
      <w:r>
        <w:rPr>
          <w:rFonts w:cs="Times New Roman" w:ascii="Times New Roman" w:hAnsi="Times New Roman"/>
          <w:sz w:val="28"/>
          <w:szCs w:val="28"/>
          <w:u w:val="single"/>
        </w:rPr>
        <w:tab/>
        <w:tab/>
      </w:r>
      <w:r>
        <w:rPr>
          <w:rFonts w:cs="Times New Roman" w:ascii="Times New Roman" w:hAnsi="Times New Roman"/>
          <w:sz w:val="28"/>
          <w:szCs w:val="28"/>
        </w:rPr>
        <w:t>,</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rFonts w:cs="Times New Roman" w:ascii="Times New Roman" w:hAnsi="Times New Roman"/>
          <w:sz w:val="28"/>
          <w:szCs w:val="28"/>
        </w:rPr>
        <w:t>проживающему по адресу: __________________________________________,</w:t>
      </w:r>
    </w:p>
    <w:p>
      <w:pPr>
        <w:pStyle w:val="ConsPlusNonformat"/>
        <w:jc w:val="both"/>
        <w:rPr/>
      </w:pPr>
      <w:r>
        <w:rPr>
          <w:rFonts w:cs="Times New Roman" w:ascii="Times New Roman" w:hAnsi="Times New Roman"/>
          <w:sz w:val="28"/>
          <w:szCs w:val="28"/>
        </w:rPr>
        <w:t>замещавшему на дату прекращения муниципальной службы должность ________________________________________, по следующему основанию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   _______________   ______________________</w:t>
      </w:r>
    </w:p>
    <w:p>
      <w:pPr>
        <w:pStyle w:val="ConsPlusNonformat"/>
        <w:jc w:val="both"/>
        <w:rPr/>
      </w:pPr>
      <w:r>
        <w:rPr>
          <w:rFonts w:cs="Times New Roman" w:ascii="Times New Roman" w:hAnsi="Times New Roman"/>
        </w:rPr>
        <w:t xml:space="preserve">(должность )      </w:t>
        <w:tab/>
        <w:tab/>
        <w:tab/>
        <w:tab/>
        <w:tab/>
        <w:t xml:space="preserve"> (подпись)              </w:t>
        <w:tab/>
        <w:tab/>
        <w:tab/>
        <w:t xml:space="preserve">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sz w:val="24"/>
          <w:szCs w:val="28"/>
        </w:rPr>
      </w:pPr>
      <w:r>
        <w:rPr>
          <w:rFonts w:cs="Times New Roman" w:ascii="Times New Roman" w:hAnsi="Times New Roman"/>
          <w:sz w:val="24"/>
          <w:szCs w:val="28"/>
        </w:rPr>
        <w:t>Приложение 6</w:t>
      </w:r>
    </w:p>
    <w:p>
      <w:pPr>
        <w:pStyle w:val="Normal"/>
        <w:spacing w:lineRule="auto" w:line="240" w:before="0" w:after="0"/>
        <w:ind w:left="5103" w:hanging="0"/>
        <w:jc w:val="both"/>
        <w:rPr>
          <w:rFonts w:ascii="Times New Roman" w:hAnsi="Times New Roman" w:cs="Times New Roman"/>
          <w:sz w:val="24"/>
          <w:szCs w:val="28"/>
          <w:lang w:eastAsia="ru-RU"/>
        </w:rPr>
      </w:pPr>
      <w:r>
        <w:rPr>
          <w:rFonts w:cs="Times New Roman" w:ascii="Times New Roman" w:hAnsi="Times New Roman"/>
          <w:sz w:val="24"/>
          <w:szCs w:val="28"/>
        </w:rPr>
        <w:t>к административному регламент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вгородская обла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ВОЛОТОВСКОГО МУНИЦИПАЛЬН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т _________________ №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 Вол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риостановлении выплаты пен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выслугу лет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В соответствии с </w:t>
      </w:r>
      <w:r>
        <w:rPr>
          <w:rFonts w:cs="Times New Roman" w:ascii="Times New Roman" w:hAnsi="Times New Roman"/>
          <w:sz w:val="28"/>
        </w:rPr>
        <w:t>Положением о пенсионном обеспечении муниципальных служащих, а также лиц, замещавших муниципальные должности в органах местного самоуправления Волотовского муниципального округа,</w:t>
      </w:r>
      <w:r>
        <w:rPr>
          <w:rFonts w:cs="Times New Roman" w:ascii="Times New Roman" w:hAnsi="Times New Roman"/>
          <w:sz w:val="28"/>
          <w:szCs w:val="28"/>
        </w:rPr>
        <w:t xml:space="preserve"> утвержденным решением Думы Волотовского муниципального округа от </w:t>
      </w:r>
      <w:r>
        <w:rPr>
          <w:rFonts w:cs="Times New Roman" w:ascii="Times New Roman" w:hAnsi="Times New Roman"/>
          <w:sz w:val="28"/>
        </w:rPr>
        <w:t xml:space="preserve">30.09.2021 № 151 </w:t>
      </w:r>
      <w:r>
        <w:rPr>
          <w:rFonts w:cs="Times New Roman" w:ascii="Times New Roman" w:hAnsi="Times New Roman"/>
          <w:sz w:val="28"/>
          <w:szCs w:val="28"/>
        </w:rPr>
        <w:t>и на основании решения комиссии по назначению пенсий за выслугу лет на муниципальной службе от</w:t>
      </w:r>
      <w:r>
        <w:rPr>
          <w:rFonts w:cs="Times New Roman" w:ascii="Times New Roman" w:hAnsi="Times New Roman"/>
          <w:sz w:val="28"/>
          <w:szCs w:val="28"/>
          <w:u w:val="single"/>
        </w:rPr>
        <w:tab/>
        <w:tab/>
        <w:tab/>
        <w:tab/>
      </w:r>
      <w:r>
        <w:rPr>
          <w:rFonts w:cs="Times New Roman" w:ascii="Times New Roman" w:hAnsi="Times New Roman"/>
          <w:sz w:val="28"/>
          <w:szCs w:val="28"/>
        </w:rPr>
        <w:t xml:space="preserve"> № </w:t>
      </w:r>
      <w:r>
        <w:rPr>
          <w:rFonts w:cs="Times New Roman" w:ascii="Times New Roman" w:hAnsi="Times New Roman"/>
          <w:sz w:val="28"/>
          <w:szCs w:val="28"/>
          <w:u w:val="single"/>
        </w:rPr>
        <w:tab/>
        <w:tab/>
        <w:tab/>
      </w:r>
      <w:r>
        <w:rPr>
          <w:rFonts w:cs="Times New Roman" w:ascii="Times New Roman" w:hAnsi="Times New Roman"/>
          <w:sz w:val="28"/>
          <w:szCs w:val="28"/>
        </w:rPr>
        <w:t xml:space="preserve">, приостановить выплату пенсии за выслугу лет с </w:t>
      </w:r>
      <w:r>
        <w:rPr>
          <w:rFonts w:cs="Times New Roman" w:ascii="Times New Roman" w:hAnsi="Times New Roman"/>
          <w:sz w:val="28"/>
          <w:szCs w:val="28"/>
          <w:u w:val="single"/>
        </w:rPr>
        <w:tab/>
        <w:tab/>
        <w:tab/>
        <w:tab/>
      </w:r>
      <w:r>
        <w:rPr>
          <w:rFonts w:cs="Times New Roman" w:ascii="Times New Roman" w:hAnsi="Times New Roman"/>
          <w:sz w:val="28"/>
          <w:szCs w:val="28"/>
        </w:rPr>
        <w:t xml:space="preserve"> года </w:t>
      </w:r>
      <w:r>
        <w:rPr>
          <w:rFonts w:cs="Times New Roman" w:ascii="Times New Roman" w:hAnsi="Times New Roman"/>
          <w:sz w:val="28"/>
          <w:szCs w:val="28"/>
          <w:u w:val="single"/>
        </w:rPr>
        <w:tab/>
        <w:tab/>
        <w:tab/>
        <w:tab/>
        <w:tab/>
        <w:tab/>
        <w:tab/>
        <w:t>,</w:t>
      </w:r>
    </w:p>
    <w:p>
      <w:pPr>
        <w:pStyle w:val="ConsPlusNonformat"/>
        <w:ind w:firstLine="567"/>
        <w:jc w:val="both"/>
        <w:rPr>
          <w:rFonts w:ascii="Times New Roman" w:hAnsi="Times New Roman" w:cs="Times New Roman"/>
        </w:rPr>
      </w:pPr>
      <w:r>
        <w:rPr>
          <w:rFonts w:cs="Times New Roman" w:ascii="Times New Roman" w:hAnsi="Times New Roman"/>
        </w:rPr>
        <w:tab/>
        <w:tab/>
        <w:tab/>
        <w:tab/>
        <w:t xml:space="preserve">(дата) </w:t>
        <w:tab/>
        <w:tab/>
        <w:tab/>
        <w:tab/>
        <w:tab/>
        <w:tab/>
        <w:t>(ФИО)</w:t>
      </w:r>
    </w:p>
    <w:p>
      <w:pPr>
        <w:pStyle w:val="ConsPlusNonformat"/>
        <w:ind w:firstLine="3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sz w:val="28"/>
          <w:szCs w:val="28"/>
        </w:rPr>
        <w:t>проживающему по адресу: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му на дату прекращения муниципальной службы должность ____</w:t>
      </w:r>
    </w:p>
    <w:p>
      <w:pPr>
        <w:pStyle w:val="ConsPlusNonformat"/>
        <w:jc w:val="both"/>
        <w:rPr/>
      </w:pPr>
      <w:r>
        <w:rPr>
          <w:rFonts w:cs="Times New Roman" w:ascii="Times New Roman" w:hAnsi="Times New Roman"/>
          <w:sz w:val="28"/>
          <w:szCs w:val="28"/>
          <w:u w:val="single"/>
        </w:rPr>
        <w:tab/>
        <w:tab/>
        <w:tab/>
        <w:tab/>
        <w:tab/>
        <w:tab/>
        <w:tab/>
        <w:tab/>
        <w:tab/>
        <w:tab/>
        <w:tab/>
        <w:tab/>
        <w:tab/>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   _______________   ______________________</w:t>
      </w:r>
    </w:p>
    <w:p>
      <w:pPr>
        <w:pStyle w:val="ConsPlusNonformat"/>
        <w:jc w:val="both"/>
        <w:rPr/>
      </w:pPr>
      <w:r>
        <w:rPr>
          <w:rFonts w:cs="Times New Roman" w:ascii="Times New Roman" w:hAnsi="Times New Roman"/>
        </w:rPr>
        <w:t xml:space="preserve">(должность  )       </w:t>
        <w:tab/>
        <w:tab/>
        <w:tab/>
        <w:tab/>
        <w:t xml:space="preserve">(подпись)               </w:t>
        <w:tab/>
        <w:tab/>
        <w:tab/>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sz w:val="24"/>
          <w:szCs w:val="28"/>
        </w:rPr>
      </w:pPr>
      <w:r>
        <w:rPr>
          <w:rFonts w:cs="Times New Roman" w:ascii="Times New Roman" w:hAnsi="Times New Roman"/>
          <w:sz w:val="24"/>
          <w:szCs w:val="28"/>
        </w:rPr>
        <w:t>Приложение 7</w:t>
      </w:r>
    </w:p>
    <w:p>
      <w:pPr>
        <w:pStyle w:val="Normal"/>
        <w:spacing w:lineRule="auto" w:line="240" w:before="0" w:after="0"/>
        <w:ind w:left="5103" w:hanging="0"/>
        <w:jc w:val="both"/>
        <w:rPr>
          <w:rFonts w:ascii="Times New Roman" w:hAnsi="Times New Roman" w:cs="Times New Roman"/>
          <w:sz w:val="24"/>
          <w:szCs w:val="28"/>
          <w:lang w:eastAsia="ru-RU"/>
        </w:rPr>
      </w:pPr>
      <w:r>
        <w:rPr>
          <w:rFonts w:cs="Times New Roman" w:ascii="Times New Roman" w:hAnsi="Times New Roman"/>
          <w:sz w:val="24"/>
          <w:szCs w:val="28"/>
        </w:rPr>
        <w:t>к административному регламент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вгородская обла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ВОЛОТОВСКОГО МУНИЦИПАЛЬН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т __________ №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 Вол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возобновлении выплаты пен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выслугу лет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В соответствии с </w:t>
      </w:r>
      <w:r>
        <w:rPr>
          <w:rFonts w:cs="Times New Roman" w:ascii="Times New Roman" w:hAnsi="Times New Roman"/>
          <w:sz w:val="28"/>
        </w:rPr>
        <w:t>Положением о пенсионном обеспечении муниципальных служащих, а также лиц, замещавших муниципальные должности в органах местного самоуправления Волотовского муниципального округа,</w:t>
      </w:r>
      <w:r>
        <w:rPr>
          <w:rFonts w:cs="Times New Roman" w:ascii="Times New Roman" w:hAnsi="Times New Roman"/>
          <w:sz w:val="28"/>
          <w:szCs w:val="28"/>
        </w:rPr>
        <w:t xml:space="preserve"> утвержденным решением Думы Волотовского муниципального округа от </w:t>
      </w:r>
      <w:r>
        <w:rPr>
          <w:rFonts w:cs="Times New Roman" w:ascii="Times New Roman" w:hAnsi="Times New Roman"/>
          <w:sz w:val="28"/>
        </w:rPr>
        <w:t xml:space="preserve">30.09.2021 № 151 </w:t>
      </w:r>
      <w:r>
        <w:rPr>
          <w:rFonts w:cs="Times New Roman" w:ascii="Times New Roman" w:hAnsi="Times New Roman"/>
          <w:sz w:val="28"/>
          <w:szCs w:val="28"/>
        </w:rPr>
        <w:t>и на основании решения комиссии по назначению пенсий за выслугу лет на муниципальной службе от __________ № _____, возобновить с ______________________ год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дата)</w:t>
      </w:r>
    </w:p>
    <w:p>
      <w:pPr>
        <w:pStyle w:val="ConsPlusNonformat"/>
        <w:jc w:val="both"/>
        <w:rPr/>
      </w:pPr>
      <w:r>
        <w:rPr>
          <w:rFonts w:cs="Times New Roman" w:ascii="Times New Roman" w:hAnsi="Times New Roman"/>
          <w:sz w:val="28"/>
          <w:szCs w:val="28"/>
        </w:rPr>
        <w:t xml:space="preserve">_________________________________________________________________, </w:t>
      </w:r>
    </w:p>
    <w:p>
      <w:pPr>
        <w:pStyle w:val="ConsPlusNonformat"/>
        <w:jc w:val="center"/>
        <w:rPr/>
      </w:pPr>
      <w:r>
        <w:rPr>
          <w:rFonts w:cs="Times New Roman" w:ascii="Times New Roman" w:hAnsi="Times New Roman"/>
        </w:rPr>
        <w:t>(ФИО)</w:t>
      </w:r>
    </w:p>
    <w:p>
      <w:pPr>
        <w:pStyle w:val="ConsPlusNonformat"/>
        <w:jc w:val="both"/>
        <w:rPr/>
      </w:pPr>
      <w:r>
        <w:rPr>
          <w:rFonts w:cs="Times New Roman" w:ascii="Times New Roman" w:hAnsi="Times New Roman"/>
          <w:sz w:val="28"/>
          <w:szCs w:val="28"/>
        </w:rPr>
        <w:t>проживающему по адресу: __________________________________________, замещавшему на дату прекращения муниципальной службы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 пенсию за выслугу лет, определив ее в размере _____________ рублей _____________ копеек из расчета:</w:t>
      </w:r>
    </w:p>
    <w:p>
      <w:pPr>
        <w:pStyle w:val="ConsPlusNonformat"/>
        <w:jc w:val="both"/>
        <w:rPr/>
      </w:pPr>
      <w:r>
        <w:rPr>
          <w:rFonts w:cs="Times New Roman" w:ascii="Times New Roman" w:hAnsi="Times New Roman"/>
          <w:sz w:val="28"/>
          <w:szCs w:val="28"/>
        </w:rPr>
        <w:t>_________ рублей _______ копеек (</w:t>
      </w:r>
      <w:r>
        <w:rPr>
          <w:rFonts w:cs="Times New Roman" w:ascii="Times New Roman" w:hAnsi="Times New Roman"/>
          <w:sz w:val="22"/>
          <w:szCs w:val="22"/>
        </w:rPr>
        <w:t>месячное денежное содержание</w:t>
      </w:r>
      <w:r>
        <w:rPr>
          <w:rFonts w:cs="Times New Roman" w:ascii="Times New Roman" w:hAnsi="Times New Roman"/>
          <w:sz w:val="28"/>
          <w:szCs w:val="28"/>
        </w:rPr>
        <w:t>) x __________</w:t>
      </w:r>
    </w:p>
    <w:p>
      <w:pPr>
        <w:pStyle w:val="ConsPlusNonformat"/>
        <w:jc w:val="both"/>
        <w:rPr/>
      </w:pPr>
      <w:r>
        <w:rPr>
          <w:rFonts w:cs="Times New Roman" w:ascii="Times New Roman" w:hAnsi="Times New Roman"/>
          <w:sz w:val="28"/>
          <w:szCs w:val="28"/>
        </w:rPr>
        <w:t>(</w:t>
      </w:r>
      <w:r>
        <w:rPr>
          <w:rFonts w:cs="Times New Roman" w:ascii="Times New Roman" w:hAnsi="Times New Roman"/>
          <w:sz w:val="22"/>
          <w:szCs w:val="22"/>
        </w:rPr>
        <w:t>процент, предусмотренный положением</w:t>
      </w:r>
      <w:r>
        <w:rPr>
          <w:rFonts w:cs="Times New Roman" w:ascii="Times New Roman" w:hAnsi="Times New Roman"/>
          <w:sz w:val="28"/>
          <w:szCs w:val="28"/>
        </w:rPr>
        <w:t xml:space="preserve"> ) x _____(</w:t>
      </w:r>
      <w:r>
        <w:rPr>
          <w:rFonts w:cs="Times New Roman" w:ascii="Times New Roman" w:hAnsi="Times New Roman"/>
          <w:sz w:val="22"/>
          <w:szCs w:val="22"/>
        </w:rPr>
        <w:t>стаж муниципальной службы</w:t>
      </w:r>
      <w:r>
        <w:rPr>
          <w:rFonts w:cs="Times New Roman" w:ascii="Times New Roman" w:hAnsi="Times New Roman"/>
          <w:sz w:val="28"/>
          <w:szCs w:val="28"/>
        </w:rPr>
        <w:t xml:space="preserve"> 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   _______________   ______________________</w:t>
      </w:r>
    </w:p>
    <w:p>
      <w:pPr>
        <w:pStyle w:val="ConsPlusNonformat"/>
        <w:jc w:val="both"/>
        <w:rPr/>
      </w:pPr>
      <w:r>
        <w:rPr>
          <w:rFonts w:cs="Times New Roman" w:ascii="Times New Roman" w:hAnsi="Times New Roman"/>
        </w:rPr>
        <w:t xml:space="preserve">(должность)       </w:t>
        <w:tab/>
        <w:tab/>
        <w:tab/>
        <w:tab/>
        <w:tab/>
        <w:t xml:space="preserve">(подпись)              </w:t>
        <w:tab/>
        <w:tab/>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spacing w:lineRule="auto" w:line="240" w:before="0" w:after="0"/>
        <w:ind w:left="5103" w:hanging="0"/>
        <w:jc w:val="both"/>
        <w:rPr>
          <w:rFonts w:ascii="Times New Roman" w:hAnsi="Times New Roman" w:cs="Times New Roman"/>
          <w:sz w:val="24"/>
          <w:szCs w:val="28"/>
        </w:rPr>
      </w:pPr>
      <w:r>
        <w:rPr>
          <w:rFonts w:cs="Times New Roman" w:ascii="Times New Roman" w:hAnsi="Times New Roman"/>
          <w:sz w:val="24"/>
          <w:szCs w:val="28"/>
        </w:rPr>
        <w:t>Приложение 8</w:t>
      </w:r>
    </w:p>
    <w:p>
      <w:pPr>
        <w:pStyle w:val="Normal"/>
        <w:spacing w:lineRule="auto" w:line="240" w:before="0" w:after="0"/>
        <w:ind w:left="5103" w:hanging="0"/>
        <w:jc w:val="both"/>
        <w:rPr>
          <w:rFonts w:ascii="Times New Roman" w:hAnsi="Times New Roman" w:cs="Times New Roman"/>
          <w:sz w:val="24"/>
          <w:szCs w:val="28"/>
          <w:lang w:eastAsia="ru-RU"/>
        </w:rPr>
      </w:pPr>
      <w:r>
        <w:rPr>
          <w:rFonts w:cs="Times New Roman" w:ascii="Times New Roman" w:hAnsi="Times New Roman"/>
          <w:sz w:val="24"/>
          <w:szCs w:val="28"/>
        </w:rPr>
        <w:t>к административному регламенту</w:t>
      </w:r>
    </w:p>
    <w:p>
      <w:pPr>
        <w:pStyle w:val="ConsPlusNonformat"/>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РАЗЕЦ ЖАЛОБЫ НА ДЕЙСТВИЕ (БЕЗДЕЙСТВИЕ) </w:t>
      </w:r>
    </w:p>
    <w:p>
      <w:pPr>
        <w:pStyle w:val="Normal"/>
        <w:autoSpaceDE w:val="false"/>
        <w:spacing w:lineRule="auto" w:line="240" w:before="0" w:after="0"/>
        <w:jc w:val="center"/>
        <w:rPr/>
      </w:pPr>
      <w:r>
        <w:rPr>
          <w:rFonts w:cs="Times New Roman" w:ascii="Times New Roman" w:hAnsi="Times New Roman"/>
          <w:b/>
          <w:sz w:val="28"/>
          <w:szCs w:val="28"/>
          <w:lang w:eastAsia="ru-RU"/>
        </w:rPr>
        <w:t>ОТДЕЛ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ЛИ ЕГО ДОЛЖНОСТНОГО ЛИЦА</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х. от _____________ № ____                            Наименование ____________</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Жалоб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лное наименование юридического лица, Ф.И.О. физического лица 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естонахождение юридического лица, физического лица _____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ктический адре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ефон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д учета: ИНН 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И.О. руководителя юридического лица 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действия (бездейств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органа или должность, ФИО должностного лица орга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ущество жалоб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я, отмеченные звездочкой (*), обязательны для заполн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рилагаемой документ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 руководителя юридического лица, физического лиц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r>
        <w:br w:type="page"/>
      </w:r>
    </w:p>
    <w:p>
      <w:pPr>
        <w:pStyle w:val="Normal"/>
        <w:spacing w:lineRule="auto" w:line="240" w:before="0" w:after="0"/>
        <w:ind w:left="5103" w:hanging="0"/>
        <w:jc w:val="both"/>
        <w:rPr>
          <w:rFonts w:ascii="Times New Roman" w:hAnsi="Times New Roman" w:cs="Times New Roman"/>
          <w:sz w:val="24"/>
          <w:szCs w:val="28"/>
        </w:rPr>
      </w:pPr>
      <w:r>
        <w:rPr>
          <w:rFonts w:cs="Times New Roman" w:ascii="Times New Roman" w:hAnsi="Times New Roman"/>
          <w:sz w:val="24"/>
          <w:szCs w:val="28"/>
        </w:rPr>
        <w:t>Приложение 9</w:t>
      </w:r>
    </w:p>
    <w:p>
      <w:pPr>
        <w:pStyle w:val="Normal"/>
        <w:spacing w:lineRule="auto" w:line="240" w:before="0" w:after="0"/>
        <w:ind w:left="5103" w:hanging="0"/>
        <w:jc w:val="both"/>
        <w:rPr>
          <w:rFonts w:ascii="Times New Roman" w:hAnsi="Times New Roman" w:cs="Times New Roman"/>
          <w:sz w:val="24"/>
          <w:szCs w:val="28"/>
          <w:lang w:eastAsia="ru-RU"/>
        </w:rPr>
      </w:pPr>
      <w:r>
        <w:rPr>
          <w:rFonts w:cs="Times New Roman" w:ascii="Times New Roman" w:hAnsi="Times New Roman"/>
          <w:sz w:val="24"/>
          <w:szCs w:val="28"/>
        </w:rPr>
        <w:t>к административному регламенту</w:t>
      </w:r>
    </w:p>
    <w:p>
      <w:pPr>
        <w:pStyle w:val="ConsPlusNonformat"/>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ЕЦ РЕШЕНИЯ ________________________________________</w:t>
      </w:r>
    </w:p>
    <w:p>
      <w:pPr>
        <w:pStyle w:val="Normal"/>
        <w:autoSpaceDE w:val="false"/>
        <w:spacing w:lineRule="auto" w:line="240" w:before="0" w:after="0"/>
        <w:jc w:val="center"/>
        <w:rPr/>
      </w:pPr>
      <w:r>
        <w:rPr>
          <w:rFonts w:cs="Times New Roman" w:ascii="Times New Roman" w:hAnsi="Times New Roman"/>
          <w:lang w:eastAsia="ru-RU"/>
        </w:rPr>
        <w:t>(наименование ОМСУ)</w:t>
      </w:r>
      <w:r>
        <w:rPr>
          <w:rFonts w:cs="Times New Roman" w:ascii="Times New Roman" w:hAnsi="Times New Roman"/>
          <w:sz w:val="28"/>
          <w:szCs w:val="28"/>
          <w:lang w:eastAsia="ru-RU"/>
        </w:rPr>
        <w:t xml:space="preserve"> 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lang w:eastAsia="ru-RU"/>
        </w:rPr>
        <w:t>ПО ЖАЛОБЕ НА ДЕЙСТВИЕ (БЕЗДЕЙСТВИЕ) ОТДЕЛА ИЛИ ЕГО ДОЛЖНОСТНОГО ЛИЦА</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х. от _______ № _________</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жалобе на решение, действие (бездействие) органа или его должностного лица</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Наименование органа или должность, фамилия и инициалы должностного лица органа, принявшего решение по жалобе: </w:t>
      </w:r>
      <w:r>
        <w:rPr>
          <w:rFonts w:cs="Times New Roman" w:ascii="Times New Roman" w:hAnsi="Times New Roman"/>
          <w:sz w:val="28"/>
          <w:szCs w:val="28"/>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юридического лица или Ф.И.О. физического лица, обратившегося с жалобой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 жалобы, дата и место принятия решения: 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ложение жалобы по существу: 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ложение возражений, объяснений заявителя: 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О:</w:t>
      </w:r>
    </w:p>
    <w:p>
      <w:pPr>
        <w:pStyle w:val="Normal"/>
        <w:autoSpaceDE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Фактические и иные обстоятельства дела, установленные органом или должностным лицом, рассматривающим жалобу: </w:t>
      </w:r>
      <w:r>
        <w:rPr>
          <w:rFonts w:cs="Times New Roman" w:ascii="Times New Roman" w:hAnsi="Times New Roman"/>
          <w:sz w:val="28"/>
          <w:szCs w:val="28"/>
          <w:u w:val="single"/>
          <w:lang w:eastAsia="ru-RU"/>
        </w:rPr>
        <w:tab/>
        <w:tab/>
        <w:tab/>
        <w:tab/>
        <w:tab/>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азательства, на которых основаны выводы по результатам рассмотрения жалобы: 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изложенн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ятое в отношении обжалован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йствия (бездействия), признано правомерным или неправомерным полность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и частично или отменено полностью, или частично)</w:t>
      </w:r>
    </w:p>
    <w:p>
      <w:pPr>
        <w:pStyle w:val="Normal"/>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_______________________________________________________________</w:t>
      </w:r>
    </w:p>
    <w:p>
      <w:pPr>
        <w:pStyle w:val="Normal"/>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решение принято по существу жалобы, - удовлетворена или не удовлетворена полностью или частично)</w:t>
      </w:r>
    </w:p>
    <w:p>
      <w:pPr>
        <w:pStyle w:val="Normal"/>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 _______________________________________________________________</w:t>
      </w:r>
    </w:p>
    <w:p>
      <w:pPr>
        <w:pStyle w:val="Normal"/>
        <w:spacing w:lineRule="auto" w:line="240" w:before="0" w:after="0"/>
        <w:jc w:val="center"/>
        <w:rPr>
          <w:rFonts w:ascii="Times New Roman CYR" w:hAnsi="Times New Roman CYR" w:cs="Times New Roman CYR"/>
          <w:lang w:eastAsia="ru-RU"/>
        </w:rPr>
      </w:pPr>
      <w:r>
        <w:rPr>
          <w:rFonts w:cs="Times New Roman CYR" w:ascii="Times New Roman CYR" w:hAnsi="Times New Roman CYR"/>
          <w:lang w:eastAsia="ru-RU"/>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стоящее решение может быть обжаловано в суде, арбитражном суде.</w:t>
      </w:r>
    </w:p>
    <w:p>
      <w:pPr>
        <w:pStyle w:val="Normal"/>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Копия настоящего решения направлена по адресу: ______________________ </w:t>
      </w:r>
    </w:p>
    <w:p>
      <w:pPr>
        <w:pStyle w:val="Normal"/>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_________________________________________________________________</w:t>
      </w:r>
    </w:p>
    <w:p>
      <w:pPr>
        <w:pStyle w:val="Normal"/>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pacing w:lineRule="auto" w:line="240" w:before="0" w:after="0"/>
        <w:jc w:val="both"/>
        <w:rPr>
          <w:rFonts w:ascii="Times New Roman CYR" w:hAnsi="Times New Roman CYR" w:cs="Times New Roman CYR"/>
          <w:sz w:val="28"/>
          <w:szCs w:val="28"/>
          <w:u w:val="single"/>
          <w:lang w:eastAsia="ru-RU"/>
        </w:rPr>
      </w:pPr>
      <w:r>
        <w:rPr>
          <w:rFonts w:cs="Times New Roman CYR" w:ascii="Times New Roman CYR" w:hAnsi="Times New Roman CYR"/>
          <w:sz w:val="28"/>
          <w:szCs w:val="28"/>
          <w:lang w:eastAsia="ru-RU"/>
        </w:rPr>
        <w:t xml:space="preserve">_______________________      _________________   </w:t>
        <w:tab/>
      </w:r>
      <w:r>
        <w:rPr>
          <w:rFonts w:cs="Times New Roman CYR" w:ascii="Times New Roman CYR" w:hAnsi="Times New Roman CYR"/>
          <w:sz w:val="28"/>
          <w:szCs w:val="28"/>
          <w:u w:val="single"/>
          <w:lang w:eastAsia="ru-RU"/>
        </w:rPr>
        <w:tab/>
        <w:tab/>
        <w:tab/>
        <w:tab/>
      </w:r>
    </w:p>
    <w:p>
      <w:pPr>
        <w:pStyle w:val="Normal"/>
        <w:spacing w:lineRule="auto" w:line="240" w:before="0" w:after="0"/>
        <w:jc w:val="both"/>
        <w:rPr/>
      </w:pPr>
      <w:r>
        <w:rPr>
          <w:rFonts w:cs="Times New Roman CYR" w:ascii="Times New Roman CYR" w:hAnsi="Times New Roman CYR"/>
          <w:lang w:eastAsia="ru-RU"/>
        </w:rPr>
        <w:t>(должность лица, уполномоченного              (подпись)                     (инициалы, фамилия)</w:t>
      </w:r>
    </w:p>
    <w:p>
      <w:pPr>
        <w:pStyle w:val="Normal"/>
        <w:spacing w:lineRule="auto" w:line="240" w:before="0" w:after="0"/>
        <w:jc w:val="both"/>
        <w:rPr>
          <w:rFonts w:ascii="Times New Roman CYR" w:hAnsi="Times New Roman CYR" w:cs="Times New Roman CYR"/>
          <w:lang w:eastAsia="ru-RU"/>
        </w:rPr>
      </w:pPr>
      <w:r>
        <w:rPr>
          <w:rFonts w:cs="Times New Roman CYR" w:ascii="Times New Roman CYR" w:hAnsi="Times New Roman CYR"/>
          <w:lang w:eastAsia="ru-RU"/>
        </w:rPr>
        <w:t>принявшего решение по жалобе)</w:t>
      </w:r>
    </w:p>
    <w:p>
      <w:pPr>
        <w:pStyle w:val="ConsPlusNonformat"/>
        <w:jc w:val="both"/>
        <w:rPr>
          <w:rFonts w:ascii="Times New Roman" w:hAnsi="Times New Roman" w:cs="Times New Roman"/>
          <w:sz w:val="24"/>
          <w:lang w:eastAsia="ru-RU"/>
        </w:rPr>
      </w:pPr>
      <w:r>
        <w:rPr>
          <w:rFonts w:cs="Times New Roman" w:ascii="Times New Roman" w:hAnsi="Times New Roman"/>
          <w:sz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Calibri" w:cs="Times New Roman CYR"/>
      <w:sz w:val="4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CYR" w:hAnsi="Times New Roman CYR" w:eastAsia="Calibri" w:cs="Times New Roman CYR"/>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CYR" w:hAnsi="Times New Roman CYR" w:cs="Times New Roman"/>
      <w:sz w:val="20"/>
      <w:szCs w:val="20"/>
      <w:lang w:val="en-US"/>
    </w:rPr>
  </w:style>
  <w:style w:type="character" w:styleId="3">
    <w:name w:val="Заголовок 3 Знак"/>
    <w:qFormat/>
    <w:rPr>
      <w:rFonts w:ascii="Times New Roman CYR" w:hAnsi="Times New Roman CYR" w:cs="Times New Roman"/>
      <w:b/>
      <w:sz w:val="20"/>
      <w:szCs w:val="20"/>
      <w:lang w:val="en-US"/>
    </w:rPr>
  </w:style>
  <w:style w:type="character" w:styleId="4">
    <w:name w:val="Заголовок 4 Знак"/>
    <w:qFormat/>
    <w:rPr>
      <w:rFonts w:ascii="Calibri" w:hAnsi="Calibri" w:cs="Times New Roman"/>
      <w:b/>
      <w:bCs/>
      <w:sz w:val="28"/>
      <w:szCs w:val="28"/>
      <w:lang w:val="en-US"/>
    </w:rPr>
  </w:style>
  <w:style w:type="character" w:styleId="6">
    <w:name w:val="Заголовок 6 Знак"/>
    <w:qFormat/>
    <w:rPr>
      <w:rFonts w:ascii="Times New Roman" w:hAnsi="Times New Roman" w:cs="Times New Roman"/>
      <w:b/>
      <w:bCs/>
      <w:lang w:val="en-US"/>
    </w:rPr>
  </w:style>
  <w:style w:type="character" w:styleId="Style10">
    <w:name w:val="Основной текст Знак"/>
    <w:qFormat/>
    <w:rPr>
      <w:rFonts w:ascii="Times New Roman" w:hAnsi="Times New Roman" w:cs="Times New Roman"/>
      <w:sz w:val="24"/>
      <w:szCs w:val="24"/>
      <w:lang w:val="en-US"/>
    </w:rPr>
  </w:style>
  <w:style w:type="character" w:styleId="ConsPlusNormal">
    <w:name w:val="ConsPlusNormal Знак"/>
    <w:qFormat/>
    <w:rPr>
      <w:rFonts w:ascii="Arial" w:hAnsi="Arial" w:cs="Arial"/>
      <w:sz w:val="22"/>
      <w:lang w:val="en-US"/>
    </w:rPr>
  </w:style>
  <w:style w:type="character" w:styleId="Style11">
    <w:name w:val="Название Знак"/>
    <w:qFormat/>
    <w:rPr>
      <w:rFonts w:ascii="Times New Roman" w:hAnsi="Times New Roman" w:cs="Times New Roman"/>
      <w:sz w:val="20"/>
      <w:szCs w:val="20"/>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yle12">
    <w:name w:val="Верхний колонтитул Знак"/>
    <w:qFormat/>
    <w:rPr>
      <w:rFonts w:ascii="Times New Roman CYR" w:hAnsi="Times New Roman CYR" w:cs="Times New Roman"/>
      <w:sz w:val="20"/>
      <w:szCs w:val="20"/>
      <w:lang w:val="en-US"/>
    </w:rPr>
  </w:style>
  <w:style w:type="character" w:styleId="Style13">
    <w:name w:val="Нижний колонтитул Знак"/>
    <w:qFormat/>
    <w:rPr>
      <w:rFonts w:ascii="Times New Roman CYR" w:hAnsi="Times New Roman CYR" w:cs="Times New Roman"/>
      <w:sz w:val="20"/>
      <w:szCs w:val="20"/>
      <w:lang w:val="en-US"/>
    </w:rPr>
  </w:style>
  <w:style w:type="character" w:styleId="Style14">
    <w:name w:val="Текст выноски Знак"/>
    <w:qFormat/>
    <w:rPr>
      <w:rFonts w:ascii="Tahoma" w:hAnsi="Tahoma" w:cs="Tahoma"/>
      <w:sz w:val="16"/>
      <w:szCs w:val="16"/>
      <w:lang w:val="en-US"/>
    </w:rPr>
  </w:style>
  <w:style w:type="character" w:styleId="21">
    <w:name w:val="Основной текст с отступом 2 Знак"/>
    <w:qFormat/>
    <w:rPr>
      <w:rFonts w:ascii="Times New Roman CYR" w:hAnsi="Times New Roman CYR" w:cs="Times New Roman"/>
      <w:sz w:val="20"/>
      <w:szCs w:val="20"/>
      <w:lang w:val="en-US"/>
    </w:rPr>
  </w:style>
  <w:style w:type="character" w:styleId="41">
    <w:name w:val="Заголовок 4 Знак1"/>
    <w:qFormat/>
    <w:rPr>
      <w:sz w:val="28"/>
    </w:rPr>
  </w:style>
  <w:style w:type="character" w:styleId="Blk">
    <w:name w:val="blk"/>
    <w:qFormat/>
    <w:rPr>
      <w:rFonts w:cs="Times New Roman"/>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Calibri" w:cs="Times New Roman"/>
      <w:sz w:val="28"/>
      <w:szCs w:val="20"/>
    </w:rPr>
  </w:style>
  <w:style w:type="paragraph" w:styleId="TextBody">
    <w:name w:val="Body Text"/>
    <w:basedOn w:val="Normal"/>
    <w:pPr>
      <w:spacing w:lineRule="auto" w:line="240" w:before="0" w:after="0"/>
    </w:pPr>
    <w:rPr>
      <w:rFonts w:ascii="Times New Roman" w:hAnsi="Times New Roman" w:eastAsia="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Fn2r">
    <w:name w:val="fn2r"/>
    <w:basedOn w:val="Normal"/>
    <w:qFormat/>
    <w:pPr>
      <w:spacing w:lineRule="auto" w:line="240" w:before="280" w:after="280"/>
    </w:pPr>
    <w:rPr>
      <w:rFonts w:ascii="Times New Roman" w:hAnsi="Times New Roman" w:eastAsia="Calibri"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Обычный (веб)"/>
    <w:basedOn w:val="Normal"/>
    <w:qFormat/>
    <w:pPr>
      <w:spacing w:lineRule="auto" w:line="240" w:before="100" w:after="100"/>
    </w:pPr>
    <w:rPr>
      <w:rFonts w:ascii="Times New Roman" w:hAnsi="Times New Roman" w:eastAsia="Calibri"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CYR" w:hAnsi="Times New Roman CYR" w:eastAsia="Calibri" w:cs="Times New Roman CY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CYR" w:hAnsi="Times New Roman CYR" w:eastAsia="Calibri" w:cs="Times New Roman CYR"/>
      <w:sz w:val="20"/>
      <w:szCs w:val="20"/>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CYR" w:hAnsi="Times New Roman CYR" w:eastAsia="Calibri" w:cs="Times New Roman CYR"/>
      <w:sz w:val="20"/>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33">
    <w:name w:val="Список 3"/>
    <w:basedOn w:val="Normal"/>
    <w:qFormat/>
    <w:pPr>
      <w:spacing w:lineRule="auto" w:line="240" w:before="0" w:after="0"/>
      <w:ind w:left="849" w:hanging="283"/>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olot@mail.ru" TargetMode="External"/><Relationship Id="rId3" Type="http://schemas.openxmlformats.org/officeDocument/2006/relationships/hyperlink" Target="consultantplus://offline/ref=201C542A6FAE7E346767C166252467D76282C0DABA3147A382E958378121798A3B6BDD5971AC96C6321EA5534D43r3O" TargetMode="External"/><Relationship Id="rId4" Type="http://schemas.openxmlformats.org/officeDocument/2006/relationships/hyperlink" Target="consultantplus://offline/ref=201C542A6FAE7E346767C166252467D76282CADDBB3747A382E958378121798A3B6BDD5971AC96C6321EA5534D43r3O" TargetMode="External"/><Relationship Id="rId5" Type="http://schemas.openxmlformats.org/officeDocument/2006/relationships/hyperlink" Target="mailto:adm.volot@mail.ru" TargetMode="External"/><Relationship Id="rId6" Type="http://schemas.openxmlformats.org/officeDocument/2006/relationships/hyperlink" Target="mailto:&#1084;fc.volot@mail.ru" TargetMode="External"/><Relationship Id="rId7" Type="http://schemas.openxmlformats.org/officeDocument/2006/relationships/hyperlink" Target="http://uslugi.novreg.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2608D730EA4DB711E5BCB5CA0EF3C45E30FB440BA75A988AD1D271042F8EA1DDD587A7DFCAE5E7B15AE05B8FBAF49261D1683C5A96G0L3K" TargetMode="External"/><Relationship Id="rId10" Type="http://schemas.openxmlformats.org/officeDocument/2006/relationships/hyperlink" Target="consultantplus://offline/ref=2608D730EA4DB711E5BCB5CA0EF3C45E30FB440BA75A988AD1D271042F8EA1DDD587A7DCC3E5EFE00FAF5AD3FFA88161D9683F5B89095551G2L8K" TargetMode="External"/><Relationship Id="rId11" Type="http://schemas.openxmlformats.org/officeDocument/2006/relationships/hyperlink" Target="https://do.gosuslugi.ru/" TargetMode="External"/><Relationship Id="rId12" Type="http://schemas.openxmlformats.org/officeDocument/2006/relationships/hyperlink" Target="consultantplus://offline/ref=201C542A6FAE7E346767C166252467D76282C0DABA3147A382E958378121798A3B6BDD5971AC96C6321EA5534D43r3O" TargetMode="External"/><Relationship Id="rId13" Type="http://schemas.openxmlformats.org/officeDocument/2006/relationships/hyperlink" Target="consultantplus://offline/ref=201C542A6FAE7E346767C166252467D7628DC3DCBF3347A382E958378121798A3B6BDD5971AC96C6321EA5534D43r3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30:00Z</dcterms:created>
  <dc:creator>Татьяна Владимировна Малыгина</dc:creator>
  <dc:description/>
  <cp:keywords/>
  <dc:language>en-US</dc:language>
  <cp:lastModifiedBy>Гаврилова Елена Николаевна</cp:lastModifiedBy>
  <cp:lastPrinted>2019-04-01T15:44:00Z</cp:lastPrinted>
  <dcterms:modified xsi:type="dcterms:W3CDTF">2023-06-28T08:56:00Z</dcterms:modified>
  <cp:revision>12</cp:revision>
  <dc:subject/>
  <dc:title> </dc:title>
</cp:coreProperties>
</file>