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изменений, вносимых в Административный регламен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социальным комплексом Администрации Волотовского муниципального округа проводит публичное обсуждение проекта изменений, вносимых в административный регламент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Организация предоставления дополнительного образования детям по музыкальному, хореографическому и художественному творчеству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268 Култыгина Светлана Анатолье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изменений, вносимых в административный регламент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изменений, вносимых в административный регламент принимаются к рассмотрению комитетом по управлению социальным комплексом Администрации Волотовского муниципального округа до даты окончания обсуждения проекта изменений, вносимых в административный регламент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изменений, вносимых в административный регламент, поступившие после срока завершения проведения публичного обсуждения проекта изменений, вносимых в  административный регламент</w:t>
      </w:r>
      <w:r>
        <w:rPr/>
        <w:t>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"«Организация предоставления дополнительного образования детям по музыкальному, хореографическому и художественному творчеству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6.06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0.07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</w:t>
            </w:r>
            <w:r>
              <w:rPr>
                <w:sz w:val="28"/>
                <w:szCs w:val="28"/>
                <w:lang w:eastAsia="ar-SA"/>
              </w:rPr>
              <w:t>в административный регламент по предоставлению муниципальной услуги «</w:t>
            </w:r>
            <w:r>
              <w:rPr>
                <w:sz w:val="28"/>
                <w:szCs w:val="28"/>
              </w:rPr>
              <w:t>Организация предоставления дополнительного образования детям по музыкальному, хореографическому и художественному творчеству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eastAsia="Calibri"/>
          <w:bCs/>
          <w:sz w:val="28"/>
          <w:szCs w:val="28"/>
          <w:lang w:eastAsia="zh-CN"/>
        </w:rPr>
        <w:t xml:space="preserve">Федера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zh-CN"/>
          </w:rPr>
          <w:t>закон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о предоставлению муниципальной услуги «Организация предоставления дополнительного образования детям по музыкальному, хореографическому и художественному творчеству», утвержденный постановлением Администрации Волотовского муниципального округа от 20.09.2021 № 709 (далее – административный регламент),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.3.3 административного регламента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1.3.3. Адрес официального сайта Администрации Волотовского муниципального округа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volotovskij-r49.gosweb.gosuslugi.ru/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 электронной почты Администрации муниципального округ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volot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eastAsia="zh-CN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мfc.volo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lang w:eastAsia="zh-CN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5.4.2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4.2. В электронном виде жалоба может быть подана заявителем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ой информационной системы «Портал государственных и муниципальных услуг (функций) Новгородской области» (https://uslugi.novreg.ru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 (https:/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gosuslugi.ru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едеральной государственной информационной системы «Досудебное обжалование»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фициального сайта Администрации муниципального округа (</w:t>
      </w:r>
      <w:hyperlink r:id="rId8">
        <w:r>
          <w:rPr>
            <w:rStyle w:val="InternetLink"/>
            <w:sz w:val="28"/>
            <w:szCs w:val="28"/>
          </w:rPr>
          <w:t>https://volotovskij-r49.gosweb.gosuslugi.ru/</w:t>
        </w:r>
      </w:hyperlink>
      <w:r>
        <w:rPr>
          <w:sz w:val="28"/>
          <w:szCs w:val="28"/>
        </w:rPr>
        <w:t xml:space="preserve">)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постановление в муниципальной газете «Волотовские ведомости» и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Главы Администрации </w:t>
        <w:tab/>
        <w:t xml:space="preserve">       </w:t>
        <w:tab/>
        <w:tab/>
        <w:tab/>
        <w:tab/>
        <w:tab/>
        <w:tab/>
        <w:t xml:space="preserve">     В.И. Пытал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consultantplus://offline/ref=2E71AEF616A45BFEA08DE11C032FBFB6E527F8E5C4ECCED1152138FC10E4809D010A6DD03EFFF14CD1FFH" TargetMode="External"/><Relationship Id="rId4" Type="http://schemas.openxmlformats.org/officeDocument/2006/relationships/hyperlink" Target="https://volotovskij-r49.gosweb.gosuslugi.ru/" TargetMode="External"/><Relationship Id="rId5" Type="http://schemas.openxmlformats.org/officeDocument/2006/relationships/hyperlink" Target="mailto:adm.volot@mail.ru" TargetMode="External"/><Relationship Id="rId6" Type="http://schemas.openxmlformats.org/officeDocument/2006/relationships/hyperlink" Target="mailto:&#1084;fc.volot@mail.ru" TargetMode="External"/><Relationship Id="rId7" Type="http://schemas.openxmlformats.org/officeDocument/2006/relationships/hyperlink" Target="https://do.gosuslugi.ru/" TargetMode="External"/><Relationship Id="rId8" Type="http://schemas.openxmlformats.org/officeDocument/2006/relationships/hyperlink" Target="https://volotovskij-r49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0:00Z</dcterms:created>
  <dc:creator>КУМИ</dc:creator>
  <dc:description/>
  <cp:keywords/>
  <dc:language>en-US</dc:language>
  <cp:lastModifiedBy>Лаврова Марина Сергеевна</cp:lastModifiedBy>
  <cp:lastPrinted>2021-08-09T10:52:00Z</cp:lastPrinted>
  <dcterms:modified xsi:type="dcterms:W3CDTF">2023-06-26T07:40:00Z</dcterms:modified>
  <cp:revision>2</cp:revision>
  <dc:subject/>
  <dc:title>Российская      Федерация</dc:title>
</cp:coreProperties>
</file>