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rFonts w:ascii="Arial" w:hAnsi="Arial" w:eastAsia="DejaVu Sans" w:cs="Arial"/>
          <w:color w:val="242424"/>
          <w:kern w:val="2"/>
          <w:sz w:val="18"/>
          <w:szCs w:val="18"/>
        </w:rPr>
      </w:pPr>
      <w:r>
        <w:rPr>
          <w:rFonts w:eastAsia="DejaVu Sans" w:cs="Arial" w:ascii="Arial" w:hAnsi="Arial"/>
          <w:kern w:val="2"/>
          <w:sz w:val="18"/>
          <w:szCs w:val="18"/>
        </w:rPr>
        <w:t>Проект Административного регламент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Уважаемые граждане, в целях повышения эффективности взаимодействия органов местного самоуправления и гражданского общества, а также повышения прозрачности деятельности исполнительных органов местного самоуправления Волотовского муниципального района Комитет по управлению муниципальным имуществом и  земельным вопросам Администрации Волотовского муниципального округа проводит публичное обсуждение проекта административного регламента по предоставлению муниципальной услуги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Постановление Администрации Волотовского муниципального округа «О внесении изменений в административный регламент по предоставлению муниципальной услуги «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»»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Срок обсуждения проекта административного регламента 7 дней с момента опубликования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Просим Вас направлять замечания и предложения на адрес электронной почты: </w:t>
      </w:r>
      <w:hyperlink r:id="rId2">
        <w:r>
          <w:rPr>
            <w:rStyle w:val="InternetLink"/>
            <w:sz w:val="18"/>
            <w:szCs w:val="18"/>
            <w:lang w:val="en-US"/>
          </w:rPr>
          <w:t>adm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volot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r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необходимости можно связаться с нашим специалистом по следующему номеру телефона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 (816-62)  61-061 Щинова Екатерина Владимировн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ab/>
        <w:t>Доводим до Вашего сведения, что письменные замечания и предложения к проекту административного регламента должны соответствовать требованиям, предъявляемым к обращениям граждан, установленным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ab/>
        <w:t>В письменном обращении в обязательном порядке Вы должны указать: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наименование органа местного самоуправления, в который направляется письменное обращение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фамилия, имя, отчество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почтовый адрес, по которому может быть направлен ответ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суть замечаний и предложений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ab/>
        <w:t>Письменные замечания и предложения к проекту административного регламента принимаются к рассмотрению комитетом по управлению муниципальным имуществом и земельным вопросам Администрации Волотовского муниципального округа до даты окончания обсуждения проекта административного регламента.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ab/>
        <w:t>Письменные замечания и предложения к проекту административного регламента, поступившие после срока завершения проведения публичного обсуждения проекта административного регламента, рассмотрению не подлежат.</w:t>
      </w:r>
    </w:p>
    <w:tbl>
      <w:tblPr>
        <w:tblW w:w="96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678"/>
        <w:gridCol w:w="1605"/>
        <w:gridCol w:w="1662"/>
      </w:tblGrid>
      <w:tr>
        <w:trPr/>
        <w:tc>
          <w:tcPr>
            <w:tcW w:w="6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№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DejaVu Sans"/>
                <w:kern w:val="2"/>
                <w:sz w:val="18"/>
                <w:szCs w:val="18"/>
              </w:rPr>
              <w:t>п/п</w:t>
            </w:r>
          </w:p>
        </w:tc>
        <w:tc>
          <w:tcPr>
            <w:tcW w:w="5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Наименование документа</w:t>
            </w:r>
          </w:p>
        </w:tc>
        <w:tc>
          <w:tcPr>
            <w:tcW w:w="16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Дата начала обсуждения проекта</w:t>
            </w:r>
          </w:p>
        </w:tc>
        <w:tc>
          <w:tcPr>
            <w:tcW w:w="1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Дата окончания обсуждения проекта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1.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тановление Администрации Волотовского муниципального округа «О внесении изменений в административный регламент по предоставлению муниципальной услуги «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»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07.06.202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13.06.2024</w:t>
            </w:r>
          </w:p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bookmarkStart w:id="0" w:name="дата"/>
      <w:bookmarkEnd w:id="0"/>
      <w:r>
        <w:rPr>
          <w:sz w:val="28"/>
          <w:szCs w:val="28"/>
        </w:rPr>
        <w:t xml:space="preserve"> № </w:t>
      </w:r>
      <w:bookmarkStart w:id="1" w:name="номер"/>
      <w:bookmarkEnd w:id="1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дминистративный регламент по предоставлению муниципальной услуги «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N 210-ФЗ "Об организации предоставления государственных и муниципальных услуг",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 административный регламент по предоставлению муниципальной услуги «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», утвержденный постановлением Администрации Волотовского муниципального округа от 26.05.2021 № 405, изложив подпункт 3.3.4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3.4. Должностное лицо комитета, ответственное за предоставление муниципальной услуги, не позднее дня, следующего за днем поступления заявления, формирует и направляет межведомственные запросы в государственный орган, орган местного самоуправления, подведомственную государственному органу или органу местного самоуправления организацию, участвующую в предоставлении государственных (муниципальных) услуг, в распоряжении которого находятся необходимые с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Волотовские ведомости» и разместить на официальном сайте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                                                                 С.В. Федоров </w:t>
      </w:r>
    </w:p>
    <w:p>
      <w:pPr>
        <w:pStyle w:val="Normal"/>
        <w:tabs>
          <w:tab w:val="clear" w:pos="708"/>
          <w:tab w:val="left" w:pos="2405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</w:t>
      </w:r>
      <w:bookmarkStart w:id="2" w:name="штамп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volot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03:00Z</dcterms:created>
  <dc:creator>КУМИ</dc:creator>
  <dc:description/>
  <dc:language>en-US</dc:language>
  <cp:lastModifiedBy>Щинова Екатерина Владимировна</cp:lastModifiedBy>
  <cp:lastPrinted>2023-07-06T11:25:00Z</cp:lastPrinted>
  <dcterms:modified xsi:type="dcterms:W3CDTF">2024-06-06T09:09:00Z</dcterms:modified>
  <cp:revision>3</cp:revision>
  <dc:subject/>
  <dc:title>Российская      Федерация</dc:title>
</cp:coreProperties>
</file>