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копий архивных документов, подтверждающих право владения землей», утвержденный постановлением Администрации Волотовского муниципального округа от 26.05.2021 № 400, изложив подпункт 3.3.3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3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4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6-06T09:01:00Z</dcterms:modified>
  <cp:revision>3</cp:revision>
  <dc:subject/>
  <dc:title>Российская      Федерация</dc:title>
</cp:coreProperties>
</file>