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Расторжение договоров аренды на земельные участки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Расторжение договоров аренды на земельные участки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Расторжение договоров аренды на земельные участк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Расторжение договоров аренды на земельные участки», утвержденный постановлением Администрации Волотовского муниципального округа от 26.05.2021 № 399, изложив подпункт 3.3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4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7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4-06-06T08:53:00Z</dcterms:modified>
  <cp:revision>4</cp:revision>
  <dc:subject/>
  <dc:title>Российская      Федерация</dc:title>
</cp:coreProperties>
</file>