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, утвержденный постановлением Администрации Волотовского муниципального округа от 26.05.2021 № 669, изложив подпункт 3.3.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2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0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4-06-06T09:29:00Z</dcterms:modified>
  <cp:revision>5</cp:revision>
  <dc:subject/>
  <dc:title>Российская      Федерация</dc:title>
</cp:coreProperties>
</file>