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Волотовского муниципального округа от 30.08.2021 № 644, изложив подпункт 3.3.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2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1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6-06T08:53:00Z</dcterms:modified>
  <cp:revision>5</cp:revision>
  <dc:subject/>
  <dc:title>Российская      Федерация</dc:title>
</cp:coreProperties>
</file>