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едоставление сведений о ранее приватизированном имуществе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</w:t>
      </w:r>
      <w:r>
        <w:rPr/>
        <w:t>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редоставление сведений о ранее приватизированном имуществе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едоставление сведений о ранее приватизированном имуществе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сведений о ранее приватизированном имуществе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19, следующие изменения, изложив подпункт 2.15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0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6-06T12:12:00Z</dcterms:modified>
  <cp:revision>6</cp:revision>
  <dc:subject/>
  <dc:title>Российская      Федерация</dc:title>
</cp:coreProperties>
</file>