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1 № 8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bCs/>
                <w:sz w:val="28"/>
              </w:rPr>
              <w:t xml:space="preserve">административного регламента по предоставлению муниципальной услуги «Выдача разрешения на использование муниципального бренда Новгородской област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 2010 № 210–ФЗ «Об организации предоставления государственных и муниципальных услуг», постановлением Администрации Волотовского муниципального округа от 06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</w:t>
      </w:r>
      <w:r>
        <w:rPr>
          <w:b/>
          <w:sz w:val="28"/>
          <w:szCs w:val="28"/>
        </w:rPr>
        <w:t>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использование муниципального бренда Новгород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>М. Ф. Буты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14-п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олотовского муниципальн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7.10.2021 № 81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Выдача разрешения на использование муниципального бренда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по выдаче разрешения на использование муницип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Волотовского муниципального округа 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2. Административный регламент также устанавливает порядок взаимодействия между Администрацией </w:t>
      </w:r>
      <w:r>
        <w:rPr>
          <w:iCs/>
          <w:color w:val="000000"/>
          <w:sz w:val="28"/>
          <w:szCs w:val="28"/>
        </w:rPr>
        <w:t>Волотовского муниципального округа</w:t>
      </w:r>
      <w:r>
        <w:rPr>
          <w:iCs/>
          <w:sz w:val="28"/>
          <w:szCs w:val="28"/>
        </w:rPr>
        <w:t xml:space="preserve"> (далее – Администрация, в лице комитета по сельскому хозяйству и экономике(далее-комитет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1.1.3. 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предприниматель)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комит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, на официальном сайте Администрации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комит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комит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.</w:t>
      </w:r>
    </w:p>
    <w:p>
      <w:pPr>
        <w:pStyle w:val="Style32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32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32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разрешения на использование муниципального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Администрацией, в лице комит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комитет осуществляет взаимодействие с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Администрации документов, указанных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заявлении в течение 1 (одного) рабочего дня со дня принятия решения, но не позднее срока, указанного в подпункте 2.4.2.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, но не позднее срока, указанного в подпункте 2.4.2. настоящего административного регламента, передачу документа в МФЦ для выдач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комитет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комитетом электронного документа, заверяет его подписью и печатью МФЦ и выдает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12.2002 № 184-ФЗ «О техническом регулировании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Комит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документы, подтверждающие указанные в заявлении измен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Ответственность за достоверность и полноту представленных сведений и документов возлагается на заяв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Заявление может быть оформлено как заявителем, так и по его просьбе специалистом комитета, ответственным за предоставление муниципальной услуги или специалистами МФЦ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6.7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bCs/>
          <w:sz w:val="28"/>
          <w:szCs w:val="28"/>
          <w:lang w:eastAsia="zh-CN"/>
        </w:rPr>
        <w:t xml:space="preserve">2.6.7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законодательств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Российской Федерации или посредством идентификации и аутентификации в Администрации, МФЦ с использованием информационных технологий, предусмотренных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частью 18 статьи 14.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8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8.1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комитетом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 далее - Федерального закона от 21.07.2010 № 210-ФЗ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bCs/>
        </w:rPr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( далее Порядок)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6. Заявители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Администрации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1. 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2. 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3. 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4. 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5. 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6. 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7.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а) наимен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б) место нахожд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) режим работ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г) адрес официального сай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д) 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6.8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)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7) 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8)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24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7.1. Показателями качества и доступности муниципальной услуги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2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1) 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сроков предоставления муниципальной услуги;</w:t>
      </w:r>
    </w:p>
    <w:p>
      <w:pPr>
        <w:pStyle w:val="24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4) количество обоснованных жало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комит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5. Возможность получения муниципальной услуги в многофункциональном центре предоставления государственных и муниципальных услуг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6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официальном сайте Администрации, на Портала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Администрацией органом и «МФЦ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2. Прием и регистрация заявки и иных документов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комитет, МФЦ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бумажном носителе в комитет посредством почтового отправ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комитет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комитете, МФЦ либо оформлена заране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комитет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Должностное лицо комитет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устанавливает предмет обращения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оверяет полномочия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) 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в случае установления наличия оснований для отказа в предоставлении муниципальной услуги, указанных в под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устанавливает предмет обращения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оверяет полномочия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в случае установления наличия оснований для отказа в предоставлении муниципальной услуги, указанных в под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комитет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комитет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комитет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комите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комитет посредством регионального портал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при личном обращении заявителя в комите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по телефону комит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через официальный сайт Админист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ись на прием в комитет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митет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комитет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комитета, ответственное за прием документ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комитете, должностное лицо комитета, ответственное за прием документов, формирует документы (дело) и передает их заместителю Главы администрации, курирующему деятельность комитета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комите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заявки и документов, представленных заявителем, их передача заместителю Главы Администрации, курирующему деятельность комитет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комитет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2. Должностное лицо комитет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комитет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одпунктах 2.10.2, 2.10.3 настоящего административного регламента, после проверки заявки и прилагаемых к ней документов должностное лицо комитета готовит проект решения о выдаче разрешения в форме приказа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одпунктах 2.10.2, 2.10.3 настоящего административного регламента, после проверки заявки и прилагаемых к ней документов должностное лицо комитет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либо об отказе в выдаче разрешения, решение подписывается заместителем Главы Администрации, курирующим деятельность комитета, и регистрируется в системе электронного документооборота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од</w:t>
      </w:r>
      <w:hyperlink r:id="rId20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заместителем Главы Администрации, курирующим деятельность комитет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567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Администрации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2. Должностное лицо комитета </w:t>
      </w:r>
      <w:r>
        <w:rPr>
          <w:rFonts w:cs="Times New Roman CYR"/>
          <w:bCs/>
          <w:sz w:val="28"/>
          <w:szCs w:val="28"/>
        </w:rPr>
        <w:t xml:space="preserve">в течение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комитет  оформляет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комитет за получением разрешения (в том числе по предварительной запис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комитетом заявителю лично в день его обращения. Одновременно с выдачей разрешения комитет заключает с заявителем договор об использовании брен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>В случае необращения заявителя за получением разрешения в срок, указанный в под</w:t>
      </w:r>
      <w:hyperlink r:id="rId22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комитет  в течение 7 рабочих дней со дня истечения срока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7. Должностное лицо комитет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направление уведомления об отказе в выдаче раз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отмена решения о выдаче раз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комитет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комит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комитет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отсутствия основания для отказа, указанного в подпункте 2.10.4 настоящего административного регламента, после проверки заявления и прилагаемых к нему документов должностное лицо комитета готовит проект решения о внесении изменений в разрешение в форме приказа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3. В случае наличия основания для отказа, указанного в подпункте 2.10.4 настоящего административного регламента, после проверки заявления и прилагаемых к нему документов должностное лицо комитет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заместителем Главы Администрации, курирующим деятельность комитета, и регистрируется в системе электронного документооборота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6.5. Должностное лицо комитет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комитет оформляет новое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, </w:t>
      </w:r>
      <w:r>
        <w:rPr>
          <w:rFonts w:cs="Times New Roman CYR"/>
          <w:sz w:val="28"/>
          <w:szCs w:val="28"/>
        </w:rPr>
        <w:t>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комитет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комитетом заявителю лично в день его обращ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под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567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Администрации документов, указанных в подпункте 2.6.3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7.1.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2. 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8.1.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председателя комитет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2.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3.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4.Должностное лицо комитет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5. В случае выявления допущенных опечаток и (или) ошибок в выданных в результате предоставления муниципальной услуги документах должностное лицо комитет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6. В случае отсутствия опечаток и (или) ошибок в документах, выданных в результате предоставления муниципальной услуги, должностное лицо комитет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7. 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председателем комитет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комитета.</w:t>
      </w:r>
    </w:p>
    <w:p>
      <w:pPr>
        <w:pStyle w:val="Normal"/>
        <w:ind w:firstLine="567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комитета при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комитет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комитет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комитет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КОМИТЕТ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комитет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специалистов комитета подается заместителю Главы Администрации, курирующему деятельность комитет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заместителя Главы Администрации подается Главе Волотовского муниципального округ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ConsPlusNormal2"/>
        <w:ind w:firstLine="567"/>
        <w:jc w:val="both"/>
        <w:rPr>
          <w:rFonts w:eastAsia="Arial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митет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комитета, его должностных лиц посредством размещения информации на стендах в помещениях Администрации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в сети «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комитет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комитет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4.1.Досудебное (внесудебное) обжалование решений и действий (бездействий) комитета, его должностных лиц, МФЦ, работников МФЦ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едеральным законом от 27.07.2010 № 210-ФЗ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2"/>
          <w:szCs w:val="22"/>
          <w:lang w:eastAsia="en-US"/>
        </w:rPr>
        <w:t>2) Информация, указанная в данном разделе, подлежит обязательному размещению на едином портале и региональном портале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Приложение</w:t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к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</w:t>
            </w:r>
            <w:r>
              <w:rPr>
                <w:rFonts w:cs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Волот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или ФИО (при наличии) заявителя)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ИНН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ОГРН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зрешение на использование бренд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в разрешение на использование муниципального бренда ________________________________________________________________________________________________________________________________________________,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, бренда Новгородской области)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«___» __________ 20___ года   №_____________, следующие изменения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567"/>
        <w:rPr/>
      </w:pPr>
      <w:r>
        <w:rPr/>
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не известно об обработке моих персональных данных в соответствии со </w:t>
      </w:r>
      <w:hyperlink r:id="rId30">
        <w:r>
          <w:rPr>
            <w:rStyle w:val="InternetLink"/>
            <w:b/>
            <w:bCs/>
          </w:rPr>
          <w:t>статьей 9</w:t>
        </w:r>
      </w:hyperlink>
      <w:r>
        <w:rPr>
          <w:b/>
          <w:bCs/>
        </w:rPr>
        <w:t xml:space="preserve"> Федерального закона от 27.07.2006 № 152-ФЗ «О персональных данных».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2127"/>
        <w:gridCol w:w="1275"/>
        <w:gridCol w:w="2268"/>
      </w:tblGrid>
      <w:tr>
        <w:trPr>
          <w:trHeight w:val="23" w:hRule="atLeast"/>
        </w:trPr>
        <w:tc>
          <w:tcPr>
            <w:tcW w:w="233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  <w:lang w:val="en-US"/>
    </w:rPr>
  </w:style>
  <w:style w:type="character" w:styleId="13">
    <w:name w:val="Верхний колонтитул Знак1"/>
    <w:qFormat/>
    <w:rPr>
      <w:rFonts w:ascii="Times New Roman CYR" w:hAnsi="Times New Roman CYR" w:cs="Times New Roman CYR"/>
    </w:rPr>
  </w:style>
  <w:style w:type="character" w:styleId="14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Style27"/>
    <w:next w:val="Style27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Style30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1CA82E8FD9D12E1F2FB48F78C79905B8F254F54C0EB8F561352A492F23E9C005A3C340A947B6F8BD2B24AB30D419789E4D868CDD99843B3BKEFDI" TargetMode="External"/><Relationship Id="rId6" Type="http://schemas.openxmlformats.org/officeDocument/2006/relationships/hyperlink" Target="consultantplus://offline/ref=1CA82E8FD9D12E1F2FB48F78C79905B8F057F4470DBFF561352A492F23E9C005A3C340AB4FB0F3E97D6BAA6C924A6B9C4E868ED885K8F7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9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10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1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2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4" Type="http://schemas.openxmlformats.org/officeDocument/2006/relationships/hyperlink" Target="consultantplus://offline/ref=248BBD60C87C3D5BD49073C581E42F8A816CDCE3F3C93790B3038DB6491BA112E19A7D1D0BC7BDFDBB5E1265C67AI5M" TargetMode="External"/><Relationship Id="rId15" Type="http://schemas.openxmlformats.org/officeDocument/2006/relationships/hyperlink" Target="consultantplus://offline/ref=248BBD60C87C3D5BD49073C581E42F8A806EDFEDF6C73790B3038DB6491BA112E19A7D1D0BC7BDFDBB5E1265C67AI5M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1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2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3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4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7:00Z</dcterms:created>
  <dc:creator>1</dc:creator>
  <dc:description/>
  <cp:keywords/>
  <dc:language>en-US</dc:language>
  <cp:lastModifiedBy>Морозова Лариса Евгеньевна</cp:lastModifiedBy>
  <cp:lastPrinted>2021-10-29T16:37:00Z</cp:lastPrinted>
  <dcterms:modified xsi:type="dcterms:W3CDTF">2021-10-29T13:39:00Z</dcterms:modified>
  <cp:revision>3</cp:revision>
  <dc:subject/>
  <dc:title>Всего листов ____</dc:title>
</cp:coreProperties>
</file>