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15.06.2022   №  </w:t>
      </w:r>
      <w:bookmarkStart w:id="1" w:name="номер"/>
      <w:bookmarkEnd w:id="1"/>
      <w:r>
        <w:rPr>
          <w:sz w:val="28"/>
          <w:szCs w:val="28"/>
        </w:rPr>
        <w:t xml:space="preserve">388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Ф от 09.04.2022 N 629 "Об особенностях регулирования земельных отношений в Российской Федерации в 2022 году"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Волотовского муниципального округа от 30.08.2021 № 644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1.3.4. административного регламента слова «Официальный адрес интернет-сайта Администрации: http://волотовский.рф/», заменить словами «Официальный адрес интернет-сайта Администраци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4.1. раздела 2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в 2022 году регулируется с учетом положений постановления Правительства РФ от 09.04.2022 N 629 "Об особенностях регулирования земельных отношений в Российской Федерации в 2022 году" и составляет не более 14 календарных дней, срок оказания муниципальной услуги может быть продлен не более чем до 20 календарных дн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4.6. раздела 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процедуры в 2022 году регулируется с учетом положений постановления Правительства РФ от 09.04.2022 N 629 "Об особенностях регулирования земельных отношений в Российской Федерации в 2022 году" и составляет не более 14 календарных дн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дпункт 3.5.8. раздела 3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в 2022 году регулируется с учетом положений постановления Правительства РФ от 09.04.2022 N 629 "Об особенностях регулирования земельных отношений в Российской Федерации в 2022 году" и составляет не более 14 календарных дней, срок оказания муниципальной услуги может быть продлен не более чем до 20 календарных дн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 5.4.2.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официального сайта Администрации муниципального округа (http://волотовский-округ.рф/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9:00Z</dcterms:created>
  <dc:creator>КУМИ</dc:creator>
  <dc:description/>
  <cp:keywords/>
  <dc:language>en-US</dc:language>
  <cp:lastModifiedBy>Морозова Лариса Евгеньевна</cp:lastModifiedBy>
  <cp:lastPrinted>2022-05-30T08:56:00Z</cp:lastPrinted>
  <dcterms:modified xsi:type="dcterms:W3CDTF">2022-06-15T09:29:00Z</dcterms:modified>
  <cp:revision>2</cp:revision>
  <dc:subject/>
  <dc:title>Российская      Федерация</dc:title>
</cp:coreProperties>
</file>