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 ред. от 20.02.2019 № 133) </w:t>
      </w:r>
    </w:p>
    <w:p>
      <w:pPr>
        <w:pStyle w:val="Normal"/>
        <w:rPr>
          <w:sz w:val="28"/>
        </w:rPr>
      </w:pPr>
      <w:r>
        <w:rPr>
          <w:sz w:val="28"/>
        </w:rPr>
        <w:t>от  12.01.2018  №  2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Волотов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Волот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олот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6.2015 № 298 «Об утверждении Порядка проведения экспертизы муниципальных нормативных правовых актов Волотовского муниципального района и их проектов на коррупциоген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7.2017 № 580 «О внесении изменений в Порядок проведения экспертизы муниципальных нормативных правовых актов Волотовского муниципального района и их проектов на коррупциоген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Волото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района                                А.И. Лыжов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ли</w:t>
      </w:r>
    </w:p>
    <w:p>
      <w:pPr>
        <w:pStyle w:val="TextBody"/>
        <w:rPr/>
      </w:pPr>
      <w:r>
        <w:rPr/>
        <w:t xml:space="preserve">№ </w:t>
      </w:r>
      <w:r>
        <w:rPr/>
        <w:t>24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>
          <w:trHeight w:val="1654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ого муниципального района  от  12.01.2017  №  24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 нормативных прав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(проектов нормативных правовых актов)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т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Волотовского муниципального района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Антикоррупционная экспертиза проводится в отношении постановлений и распоряжений Администрации Волотовского муниципального района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95B3D7"/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2.1. Органы, организации, их должностные лица проводят антикоррупционную экспертизу принятых ими нормативных правовых актов ( проектов нормативных правовых актов) при проведении их правовой экспертизы и мониторинге их применения</w:t>
      </w:r>
      <w:r>
        <w:rPr>
          <w:color w:val="548DD4"/>
          <w:sz w:val="28"/>
          <w:szCs w:val="28"/>
        </w:rPr>
        <w:t>.( в редакции постановления от 20.02.2019 №13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Антикоррупционная экспертиза нормативного правового акта в случае, предусмотренном пунктом 2.1 настоящего Порядка, проводится специалистом, в должностные обязанности которого входит правовое (юридическое) сопровождение деятельности Администрации муниципального района (далее - специалист) на основании поручения Главы Волотовского муниципального района, а также в соответствии с планами мониторин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Волотовского муниципального района, 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под текстом проекта следующей записи: "Разработчиком проекта коррупциогенных факторов не выявлено", подписи разработчика проекта и даты, свидетельствующих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онной экспертизы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кк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онной экспертизы на официальном сайте Администрации муниципального района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Волотовского муниципального района создается комиссия по рассмотрению нормативного правового акта (проекта). Порядок работы комиссии определяется распоряжением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екты нормативных правовых актов Администрации района, предоставляются в прокуратуру Волотовского района для проведения проверки соответствия действующему законодательству, антикоррупционной экспертизы не позднее, чем за 7 дней до предполагаемой даты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района, предоставляются в прокуратуру Волотовского района для проверки соответствия законодательству и проведения антикоррупционной экспертизы с 01 по 15 число месяца – до 20 числа текущего месяца, с 15 по 31 число месяца – до 5 числа следую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4:00Z</dcterms:created>
  <dc:creator>USER</dc:creator>
  <dc:description/>
  <dc:language>en-US</dc:language>
  <cp:lastModifiedBy>Васильева Елена Владимировна</cp:lastModifiedBy>
  <cp:lastPrinted>2017-12-18T09:37:00Z</cp:lastPrinted>
  <dcterms:modified xsi:type="dcterms:W3CDTF">2022-06-21T09:44:00Z</dcterms:modified>
  <cp:revision>2</cp:revision>
  <dc:subject/>
  <dc:title>А д м и н и с т р а ц и я  В о л о т о в с к о г о  р а й о н а</dc:title>
</cp:coreProperties>
</file>