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710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12.2020 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8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Контрольно-счетной палате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униципального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трольно-счетную палату Волото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трольно-счетной палате Волот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я Думы Волотовского муниципального района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т 27.12.2011 № 120 «</w:t>
      </w:r>
      <w:r>
        <w:rPr>
          <w:bCs/>
          <w:spacing w:val="-1"/>
          <w:sz w:val="28"/>
          <w:szCs w:val="28"/>
        </w:rPr>
        <w:t>О Контрольно-счетной палате Волот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3.04.2012 № 144 «</w:t>
      </w:r>
      <w:r>
        <w:rPr>
          <w:bCs/>
          <w:spacing w:val="-1"/>
          <w:sz w:val="28"/>
          <w:szCs w:val="28"/>
        </w:rPr>
        <w:t>О внесении изменений в Положение о Контрольно-счетной палате Волот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3.2014 № 298 «О внесении изменений в Положение о Контрольно-счетной палате Волотовского муниципального района, утвержденное решением Думы Волотовского муниципального района от 27.12.2011 № 12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8 № 202 «О внесении изменений в Положение о Контрольно-счетной палате Волотовского муниципального района, утвержденное решением Думы Волотовского муниципального района от 27.12.2011 № 12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Волотовский вестник» и разместить на официальном сайте Администрации Волотовского муниципального округа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Волотовского                               Председатель Думы Волот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И. Лыжов                                                           Г.А. Лебед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ind w:left="5387" w:firstLine="720"/>
        <w:jc w:val="center"/>
        <w:rPr/>
      </w:pPr>
      <w:r>
        <w:rPr>
          <w:bCs/>
          <w:color w:val="000000"/>
        </w:rPr>
        <w:t>решением Думы Волотовского</w:t>
      </w:r>
    </w:p>
    <w:p>
      <w:pPr>
        <w:pStyle w:val="Normal"/>
        <w:shd w:fill="FFFFFF" w:val="clear"/>
        <w:ind w:left="5387" w:firstLine="72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shd w:fill="FFFFFF" w:val="clear"/>
        <w:ind w:left="5387" w:firstLine="720"/>
        <w:jc w:val="center"/>
        <w:rPr>
          <w:bCs/>
          <w:color w:val="000000"/>
        </w:rPr>
      </w:pPr>
      <w:r>
        <w:rPr>
          <w:bCs/>
          <w:color w:val="000000"/>
        </w:rPr>
        <w:t>от 18.12.2020 № 63</w:t>
      </w:r>
    </w:p>
    <w:p>
      <w:pPr>
        <w:pStyle w:val="Normal"/>
        <w:shd w:fill="FFFFFF" w:val="clear"/>
        <w:ind w:left="144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е Волот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Контрольно-счетной палате Волотовского муниципального округа (далее – Положение) разработано в соответствии с Федеральным законом от 06.10.2003 № 1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бщих принципах организации местного самоуправления», Федеральным законом от 07.02.2011 №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ых органов субъектов Российской Федерации и муниципальных образований», Бюджетным кодексом Российской Федерации, Уставом Волотовского муниципального округа и определяет правовое положение, порядок создания и деятельности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ой палаты Волотовского муниципального округ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.1. Статус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палаты</w:t>
      </w:r>
      <w:r>
        <w:rPr>
          <w:b/>
          <w:bCs/>
          <w:color w:val="000000"/>
          <w:sz w:val="28"/>
          <w:szCs w:val="28"/>
        </w:rPr>
        <w:t xml:space="preserve"> Воло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ab/>
        <w:t>1.1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Волотовского муниципального округа (далее –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) </w:t>
      </w:r>
      <w:r>
        <w:rPr>
          <w:color w:val="000000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Волотовского</w:t>
      </w:r>
      <w:r>
        <w:rPr>
          <w:color w:val="000000"/>
          <w:spacing w:val="-5"/>
          <w:sz w:val="28"/>
          <w:szCs w:val="28"/>
        </w:rPr>
        <w:t xml:space="preserve"> муниципального округа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1.1.2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.1.3. Деятельность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может быть приостановлена, в том числе в связи с досрочным прекращением полномочий Думы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1.1.4. Контрольно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счетная палата является</w:t>
      </w:r>
      <w:r>
        <w:rPr>
          <w:color w:val="000000"/>
          <w:spacing w:val="-4"/>
          <w:sz w:val="28"/>
          <w:szCs w:val="28"/>
        </w:rPr>
        <w:t xml:space="preserve"> органом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товского муниципального округа</w:t>
      </w:r>
      <w:r>
        <w:rPr>
          <w:color w:val="000000"/>
          <w:spacing w:val="-3"/>
          <w:sz w:val="28"/>
          <w:szCs w:val="28"/>
        </w:rPr>
        <w:t xml:space="preserve">, не обладает правами юридического лица, </w:t>
      </w:r>
      <w:r>
        <w:rPr>
          <w:color w:val="000000"/>
          <w:sz w:val="28"/>
          <w:szCs w:val="28"/>
        </w:rPr>
        <w:t xml:space="preserve">имеет гербовую печать и бланки со </w:t>
      </w:r>
      <w:r>
        <w:rPr>
          <w:color w:val="000000"/>
          <w:spacing w:val="-1"/>
          <w:sz w:val="28"/>
          <w:szCs w:val="28"/>
        </w:rPr>
        <w:t>своим наименованием и с изображением герба Волот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1.5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1.2. Правовые основы деятельности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авовое регулирование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сновывается </w:t>
      </w:r>
      <w:bookmarkStart w:id="0" w:name="l7"/>
      <w:bookmarkEnd w:id="0"/>
      <w:r>
        <w:rPr>
          <w:color w:val="000000"/>
          <w:sz w:val="28"/>
          <w:szCs w:val="28"/>
        </w:rPr>
        <w:t>на Конституции Российской Федерации и осуществляется в соответствии с Федеральным законом от 06.10.2003 № 131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 общих принципах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ых органов субъектов Российской Федерации и муниципальных образований», другими федеральными законами и иными нормативными </w:t>
      </w:r>
      <w:bookmarkStart w:id="1" w:name="l8"/>
      <w:bookmarkEnd w:id="1"/>
      <w:r>
        <w:rPr>
          <w:color w:val="000000"/>
          <w:sz w:val="28"/>
          <w:szCs w:val="28"/>
        </w:rPr>
        <w:t>правовыми актами Российской Федерации, муниципальными правовыми актами. В случаях и порядке, установленных федеральными законами, правовое регулирование организации и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</w:t>
      </w:r>
      <w:bookmarkStart w:id="2" w:name="l9"/>
      <w:bookmarkEnd w:id="2"/>
      <w:r>
        <w:rPr>
          <w:color w:val="000000"/>
          <w:sz w:val="28"/>
          <w:szCs w:val="28"/>
        </w:rPr>
        <w:t>осуществляется также законами субъект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1.3.Принципы деятельности 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>счетной палат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ятельность Контрольно</w:t>
      </w: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Состав и порядок образования Контрольно</w:t>
      </w:r>
      <w:r>
        <w:rPr>
          <w:color w:val="000000"/>
          <w:spacing w:val="-5"/>
          <w:sz w:val="28"/>
          <w:szCs w:val="28"/>
        </w:rPr>
        <w:t>-</w:t>
      </w:r>
      <w:r>
        <w:rPr>
          <w:b/>
          <w:color w:val="000000"/>
          <w:spacing w:val="-5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1.Состав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2.1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образуется в составе председателя</w:t>
      </w:r>
      <w:r>
        <w:rPr>
          <w:bCs/>
          <w:color w:val="000000"/>
          <w:spacing w:val="-5"/>
          <w:sz w:val="28"/>
          <w:szCs w:val="28"/>
        </w:rPr>
        <w:t>, аудитора</w:t>
      </w:r>
      <w:r>
        <w:rPr>
          <w:color w:val="000000"/>
          <w:sz w:val="28"/>
          <w:szCs w:val="28"/>
        </w:rPr>
        <w:t xml:space="preserve"> и аппарат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2.1.2. Председатель, аудитор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2.1.3. Срок полномочий председателя, аудитор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1.4. В состав аппарата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четной палаты входят инспекторы и иные штатные работники</w:t>
      </w:r>
      <w:r>
        <w:rPr>
          <w:color w:val="000000"/>
          <w:spacing w:val="-1"/>
          <w:sz w:val="28"/>
          <w:szCs w:val="28"/>
        </w:rPr>
        <w:t>. На инспектор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 </w:t>
      </w:r>
      <w:r>
        <w:rPr>
          <w:color w:val="000000"/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 в пределах компетенции</w:t>
      </w:r>
      <w:r>
        <w:rPr>
          <w:color w:val="000000"/>
          <w:spacing w:val="-1"/>
          <w:sz w:val="28"/>
          <w:szCs w:val="28"/>
        </w:rPr>
        <w:t xml:space="preserve">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ab/>
        <w:t>2.1.5. Права, обязанности и ответственность работник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определяются Федеральным законом от 07.02.2011 № 6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дательством о муниципальной службе,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6. Структура и штатная численность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 устанавливается решением Думы Волотовского муниципального округ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2.1.7. Штатное рас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утвержд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исходя из возложенных н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2. Порядок назначения на должность председателя и аудитора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1. Председатель и аудитор </w:t>
      </w:r>
      <w:r>
        <w:rPr>
          <w:color w:val="000000"/>
          <w:spacing w:val="-1"/>
          <w:sz w:val="28"/>
          <w:szCs w:val="28"/>
        </w:rPr>
        <w:t>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Думой Волотовского </w:t>
      </w:r>
      <w:r>
        <w:rPr>
          <w:color w:val="000000"/>
          <w:spacing w:val="-6"/>
          <w:sz w:val="28"/>
          <w:szCs w:val="28"/>
        </w:rPr>
        <w:t>муниципальн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2. Предложения о кандидатурах на должность председателя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pacing w:val="-5"/>
          <w:sz w:val="28"/>
          <w:szCs w:val="28"/>
        </w:rPr>
        <w:t>Думу Волотов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редседателем Думы Волотовского муниципального округ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ами Думы Волотовского муниципального округ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 xml:space="preserve">трети от установленного числа депутатов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Главой Волотовского муниципальн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3. Предложения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представляются в </w:t>
      </w:r>
      <w:r>
        <w:rPr>
          <w:color w:val="000000"/>
          <w:spacing w:val="-4"/>
          <w:sz w:val="28"/>
          <w:szCs w:val="28"/>
        </w:rPr>
        <w:t>Думу Волотовского муниципального округа</w:t>
      </w:r>
      <w:r>
        <w:rPr>
          <w:color w:val="000000"/>
          <w:sz w:val="28"/>
          <w:szCs w:val="28"/>
        </w:rPr>
        <w:t>, не позднее, чем за 30 календарных дней до истечения срока полномочий действующего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или не позднее 30 календарных дней с момента досрочного освобождения от должности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в случаях предусмотренных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2.4. Кандидатуры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рассматриваются Думой Волотовского муниципального округ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редложения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аправляются субъектом правотворческой инициативы, указанных в пункте 2.2.2 настоящего Положения, в Думу Волотовского муниципального округа не позднее, чем за 14 календарных дней до дня заседания Думы Волото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редседатель Думы Волотовского муниципального округа направляет проект решения с предложениями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стоянные комиссии Думы Волотовского муниципального округа не позднее, чем за 2 рабочих дня до заседания комиссии для подготовки заключения и предложений по внесению проекта на рассмотрение Думы Волотовского муниципального округа. К решению с предложениями о кандидатурах на должность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лагаются документы, подтверждающие соответствие предлагаемых кандидатур требованиям, указанным в пункте 3.1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решение Думы Волотовского муниципального округа о назначении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нимается большинством голосов от установленной численности депутатов Думы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2.2.5. Предложения о кандидатурах на должности аудитор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носятся в Думу Волотовского муниципального округа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рядке, установленном нормативным правовым актом  Думы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Требования к кандидатурам на должность </w:t>
      </w:r>
      <w:r>
        <w:rPr>
          <w:b/>
          <w:color w:val="000000"/>
          <w:spacing w:val="-5"/>
          <w:sz w:val="28"/>
          <w:szCs w:val="28"/>
        </w:rPr>
        <w:t>председателя и аудитора Контрольно</w:t>
      </w:r>
      <w:r>
        <w:rPr>
          <w:color w:val="000000"/>
          <w:spacing w:val="-5"/>
          <w:sz w:val="28"/>
          <w:szCs w:val="28"/>
        </w:rPr>
        <w:t>-</w:t>
      </w:r>
      <w:r>
        <w:rPr>
          <w:b/>
          <w:color w:val="000000"/>
          <w:spacing w:val="-5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1. На должность председателя</w:t>
      </w:r>
      <w:r>
        <w:rPr>
          <w:bCs/>
          <w:color w:val="000000"/>
          <w:spacing w:val="-5"/>
          <w:sz w:val="28"/>
          <w:szCs w:val="28"/>
        </w:rPr>
        <w:t>, аудитора</w:t>
      </w:r>
      <w:r>
        <w:rPr>
          <w:color w:val="000000"/>
          <w:spacing w:val="-2"/>
          <w:sz w:val="28"/>
          <w:szCs w:val="28"/>
        </w:rPr>
        <w:t xml:space="preserve">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>назначаются граждане Российской Федерации, имеющие высшее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кономическое образование и опыт работы в </w:t>
      </w:r>
      <w:r>
        <w:rPr>
          <w:color w:val="000000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color w:val="000000"/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ля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для аудитора – не менее тре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3.2. Гражданин Российской Федерации не может быть назначен на должность председателя</w:t>
      </w:r>
      <w:r>
        <w:rPr>
          <w:bCs/>
          <w:color w:val="000000"/>
          <w:spacing w:val="-5"/>
          <w:sz w:val="28"/>
          <w:szCs w:val="28"/>
        </w:rPr>
        <w:t>, аудитора</w:t>
      </w:r>
      <w:r>
        <w:rPr>
          <w:color w:val="000000"/>
          <w:spacing w:val="-1"/>
          <w:sz w:val="28"/>
          <w:szCs w:val="28"/>
        </w:rPr>
        <w:t xml:space="preserve">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изнания его недееспособным или ограниченно дееспособным </w:t>
      </w:r>
      <w:r>
        <w:rPr>
          <w:color w:val="000000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аза от прохождения процедуры оформления допуска к сведениям, составляющим государственную и иную охраняемую </w:t>
      </w:r>
      <w:r>
        <w:rPr>
          <w:color w:val="000000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color w:val="000000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ыхода из гражданства Российской Федерации или приобретения </w:t>
      </w:r>
      <w:r>
        <w:rPr>
          <w:color w:val="000000"/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Граждане, замещающие муниципальные должности в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3.4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pacing w:val="-3"/>
          <w:sz w:val="28"/>
          <w:szCs w:val="28"/>
        </w:rPr>
        <w:t xml:space="preserve"> Контрольно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счетной палаты </w:t>
      </w:r>
      <w:r>
        <w:rPr>
          <w:color w:val="000000"/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>Председатель, аудитор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Гарантии статуса должностных лиц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1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z w:val="28"/>
          <w:szCs w:val="28"/>
        </w:rPr>
        <w:t xml:space="preserve"> и инспектор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2. Воздействие в ка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форме на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3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4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5. Председатель,</w:t>
      </w:r>
      <w:r>
        <w:rPr>
          <w:bCs/>
          <w:color w:val="000000"/>
          <w:spacing w:val="-5"/>
          <w:sz w:val="28"/>
          <w:szCs w:val="28"/>
        </w:rPr>
        <w:t xml:space="preserve"> аудитор</w:t>
      </w:r>
      <w:r>
        <w:rPr>
          <w:color w:val="000000"/>
          <w:sz w:val="28"/>
          <w:szCs w:val="28"/>
        </w:rPr>
        <w:t xml:space="preserve">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досрочно освобождаются от должности на основании решения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color w:val="000000"/>
          <w:spacing w:val="-4"/>
          <w:sz w:val="28"/>
          <w:szCs w:val="28"/>
        </w:rPr>
        <w:t>Думы Волот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обстоятельств, предусмотренных пунктами 3.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.3 раздела 3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.12.2008 № 2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противодействии коррупции», Федеральным законом от 03.12.2012 № 2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контроле за соответствием расходов лиц, замещающих государственные должности, и иных лиц их доходам», Федеральным законом от 07.05.2013 № 7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  <w:sz w:val="28"/>
          <w:szCs w:val="28"/>
        </w:rPr>
        <w:t>5. Деятельность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1. Полномочия 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 xml:space="preserve">счетной палаты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) контроль за исполнением бюджета Волотовского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) экспертиза проектов бюджета Волот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Волот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Волотовского муниципального округа, а также средств, получаемых бюджетом Волотовского муниципального округ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Волотовского муниципального округа, в том числе охраняемыми результатами интеллектуальной деятельности и средствами индивидуализации, принадлежащими Волотовскому муниципальному округ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собственности Волотовского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7)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ая экспертиза проектов муниципальных правовых актов (включая обоснованность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их обоснований) в части, касающейся расходных обязательств Волотовского муниципального округ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8) анализ бюджетного процесса в Волотовском муниципальном округ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9) подготовка информации о ходе исполнения бюджета Волотовского муниципального округа, о результатах проведенных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 и представление такой информации в Думу Волотовского муниципального округа и Главе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Волотовского муниципального округа и решениями Думы Волотовс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5.1.2. Внешний муниципальный финансовый контроль осуществляетс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Волотовского муниципального округа, а также иных организаций, если они используют имущество, находящееся в муниципальной собственности Волотовского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Волотовского муниципального округа в порядке контроля за деятельностью главных распорядителей (распорядителей) и получателей средств бюджета Волотовского муниципальн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5.2. Формы осуществления Контрольн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 xml:space="preserve">счетной </w:t>
      </w:r>
      <w:r>
        <w:rPr>
          <w:b/>
          <w:bCs/>
          <w:color w:val="000000"/>
          <w:spacing w:val="-1"/>
          <w:sz w:val="28"/>
          <w:szCs w:val="28"/>
        </w:rPr>
        <w:t>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ab/>
        <w:t>5.2.1. Внешний муниципальный финансовый контроль осуществляетс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5.2.2. При проведении контрольного мероприят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составляет соответствующий акт (акты), который (которые) доводится (доводятся) до сведения руководителей проверяемых органов и организаций. На основании акта (актов)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>5.2.3. При проведени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ого мероприят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 xml:space="preserve">5.3. Стандарты внешнего </w:t>
      </w:r>
      <w:r>
        <w:rPr>
          <w:b/>
          <w:bCs/>
          <w:color w:val="000000"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5.3.1.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областным законодательством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>Волотов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роведения контрольных и экспертно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аналитических мероприятий утверждаются </w:t>
      </w:r>
      <w:r>
        <w:rPr>
          <w:color w:val="000000"/>
          <w:sz w:val="28"/>
          <w:szCs w:val="28"/>
        </w:rPr>
        <w:t>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отношении органов местного самоуправления и муниципальных органов, муниципальных учреждений и унитарных предприятий Волотовского муниципального округ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соответствии с общими требованиями, утвержденными Счетной палатой Российской Федерации и (или) Счетной палатой Новгоро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отношении иных организаций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3.2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андарты внешнего муниципального финансового контро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могут противоречить законодательству Российской Федерации и законодательству Нов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редставление информации по запросам Контро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етной па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в установленны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0.2011 № 107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, обязаны представлять  в Контрольно-счетную палату по ее запросу информацию, документы  и материалы, необходимые для проведения контрольных и экспертн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тиче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4.2. Порядок направлен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запросов, определяется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3. Контрольн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четная плата не вправе запрашивать информацию, документы,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5.4.4. Непредставление или несвоевременное представление органами и организациями в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ую палату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5.5. Представления и предписания Контрольно</w:t>
      </w:r>
      <w:r>
        <w:rPr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ab/>
        <w:t>5.5.1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Волото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5.2. Представле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писыв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ую палату </w:t>
      </w:r>
      <w:r>
        <w:rPr>
          <w:color w:val="000000"/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5.5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контрольных мероприятий,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5.5. Пред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5.5.6. Предписание Контрольно-счетной палаты подписывается председател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>5.5.7. Предписани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8. Неисполнение или ненадлежащее исполнение предписан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влечет за собой ответственность, установленную 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5.9. В случае если, при проведении контрольных мероприятий выявлены факты незаконного использования средств бюджета Волотовского муниципального округа, в которых усматриваются признаки преступления или коррупционного правонарушения,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5.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>5.6.1. Акты, составленные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r>
        <w:rPr>
          <w:bCs/>
          <w:color w:val="000000"/>
          <w:spacing w:val="-5"/>
          <w:sz w:val="28"/>
          <w:szCs w:val="28"/>
        </w:rPr>
        <w:t>областным законом</w:t>
      </w:r>
      <w:r>
        <w:rPr>
          <w:color w:val="000000"/>
          <w:sz w:val="28"/>
          <w:szCs w:val="28"/>
        </w:rPr>
        <w:t xml:space="preserve"> от 04.10.2011 № 107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, прилагаются к актам и в дальнейшем являются их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2. Проверяемые органы и организации и их должностные лица вправе обратиться с жалобой на действия (бездействие) Контро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ой палаты в Думу Волот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 Порядок осуществления деятельности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1. Регламент 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одержание направлений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порядок ведения дел, подготовки и проведения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 и иные вопросы внутренней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пределяются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6.2. Планирование деятельности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6.2.1.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ая палата осуществляет свою деятельность на основе годовых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6.2.2. Годовой план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6.2.3. Планирование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латы осуществляется с учетом результатов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. Обязательному включению в годовой план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одлежат поручения Думы Волотовского муниципального округа, предложения и запросы Главы муниципального округа, направленные в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6.2.4. Предложения Думы Волотовского муниципального округа, Главы Волотовского муниципального округа по изменению плана работы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рассматриваютс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ой в 10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3. Обязательность исполнения требований должностных лиц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3.1. Требования и запросы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связанные с осуществлением ими своих должностных полномочий, установленных законодательством Российской Федерации, областным законодательством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3.2. Неисполнение законных требований и запросов должностных лиц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4. Полномочия председателя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 по организации деятельности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осуществляет общее руководство деятельностью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утверждает Регламент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утверждает план работы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утверждает годовой отчет о деятельности Контрольно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тверждает результаты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дписывает представления и предписани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может являться руководителем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едставляет Думе Волотовского муниципального округа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</w:t>
      </w: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представляет Контрольно</w:t>
      </w:r>
      <w:r>
        <w:rPr>
          <w:b/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Новгород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, другим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ыми органами и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издает правовые акты (приказы) по вопросам организации деятельности Контрольно</w:t>
      </w: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дписывает договоры, соглашения от имени 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решает иные вопросы, которые возложены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5. Права, обязанности и ответственность должностных лиц Контрольн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1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>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знакомиться с информацией, касающейся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ять протоколы об административных правонарушениях в соответствии с областным законом от 01.07.2010 № 791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З «Об административных правонарушениях», а также в случаях установл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2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абзацем 2 пункта 6.5.1 настоящего Положения, должны незамедлительно (в течение 24 часов) уведомить об этом председателя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в порядке, установленном областным законом от 04.10.2011 № 107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3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 вправе вмешиваться в оператив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4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>проверяемых органах и организациях контрольных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х мероприятий, проводить контрольные и эксперт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5. Должностные лица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6. Председатель</w:t>
      </w:r>
      <w:r>
        <w:rPr>
          <w:bCs/>
          <w:color w:val="000000"/>
          <w:spacing w:val="-5"/>
          <w:sz w:val="28"/>
          <w:szCs w:val="28"/>
        </w:rPr>
        <w:t>, аудитор</w:t>
      </w:r>
      <w:r>
        <w:rPr>
          <w:color w:val="000000"/>
          <w:sz w:val="28"/>
          <w:szCs w:val="28"/>
        </w:rPr>
        <w:t xml:space="preserve">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вправе участвовать в заседаниях Думы Волотовского муниципального округа, ее комиссий и в заседаниях иных органов местного самоуправления Волото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7. Должностные лица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четных органов обязаны соблюдать ограничения, запреты, исполнять обязанности, которые установлены Федеральным законом от 25.12.2008 № 2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противодействии коррупции», Федеральным законом от 03.12.2012 № 2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контроле за соответствием расходов лиц, замещающих государственные должности, и иных лиц их доходам», Федеральным законом от 07.05.2013 № 7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6.6. Взаимодействие Контроль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 xml:space="preserve">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заимодействие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и иными органами осуществляется в соответствии со статьей 18 Федерального закона от 07.02.2011 № 6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6.7. Обеспечение доступа к информации о деятельности Контрольно</w:t>
      </w:r>
      <w:r>
        <w:rPr>
          <w:bCs/>
          <w:color w:val="000000"/>
          <w:spacing w:val="-3"/>
          <w:sz w:val="28"/>
          <w:szCs w:val="28"/>
        </w:rPr>
        <w:t>-</w:t>
      </w:r>
      <w:r>
        <w:rPr>
          <w:b/>
          <w:bCs/>
          <w:color w:val="000000"/>
          <w:spacing w:val="-3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6.7.1.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счетная палата в целях обеспечения доступа к </w:t>
      </w:r>
      <w:r>
        <w:rPr>
          <w:color w:val="000000"/>
          <w:sz w:val="28"/>
          <w:szCs w:val="28"/>
        </w:rPr>
        <w:t xml:space="preserve">информации о своей деятельности размещает на официальном сайте Администрации Волотовского муниципального округа в информационно-телекоммуникационной сети Интернет (дале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еть Интернет) и опубликовывает в официальных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>контрольных и эксперт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6.7.2.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ая палата ежегодно подготавливает отчет о своей деятельности и направляет его на рассмотрение в Думу Волотовского муниципального округа. Указанный отчет опубликовывается в средствах массовой информации и размещается в сети Интернет только после его рассмотрения Думой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7.3. Порядок опубликования в средствах массовой информации и размещения в сети Интернет информации о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 осуществляется в соответствии с законодательством Российской Федерации, областным законодательством, нормативными правовыми актами Думы Волотовского муниципального округа и Регламенто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8. Финансовое обеспечение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8.1. Финансовое обеспечение деятельности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ы осуществляет за счет средств бюджета Волотовского муниципального округа и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8.2. Расходы на обеспечение деятельности Контрольно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четной палаты предусматриваются в бюджете Волотовского муниципального округ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6.8.3. Контроль за использованием Контроль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етной палатой бюджетных средств и муниципального имущества осуществляется на основании решений Думы Волотовского муниципального округ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USER</dc:creator>
  <dc:description/>
  <dc:language>en-US</dc:language>
  <cp:lastModifiedBy>Гаврилова Елена Николаевна</cp:lastModifiedBy>
  <cp:lastPrinted>2020-12-23T07:04:00Z</cp:lastPrinted>
  <dcterms:modified xsi:type="dcterms:W3CDTF">2020-12-24T09:10:00Z</dcterms:modified>
  <cp:revision>2</cp:revision>
  <dc:subject/>
  <dc:title>А д м и н и с т р а ц и я  В о л о т о в с к о г о  р а й о н а</dc:title>
</cp:coreProperties>
</file>