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0710" cy="10287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2.2020  № 6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едседателя Контрольно-счётной палаты Волотовского муниципального округа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с 01 января 2021 года, председателем Контрольно-счётной палаты Волотовского муниципального округа Бутылину Елену Владимировну, с должностным окладом 10387,08 рублей и денежным содержанием 25967,71 рублей в месяц, сроком на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 января 2021 года решение Думы Волотовского муниципального района от 27.01.2017 № 131 «О назначении председателя Контрольно-счётной палаты Волотовского муниципального рай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решение в газете «Волотовский вестник» и разместить на сайте Администрации муниципального района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2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лава       Волотовс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                                    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А.И. Лыжов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седатель Думы Волотовс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                              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.А. Лебед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ind w:firstLine="33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2:00Z</dcterms:created>
  <dc:creator>КУМИ</dc:creator>
  <dc:description/>
  <dc:language>en-US</dc:language>
  <cp:lastModifiedBy>Гаврилова Елена Николаевна</cp:lastModifiedBy>
  <cp:lastPrinted>2020-12-23T07:09:00Z</cp:lastPrinted>
  <dcterms:modified xsi:type="dcterms:W3CDTF">2020-12-24T09:12:00Z</dcterms:modified>
  <cp:revision>2</cp:revision>
  <dc:subject/>
  <dc:title>Российская Федерация</dc:title>
</cp:coreProperties>
</file>