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710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0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и штатной численности Контрольно-счетной палаты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8 Федерального закона от 06.10.2003 № 131-ФЗ «Об общих принципах организации местного самоуправления в Российской Федерации», частями 2,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ую численность Контрольно-счетной палаты Волотовского муниципального округа в количестве 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Контрольно-счетной палаты Волотовского муниципального округ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– 1 еди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– 1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 января 2021 года решение Думы Волотовского муниципального района от 27.12.2011 № 121 «Об утверждении структуры и штатной численности Контрольно-счетной палаты Волот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Волотовский вестник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а       Волотов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.И. Лыжов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Думы Волотов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.А. Лебедева</w:t>
            </w:r>
          </w:p>
        </w:tc>
      </w:tr>
    </w:tbl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2:00Z</dcterms:created>
  <dc:creator>USER</dc:creator>
  <dc:description/>
  <dc:language>en-US</dc:language>
  <cp:lastModifiedBy>Гаврилова Елена Николаевна</cp:lastModifiedBy>
  <cp:lastPrinted>2020-12-23T07:07:00Z</cp:lastPrinted>
  <dcterms:modified xsi:type="dcterms:W3CDTF">2020-12-24T09:12:00Z</dcterms:modified>
  <cp:revision>2</cp:revision>
  <dc:subject/>
  <dc:title>А д м и н и с т р а ц и я  В о л о т о в с к о г о  р а й о н а</dc:title>
</cp:coreProperties>
</file>