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12.2020  № 8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п. Вол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орядке использования бюджетных ассигнований резервного фонда Администрации Волотовского муниципального округ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, пунктом 2 статьи 11 и статьей 25 Федерального закона от 21.12.1994 № 68-ФЗ «О защите населения, территорий от чрезвычайных ситуаций природного и техногенного характера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Волотовского муниципального округа для предупреждения и ликвидации чрезвычайных ситуаций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 Утвердить состав комиссии по использованию бюджетных ассигнований резервного фонда Администрации Волото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от 02.10.2017 № 818 «Об утверждении Порядка использования бюджетных ассигнований резервного фонда Администрации Волотовского муниципальн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Волотовский вестник» и разместить на официальном сайте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                          </w:t>
        <w:tab/>
        <w:tab/>
        <w:tab/>
        <w:tab/>
        <w:tab/>
        <w:tab/>
        <w:tab/>
        <w:t xml:space="preserve">        А.И. Лыжов </w:t>
      </w:r>
      <w:r>
        <w:br w:type="page"/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лотовского муницип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круга </w:t>
      </w:r>
      <w:r>
        <w:rPr>
          <w:bCs/>
          <w:color w:val="000000"/>
        </w:rPr>
        <w:t>от 09.12.2020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ОГО ФОНДА АДМИНИСТРАЦИИ ВОЛОТОВСКОГО МУНИЦИПАЛЬН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Резервный фонд Администрации Волотовского муниципального округа (далее - резервный фонд) создается в расходной части бюджета Волотовского муниципального округа в соответствии 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81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 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- чрезвычайные ситуации), а также на иные мероприятия, предусмотренные настоящим Порядк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мер резервного фонда устанавливается решением Думы Волотовского муниципального округа о бюджете Волотовского муниципального округа и не может превышать 3 процента, утвержденного указанным решением общего объема расходов бюджета муниципальн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Средства резервного фонда используются на финансовое обеспечение следующих непредвиденных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ыполнение работ по ликвидации последствий чрезвычайных ситуаций муниципального и межмуниципального характера (далее - ликвидация последствий чрезвычайной ситуации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поисковых и аварийно-спасательных работ, оплата расходов организаций, привлекаемых в установленном порядке для проведения аварийно-спасательных работ и иных мероприятий, связанных с ликвидацией последствий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вка, выпуск материальных ценностей из резерва материальных ресурсов для ликвидации чрезвычайной ситуации муниципального и межмуниципального характера, их доставка и кратковременное хранение для первоочередного жизнеобеспечения пострадавши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развертывание и содержание пункта временного размещения для эвакуируемых пострадавших граждан в течение необходимого срока, </w:t>
      </w:r>
      <w:r>
        <w:rPr>
          <w:sz w:val="28"/>
          <w:szCs w:val="28"/>
          <w:lang w:eastAsia="en-US"/>
        </w:rPr>
        <w:t>но не более 6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е единовременной материальной помощи пострадавшим в результате чрезвычайной ситуации гражданам, зарегистрированным на территории Волотовского муниципального округа, находящейся в зон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2.2. Выполнение работ по ликвидации угрозы чрезвычайных ситуаций муниципального и межмуниципального характера</w:t>
      </w:r>
      <w:r>
        <w:rPr>
          <w:sz w:val="28"/>
          <w:szCs w:val="28"/>
          <w:lang w:eastAsia="en-US"/>
        </w:rPr>
        <w:t xml:space="preserve"> (далее - ликвидация угрозы чрезвычайной ситуации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 Осуществление других непредвиденных расходов для решения вопросов, отнесенных к компетенции Администрации Волотовского муниципального округа, которые не могли быть предусмотрены при утверждении бюджета Волотовского муниципального округа на текущий финансовый год и не могут быть отложены до утверждения бюджета Волотовского муниципального округа на очередной финансовый год, в том чис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казание единовременной материальной помощи гражданам, пострадавшим в результате чрезвычайной ситуации или иных событий, повлекших тяжкие последств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- иные непредвиденные расходы, связанные с решением вопросов, отнесенных к полномочиям Администрации Волотовского муниципального округа, решение об осуществлении которых принято после принятия бюджета Волот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Бюджетные ассигнования резервного фонда, предусмотренные в составе бюджета Волотовского муниципального округа, используются в соответствии с распоряжением Администрации Волот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опрос о выделении средств из резервного фонда рассматривается комиссией по использованию бюджетных ассигнований резервного фонда Администрации Волотовского муниципального округа (далее-комиссия) в течение 20 (двадцати) дней со дня обращения органов местного самоуправления Волотовского муниципального округа, организаций и граждан при наличии документов, предусмотренных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выделения из резервного фонда средств на выполнение работ по ликвидации последствий чрезвычайной ситуации в Администрацию Волотовского муниципального округа необходимо обратиться в течение 20 (двадцати) дней со дня возникновения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 поручению Главы Волотовского муниципального округа (в случае его отсутствия (отпуск, временная нетрудоспособность) - лица, его замещающего, либо исполняющего обязанности Главы Волотовского муниципального округа) рассмотрение обращений и обосновывающих документов осуществляется комитетом финансов Администрации Волотовского муниципального округа (далее - комитет финансов) и отделом по мобилизационной подготовке, гражданской обороне чрезвычайным ситуациям, и взаимодействию с административными органами Администрации Волотовского муниципального округа (далее - отдел по МП ГО и Ч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обращении на выделение средств для выполнения работ по ликвидации последствий чрезвычайной ситу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раткая характеристика чрезвычайной ситуации с указанием данных о количестве погибших и пострадавших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ственные средства, направленные на финансирование указанных работ, с указанием конкрет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бращ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чет затрат, необходимых на проведение мероприятий по ликвидации последствий чрезвычайной ситуации, по форме согласно приложению  № 1 к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 обследования поврежденного (разрушенного) объекта по форме согласно приложению № 2 к Порядку. Акт составляется на каждый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метная документация на аварийно-восстановительные работы с заключением о достоверности определения сметной стоимости на каждый поврежденный (разрушенный)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ление на оказание единовременной материальной помощи от пострадавших в результате чрезвычайной ситуации граждан, зарегистрированных на территории, находящейся в зоне чрезвычайной ситуации, по форме согласно приложению № 3 к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исок на оказание единовременной материальной помощи пострадавшим в результате чрезвычайной ситуации гражданам, зарегистрированным на территории, находящейся в зоне чрезвычайной ситуации, по форме согласно приложению № 4 к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 обследования утраченного имущества по форме согласно приложению № 5 к Порядку. Акт обследования составляется комиссией, создаваемой Администрациями Волотовского муниципального округа в целях определения степени утраты (полностью или частично) имущества, принадлежащего гражданам, пострадавшим в результате чрезвычайной ситуации. Акт подписывается членами комиссии (не менее 3 человек) и пострадавшими гражданами - собственниками имущества, утверждается Главой муниципального округа, с расшифровкой подписей, проставлением даты и заверяется печа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ино-, фото- и видеоматериалы, подтверждающие нанесенный ущер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договоров (нарядов) на выполняемые работы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платежных документов о перечислении финансовых средств организации на ликвидацию последствий чрезвычайной ситуации (для организаций) (при наличи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1. Для получения единовременной материальной помощи, близкие родственники (супруг, супруга, дети, родители) лиц, погибших в результате чрезвычайных ситуаций, или иных событий, повлекших тяжкие последствия направляют в Администрацию Волотовского муниципального округа заявление и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опия паспорта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кумент, подтверждающий степень родства с погибши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правка УФМС России о регистрации погибшего на территории Волотовского муниципальн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опия свидетельства о смер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кумент, подтверждающий факт гибели человека в результате чрезвычайной ситуации, или иных событий, повлекших тяжкие последств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банковские реквизиты для перечисления денеж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В обращении на финансирование работ по ликвидации угрозы чрезвычайной ситу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цель планируемых мероприятий по ликвидации угрозы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ий объем работ по ликвидации угрозы чрезвычайной ситуации, общий и экономический эффект, а также необходимые финансовые средства на их пр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ственные средства, выделенные для финансирования мероприятий по ликвидации угрозы чрезвычайной ситуации с указанием конкрет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бращ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метная документация на проведение мероприятий по ликвидации угрозы чрезвычайной ситуации с заключением о достоверности определения сметной стоимости мероприятий по ликвидации угрозы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договоров (нарядов) на планируем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платежных документов о перечислении финансовых средств организации на ликвидацию угрозы чрезвычайной ситуации (для организа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 обращении на выделение средств на другие непредвиденные расходы указываются объем бюджетных средств и мероприятия, на которые запрашиваются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бращ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, послужившие основанием для обращения (при их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Комплект документов предусмотренных пунктами 5 - 7 Порядка направляется отделом по МП ГО и ЧС в комисс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1. Основной формой работы комиссии является заседание. Комиссия считается правомочной, если на заседании присутствует не менее половины от установленного числа членов комисс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8.2. Решение комиссии принимаются большинством голосов от числа присутствующих членов комиссии, о чем делается соответствующая запись в протоколе. В отсутствии председателя комиссии его функции исполняет заместитель председателя комиссии. Протокол заседания комиссии вед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роект распоряжения Администрации Волотовского муниципального округа о выделении средств из резервного фонда готовится комитетом финансов. При этом подготовка проекта распоряжения Администрации Волотовского муниципального округа о выделении средств из резервного фонда на проведение аварийно-восстановительных работ и иных мероприятий, связанных с ликвидацией последствий чрезвычайных ситуаций, осуществляется при наличии протокола заседания комиссии, комплекта документов предусмотренных пунктами 5 - 7 Порядка. В распоряжении о выделении средств из резервного фонда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Основанием для отказа в выделении средств из резервного фонда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на дату поступления обращения средств в резервном фон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ответствие представленного комплекта документов предусмотренных пунктами 5 - 7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Бюджетные ассигнования резервного фонда на финансирование расходов по ликвидации угрозы и последствий чрезвычайных ситуаций могут выделяться Администрацией Волотовского муниципального округа, отраслевым (функциональным) органам Администрации Волотовского муниципального округ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Главные распорядители средств бюджета Волотовского муниципального округа, отраслевые (функциональные) органы Администрации Волотовского муниципального округа, которым выделяются средства резервного фонда, в течение отчетного финансового года ежемесячно до 10-го числа месяца, следующего за отчетным, представляют в комитет финансов и дополнительно в отдел по МП ГО и ЧС отчеты об использовании бюджетных ассигнований резервного фонда отдельно по каждому принятому распоряжению по форме согласно приложению № 6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Расходы, произведенные за счет средств резервного фонда отражаются в отчете об исполнении бюджета Волотовского муниципального округа по соответствующим разделам классификации расходов бюджета исходя из отраслевой и ведомственной принадлежности по целевой статье «Резервные фонды местных администрац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Отчет об исполнении бюджетных ассигнований резервного фонда по форме согласно приложению № 7 к Порядку прилагается к ежеквартальному и годовому отчетам об исполнении бюджета Волот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46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>
          <w:trHeight w:val="1473" w:hRule="atLeast"/>
        </w:trPr>
        <w:tc>
          <w:tcPr>
            <w:tcW w:w="4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ind w:firstLine="7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рядку использования</w:t>
            </w:r>
          </w:p>
          <w:p>
            <w:pPr>
              <w:pStyle w:val="Normal"/>
              <w:autoSpaceDE w:val="false"/>
              <w:spacing w:lineRule="exact" w:line="240"/>
              <w:ind w:firstLine="7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бюджетных ассигнований </w:t>
            </w:r>
          </w:p>
          <w:p>
            <w:pPr>
              <w:pStyle w:val="Normal"/>
              <w:autoSpaceDE w:val="false"/>
              <w:spacing w:lineRule="exact" w:line="240"/>
              <w:ind w:firstLine="7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ого фонда</w:t>
            </w:r>
          </w:p>
          <w:p>
            <w:pPr>
              <w:pStyle w:val="Normal"/>
              <w:autoSpaceDE w:val="false"/>
              <w:spacing w:lineRule="exact" w:line="240" w:before="0" w:after="200"/>
              <w:ind w:firstLine="7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Волотов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необходимых на проведение мероприятий по ликвид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ледствий чрезвычайной ситу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(наименование поселения, населенного пункта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остояние местного бюджета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Остаток денежных средств в резервном фонде ___________ тыс. руб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Оказание единовременной материальной помощи пострадавшим</w:t>
      </w:r>
    </w:p>
    <w:tbl>
      <w:tblPr>
        <w:tblW w:w="9422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861"/>
        <w:gridCol w:w="900"/>
        <w:gridCol w:w="1418"/>
        <w:gridCol w:w="2126"/>
        <w:gridCol w:w="1629"/>
        <w:gridCol w:w="1847"/>
      </w:tblGrid>
      <w:tr>
        <w:trPr>
          <w:trHeight w:val="17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традавших 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ое возмещение 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тыс. руб.)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резервного фонда Адми-нистрации Волотовского муниципального округа (тыс. руб.)</w:t>
            </w:r>
          </w:p>
        </w:tc>
      </w:tr>
      <w:tr>
        <w:trPr>
          <w:trHeight w:val="8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городского/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3. Развертывание и содержание пунктов временного размещения, аренда зданий (сооружений) для пострадавших гражда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085"/>
        <w:gridCol w:w="761"/>
        <w:gridCol w:w="745"/>
        <w:gridCol w:w="720"/>
        <w:gridCol w:w="1027"/>
        <w:gridCol w:w="593"/>
        <w:gridCol w:w="720"/>
        <w:gridCol w:w="1440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тыс. руб.)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резервного фонда Администрации Волотовс-кого муниципального округа тыс. руб.)</w:t>
            </w:r>
          </w:p>
        </w:tc>
      </w:tr>
      <w:tr>
        <w:trPr>
          <w:trHeight w:val="1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сель-ского поселе-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ое возмещ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 зданий (сооружений) для организации проживания и питания пострадавши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пунктов временного размещ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хозяйственного инвентаря (указывается по предметам и вида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троительных материалов (указывается каждый ви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работ по возведению пунктов (городков) для проживания и питания пострадавши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унктов временного размещ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коммунальным услуг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ые расходы (указывается каждый ви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иобретение продуктов питания (указывается каждый вид) и приготовление пищ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>4. Расходы на проведение неотложных аварийно-восстановительных работ на объектах, пострадавших в результате чрезвычайной ситуации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857"/>
        <w:gridCol w:w="834"/>
        <w:gridCol w:w="900"/>
        <w:gridCol w:w="1080"/>
        <w:gridCol w:w="1080"/>
        <w:gridCol w:w="900"/>
        <w:gridCol w:w="1440"/>
      </w:tblGrid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расли (подотрасли) объектов экономи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традавших объект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работ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тыс. руб.)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резервного фонда Администрации Воло-товского муниципального округа (тыс. руб.)</w:t>
            </w:r>
          </w:p>
        </w:tc>
      </w:tr>
      <w:tr>
        <w:trPr>
          <w:trHeight w:val="1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-жет городского/сельс-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ы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социально-культурного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5. Всего по расчету ______ тыс. руб., в том числе из резервного фонда Администрации Волотовского муниципального округа ______тыс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8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седатель комитета финансов Администрации Волот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  <w:tab w:val="left" w:pos="789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</w:t>
              <w:tab/>
              <w:t xml:space="preserve">                     (подпись)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  <w:tab w:val="left" w:pos="789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  <w:tab w:val="left" w:pos="789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Ф.И.О)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«М.П.»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«___»___________ 20__года                                    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ведующий отделом МП ГО и ЧС Администрации Волот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  <w:tab w:val="left" w:pos="789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</w:t>
              <w:tab/>
              <w:t xml:space="preserve">                     (подпись)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  <w:tab w:val="left" w:pos="789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  <w:tab w:val="left" w:pos="789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Ф.И.О)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«М.П.»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«___»___________ 20__года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ЧС России по Новгород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  <w:tab w:val="left" w:pos="789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</w:t>
              <w:tab/>
              <w:t xml:space="preserve">                     (подпись)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  <w:tab w:val="left" w:pos="789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  <w:tab w:val="left" w:pos="789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Ф.И.О)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«М.П.»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«___»___________ 20__года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Волотовского муниципального округа</w:t>
      </w:r>
      <w:r>
        <w:rPr>
          <w:sz w:val="22"/>
          <w:szCs w:val="14"/>
        </w:rPr>
        <w:t xml:space="preserve">   __________________   ____________________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autoSpaceDE w:val="false"/>
        <w:jc w:val="both"/>
        <w:outlineLvl w:val="0"/>
        <w:rPr>
          <w:sz w:val="22"/>
          <w:szCs w:val="14"/>
        </w:rPr>
      </w:pPr>
      <w:r>
        <w:rPr>
          <w:sz w:val="22"/>
          <w:szCs w:val="14"/>
        </w:rPr>
        <w:t xml:space="preserve"> </w:t>
      </w:r>
      <w:r>
        <w:rPr>
          <w:sz w:val="22"/>
          <w:szCs w:val="14"/>
        </w:rPr>
        <w:t>М.П.                                                                                (подпись)                          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autoSpaceDE w:val="false"/>
        <w:jc w:val="both"/>
        <w:outlineLvl w:val="0"/>
        <w:rPr/>
      </w:pPr>
      <w:r>
        <w:rPr>
          <w:sz w:val="22"/>
          <w:szCs w:val="14"/>
        </w:rPr>
        <w:t xml:space="preserve"> </w:t>
      </w:r>
      <w:r>
        <w:rPr>
          <w:sz w:val="22"/>
          <w:szCs w:val="14"/>
        </w:rPr>
        <w:t>«___»___________ 20__ г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300"/>
      <w:bookmarkStart w:id="1" w:name="Par300"/>
      <w:bookmarkEnd w:id="1"/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071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>
          <w:trHeight w:val="1351" w:hRule="atLeast"/>
        </w:trPr>
        <w:tc>
          <w:tcPr>
            <w:tcW w:w="4071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 Порядку использования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ных ассигнований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езервного фонда</w:t>
            </w:r>
          </w:p>
          <w:p>
            <w:pPr>
              <w:pStyle w:val="Normal"/>
              <w:autoSpaceDE w:val="false"/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Волотовского муниципального округ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ОГЛАСОВАНО       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autoSpaceDE w:val="false"/>
        <w:spacing w:lineRule="exact" w:line="240"/>
        <w:jc w:val="both"/>
        <w:outlineLvl w:val="0"/>
        <w:rPr/>
      </w:pPr>
      <w:r>
        <w:rPr/>
        <w:t>Заведующий отделом                                                                                    Глава Волот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autoSpaceDE w:val="false"/>
        <w:spacing w:lineRule="exact" w:line="240"/>
        <w:jc w:val="both"/>
        <w:outlineLvl w:val="0"/>
        <w:rPr/>
      </w:pPr>
      <w:r>
        <w:rPr/>
        <w:t>МО ГО и ЧС Администрации                                                             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Волот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________     ______________                                                      __________ 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5" w:leader="none"/>
        </w:tabs>
        <w:autoSpaceDE w:val="false"/>
        <w:spacing w:lineRule="auto" w:line="276"/>
        <w:jc w:val="both"/>
        <w:outlineLvl w:val="0"/>
        <w:rPr/>
      </w:pPr>
      <w:r>
        <w:rPr/>
        <w:t xml:space="preserve">  </w:t>
      </w:r>
      <w:r>
        <w:rPr/>
        <w:t>(подпись)                      (Ф.И.О.)                                                 (подпись)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«____» ___________ 20__ года                                                    «____» ___________ 20__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поврежденного (разрушенного)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Объект поврежден (разрушен) в результате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</w:t>
      </w:r>
      <w:r>
        <w:rPr>
          <w:sz w:val="22"/>
          <w:szCs w:val="28"/>
        </w:rPr>
        <w:t>(наименование, дата чрезвычайной ситу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(адрес объ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объекта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объекта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объекта по конструктивным элементам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(размер, материал, год постройки, балансовая стоим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повреждений (разрушений) по конструктивным элемента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(длина, ширина, высота, площадь, объем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мма нанесенного ущерба __________________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 _____________ ____________ 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</w:t>
      </w:r>
      <w:r>
        <w:rPr/>
        <w:t>(должность)                (подпись)            (дата)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 _____________ ____________ 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</w:t>
      </w:r>
      <w:r>
        <w:rPr/>
        <w:t>(должность)                (подпись)        (дата)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 _____________ ____________ 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</w:t>
      </w:r>
      <w:r>
        <w:rPr/>
        <w:t>(должность)                (подпись)       (дата)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 _____________ ____________ 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</w:t>
      </w:r>
      <w:r>
        <w:rPr/>
        <w:t>(должность)                (подпись)         (дата)                (инициалы, фамилия)</w:t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593" w:hRule="atLeast"/>
        </w:trPr>
        <w:tc>
          <w:tcPr>
            <w:tcW w:w="414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ind w:firstLine="7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 Порядку использования </w:t>
            </w:r>
          </w:p>
          <w:p>
            <w:pPr>
              <w:pStyle w:val="Normal"/>
              <w:autoSpaceDE w:val="false"/>
              <w:spacing w:lineRule="exact" w:line="240"/>
              <w:ind w:firstLine="7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ных ассигнований </w:t>
            </w:r>
          </w:p>
          <w:p>
            <w:pPr>
              <w:pStyle w:val="Normal"/>
              <w:autoSpaceDE w:val="false"/>
              <w:spacing w:lineRule="exact" w:line="240"/>
              <w:ind w:firstLine="7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ого фонда</w:t>
            </w:r>
          </w:p>
          <w:p>
            <w:pPr>
              <w:pStyle w:val="Normal"/>
              <w:autoSpaceDE w:val="false"/>
              <w:spacing w:lineRule="exact" w:line="240"/>
              <w:ind w:firstLine="7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 Волотовског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округа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е Волотов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8"/>
          <w:lang w:eastAsia="en-US"/>
        </w:rPr>
        <w:t>(Ф.И.О.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Прошу включить меня,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 xml:space="preserve">                 </w:t>
      </w:r>
      <w:r>
        <w:rPr>
          <w:sz w:val="20"/>
          <w:szCs w:val="28"/>
          <w:lang w:eastAsia="en-US"/>
        </w:rPr>
        <w:t>(фамилия, имя, отчество, дата рождения, данные документа, удостоверяющего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 xml:space="preserve">                                                       </w:t>
      </w:r>
      <w:r>
        <w:rPr>
          <w:sz w:val="20"/>
          <w:szCs w:val="28"/>
          <w:lang w:eastAsia="en-US"/>
        </w:rPr>
        <w:t>личность, адрес регист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и членов моей семьи в списки на оказание единовременной материальной помощи пострадавшим в результате чрезвычайной ситуации гражданам, зарегистрированным на территории, находящейся в зоне чрезвычайной ситуации, в связи с утратой имущества, так как дом (жилое помещение), в котором проживаю я и члены моей семьи, оказался (оказалось) и пострадал (пострадало) в  зоне  чрезвычайной ситуации, при этом я и члены моей семьи утратили полностью (частично) имущество.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 семьи: 1.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eastAsia="en-US"/>
        </w:rPr>
        <w:t>(фамилия, имя, отчество, дата рождения, данные документа, удостоверяющего личность, адрес регистраци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eastAsia="en-US"/>
        </w:rPr>
        <w:t>(фамилия, имя, отчество, дата рождения, данные документа, удостоверяющего личность, адрес регистраци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eastAsia="en-US"/>
        </w:rPr>
        <w:t>(фамилия, имя, отчество, дата рождения, данные документа, удостоверяющего личность, адрес регистраци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eastAsia="en-US"/>
        </w:rPr>
        <w:t>(фамилия, имя, отчество, дата рождения, данные документа, удостоверяющего личность, адрес регистрации)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__" _____________ 20___ год    _______________      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0"/>
          <w:szCs w:val="28"/>
          <w:lang w:eastAsia="en-US"/>
        </w:rPr>
        <w:t>(подпись)                                       Ф.И.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spacing w:lineRule="exact" w:line="240"/>
        <w:ind w:firstLine="54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spacing w:lineRule="exact" w:line="240"/>
        <w:ind w:firstLine="54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spacing w:lineRule="exact" w:line="240"/>
        <w:ind w:firstLine="54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spacing w:lineRule="exact" w:line="240"/>
        <w:ind w:firstLine="54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spacing w:lineRule="exact" w:line="240"/>
        <w:ind w:firstLine="54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spacing w:lineRule="exact" w:line="240"/>
        <w:ind w:firstLine="54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spacing w:lineRule="exact" w:line="240"/>
        <w:ind w:firstLine="539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4</w:t>
      </w:r>
    </w:p>
    <w:p>
      <w:pPr>
        <w:pStyle w:val="Normal"/>
        <w:autoSpaceDE w:val="false"/>
        <w:spacing w:lineRule="exact" w:line="240"/>
        <w:ind w:firstLine="539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Порядку использования</w:t>
      </w:r>
    </w:p>
    <w:p>
      <w:pPr>
        <w:pStyle w:val="Normal"/>
        <w:autoSpaceDE w:val="false"/>
        <w:spacing w:lineRule="exact" w:line="240"/>
        <w:ind w:firstLine="539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бюджетных ассигнований</w:t>
      </w:r>
    </w:p>
    <w:p>
      <w:pPr>
        <w:pStyle w:val="Normal"/>
        <w:autoSpaceDE w:val="false"/>
        <w:spacing w:lineRule="exact" w:line="240"/>
        <w:ind w:firstLine="539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резервного фонда</w:t>
      </w:r>
    </w:p>
    <w:p>
      <w:pPr>
        <w:pStyle w:val="Normal"/>
        <w:autoSpaceDE w:val="false"/>
        <w:spacing w:lineRule="exact" w:line="240"/>
        <w:ind w:firstLine="539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Администрации Волотовского</w:t>
      </w:r>
    </w:p>
    <w:p>
      <w:pPr>
        <w:pStyle w:val="Normal"/>
        <w:autoSpaceDE w:val="false"/>
        <w:spacing w:lineRule="exact" w:line="240"/>
        <w:ind w:firstLine="539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овременной материальной помощи пострадавшим в результате чрезвычайной ситуации гражданам, зарегистрированным на территории Волотовского муниципального округ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ходящейся в зоне чрезвычайной ситу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и дата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поселения, населенного пункт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87"/>
        <w:gridCol w:w="992"/>
        <w:gridCol w:w="1080"/>
        <w:gridCol w:w="1642"/>
        <w:gridCol w:w="1052"/>
        <w:gridCol w:w="1134"/>
        <w:gridCol w:w="156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граждан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сем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а регист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ые бюджетные ассигнования из резервного фонда Администрации Волотовского муниципального округа 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доку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ия и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ем и когда выдан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Волотовского муниципального округа    ____________  ____________ 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.П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ЧС России по Новгородской области  ____________    __________________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.П.»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МВД России «Шимский»    ______________       _________________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</w:t>
      </w:r>
      <w:r>
        <w:rPr>
          <w:lang w:eastAsia="en-US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.П.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ind w:left="5387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5387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Порядку использования</w:t>
      </w:r>
    </w:p>
    <w:p>
      <w:pPr>
        <w:pStyle w:val="Normal"/>
        <w:autoSpaceDE w:val="false"/>
        <w:ind w:left="5387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бюджетных ассигнований</w:t>
      </w:r>
    </w:p>
    <w:p>
      <w:pPr>
        <w:pStyle w:val="Normal"/>
        <w:autoSpaceDE w:val="false"/>
        <w:ind w:left="5387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резервного фонда</w:t>
      </w:r>
    </w:p>
    <w:p>
      <w:pPr>
        <w:pStyle w:val="Normal"/>
        <w:autoSpaceDE w:val="false"/>
        <w:ind w:left="5387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Администрации Волотовского</w:t>
      </w:r>
    </w:p>
    <w:p>
      <w:pPr>
        <w:pStyle w:val="Normal"/>
        <w:autoSpaceDE w:val="false"/>
        <w:ind w:left="5387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округ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лава Волот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  ________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(подпись)                      (Ф.И.О.)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"___" ______________ 20__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М.П.»</w:t>
        <w:tab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утрачен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ущество утрачено в результате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(наименование, дата чрезвычайной ситу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имущества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нахождения имущества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ик(и) имущества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утраты (полностью или частично) имущества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нанесенного ущерба ______________________________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   __________    ______________    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(должность)                    (подпись)                  (дата)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   __________    ______________    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(должность)                    (подпись)                  (дата)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   __________    ______________    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(должность)                    (подпись)                   (дата)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ик (и)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    ______________  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</w:t>
      </w:r>
      <w:r>
        <w:rPr>
          <w:sz w:val="22"/>
          <w:szCs w:val="28"/>
        </w:rPr>
        <w:t>(фамилия, имя, отчество полностью)                          (подпись)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    ______________  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(фамилия, имя, отчество полностью)                          (подпись)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79" w:hanging="181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6</w:t>
      </w:r>
    </w:p>
    <w:p>
      <w:pPr>
        <w:pStyle w:val="Normal"/>
        <w:autoSpaceDE w:val="false"/>
        <w:ind w:left="5579" w:hanging="181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Порядку использования</w:t>
      </w:r>
    </w:p>
    <w:p>
      <w:pPr>
        <w:pStyle w:val="Normal"/>
        <w:autoSpaceDE w:val="false"/>
        <w:ind w:left="5579" w:hanging="181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бюджетных ассигнований</w:t>
      </w:r>
    </w:p>
    <w:p>
      <w:pPr>
        <w:pStyle w:val="Normal"/>
        <w:autoSpaceDE w:val="false"/>
        <w:ind w:left="5579" w:hanging="181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резервного фонда</w:t>
      </w:r>
    </w:p>
    <w:p>
      <w:pPr>
        <w:pStyle w:val="Normal"/>
        <w:autoSpaceDE w:val="false"/>
        <w:spacing w:before="0" w:after="200"/>
        <w:ind w:left="5579" w:hanging="181"/>
        <w:jc w:val="right"/>
        <w:rPr>
          <w:szCs w:val="28"/>
        </w:rPr>
      </w:pPr>
      <w:r>
        <w:rPr>
          <w:szCs w:val="28"/>
        </w:rPr>
        <w:t>Администрации Волото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резерв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Администрации Волотовского муниципального округа п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состоянию на ____________ на основании распоряжения Администрации Волотовского муниципального округа от ___________ № 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098"/>
        <w:gridCol w:w="2438"/>
        <w:gridCol w:w="1701"/>
        <w:gridCol w:w="14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юджетных ассигнований, выделенных по распоряжению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 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неосвоенных средств (тыс. руб.)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а и сумма возврата остатка неосвоенных средств, потребность в котором отсутствует _______________________________________________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                                         _______________  (________________)</w:t>
      </w:r>
    </w:p>
    <w:p>
      <w:pPr>
        <w:pStyle w:val="Normal"/>
        <w:autoSpaceDE w:val="false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  </w:t>
      </w:r>
      <w:r>
        <w:rPr>
          <w:sz w:val="22"/>
          <w:szCs w:val="28"/>
          <w:lang w:eastAsia="en-US"/>
        </w:rPr>
        <w:t>(подпись)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.П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 год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4320" w:leader="none"/>
          <w:tab w:val="left" w:pos="6660" w:leader="none"/>
          <w:tab w:val="left" w:pos="8820" w:leader="none"/>
        </w:tabs>
        <w:autoSpaceDE w:val="false"/>
        <w:ind w:left="8097" w:hanging="269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4320" w:leader="none"/>
          <w:tab w:val="left" w:pos="6660" w:leader="none"/>
          <w:tab w:val="left" w:pos="8820" w:leader="none"/>
        </w:tabs>
        <w:autoSpaceDE w:val="false"/>
        <w:ind w:left="8097" w:hanging="269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Порядку использования</w:t>
      </w:r>
    </w:p>
    <w:p>
      <w:pPr>
        <w:pStyle w:val="Normal"/>
        <w:tabs>
          <w:tab w:val="clear" w:pos="708"/>
          <w:tab w:val="left" w:pos="4320" w:leader="none"/>
          <w:tab w:val="left" w:pos="6660" w:leader="none"/>
          <w:tab w:val="left" w:pos="8820" w:leader="none"/>
        </w:tabs>
        <w:autoSpaceDE w:val="false"/>
        <w:ind w:left="8097" w:hanging="269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бюджетных ассигнований</w:t>
      </w:r>
    </w:p>
    <w:p>
      <w:pPr>
        <w:pStyle w:val="Normal"/>
        <w:tabs>
          <w:tab w:val="clear" w:pos="708"/>
          <w:tab w:val="left" w:pos="4320" w:leader="none"/>
          <w:tab w:val="left" w:pos="6660" w:leader="none"/>
          <w:tab w:val="left" w:pos="8820" w:leader="none"/>
        </w:tabs>
        <w:autoSpaceDE w:val="false"/>
        <w:ind w:left="8097" w:hanging="269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резервного фонда</w:t>
      </w:r>
    </w:p>
    <w:p>
      <w:pPr>
        <w:pStyle w:val="Normal"/>
        <w:tabs>
          <w:tab w:val="clear" w:pos="708"/>
          <w:tab w:val="left" w:pos="4320" w:leader="none"/>
          <w:tab w:val="left" w:pos="6660" w:leader="none"/>
          <w:tab w:val="left" w:pos="8820" w:leader="none"/>
        </w:tabs>
        <w:autoSpaceDE w:val="false"/>
        <w:ind w:left="8097" w:hanging="269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Администрации Волотовского</w:t>
      </w:r>
    </w:p>
    <w:p>
      <w:pPr>
        <w:pStyle w:val="Normal"/>
        <w:tabs>
          <w:tab w:val="clear" w:pos="708"/>
          <w:tab w:val="left" w:pos="4320" w:leader="none"/>
          <w:tab w:val="left" w:pos="6660" w:leader="none"/>
          <w:tab w:val="left" w:pos="8820" w:leader="none"/>
        </w:tabs>
        <w:autoSpaceDE w:val="false"/>
        <w:ind w:left="8097" w:hanging="269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использовании бюджетных ассигнований резервн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Волото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48"/>
        <w:gridCol w:w="2043"/>
        <w:gridCol w:w="2139"/>
      </w:tblGrid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расход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НП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делено, тыс. руб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, тыс. рублей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тета финансо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Волотов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              _________     ____________________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 xml:space="preserve">(подпись)                     (Ф.И.О.)        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ind w:left="5400" w:hanging="5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ind w:left="5400" w:hanging="5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ind w:left="5400" w:hanging="5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5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580"/>
        <w:jc w:val="right"/>
        <w:rPr>
          <w:sz w:val="28"/>
          <w:szCs w:val="28"/>
        </w:rPr>
      </w:pPr>
      <w:r>
        <w:rPr>
          <w:sz w:val="28"/>
          <w:szCs w:val="28"/>
        </w:rPr>
        <w:t>Волотов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400" w:hanging="580"/>
        <w:jc w:val="right"/>
        <w:rPr>
          <w:sz w:val="28"/>
          <w:szCs w:val="28"/>
        </w:rPr>
      </w:pPr>
      <w:r>
        <w:rPr>
          <w:sz w:val="28"/>
          <w:szCs w:val="28"/>
        </w:rPr>
        <w:t>округа от 30.11.2020 № 8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комиссии по выделению средств из резервного фонда Администрации Волотов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505"/>
      </w:tblGrid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жов А.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,             председатель комиссии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тылин М.Ф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меститель Главы Администрации Волотовского муниципального округа</w:t>
            </w:r>
            <w:r>
              <w:rPr>
                <w:sz w:val="28"/>
                <w:szCs w:val="28"/>
                <w:lang w:eastAsia="en-US"/>
              </w:rPr>
              <w:t>, заместитель председателя комиссии</w:t>
            </w:r>
          </w:p>
        </w:tc>
      </w:tr>
      <w:tr>
        <w:trPr>
          <w:trHeight w:val="95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атова А.Г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жащий 2 категории отдела ОМП ГО и ЧС Администрации Волотовского муниципального округа, секретарь комиссии</w:t>
            </w:r>
          </w:p>
        </w:tc>
      </w:tr>
      <w:tr>
        <w:trPr>
          <w:trHeight w:val="70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ыталева В.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Волотов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иуллина М.В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Волотовского муниципального округа 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а Л.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яющий делами Администрации Волотов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Т.А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по сельскому хозяйству и экономике Администрации Волотовского муниципального округа</w:t>
            </w:r>
          </w:p>
        </w:tc>
      </w:tr>
      <w:tr>
        <w:trPr>
          <w:trHeight w:val="76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инова Е.В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по управлению муниципальным имуществом, земельными вопросам и градостроительной деятельности Администрации Волотовского муниципального округа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Подпись к таблице_"/>
    <w:qFormat/>
    <w:rPr>
      <w:sz w:val="25"/>
      <w:szCs w:val="25"/>
      <w:shd w:fill="FFFFFF" w:val="clear"/>
    </w:rPr>
  </w:style>
  <w:style w:type="character" w:styleId="Style25">
    <w:name w:val="Подпись к таблице"/>
    <w:qFormat/>
    <w:rPr>
      <w:sz w:val="25"/>
      <w:szCs w:val="25"/>
      <w:u w:val="single"/>
      <w:lang w:bidi="ar-SA"/>
    </w:rPr>
  </w:style>
  <w:style w:type="character" w:styleId="34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Style26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2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27">
    <w:name w:val="Без интервала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tabs>
        <w:tab w:val="clear" w:pos="708"/>
        <w:tab w:val="left" w:pos="1140" w:leader="none"/>
      </w:tabs>
    </w:pPr>
    <w:rPr>
      <w:szCs w:val="20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</w:rPr>
  </w:style>
  <w:style w:type="paragraph" w:styleId="128">
    <w:name w:val="Абзац списка1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2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51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Style52">
    <w:name w:val="Таблица_Текст слева"/>
    <w:basedOn w:val="Normal"/>
    <w:qFormat/>
    <w:pPr>
      <w:suppressAutoHyphens w:val="true"/>
      <w:spacing w:lineRule="atLeast" w:line="100"/>
    </w:pPr>
    <w:rPr>
      <w:sz w:val="22"/>
      <w:szCs w:val="22"/>
    </w:rPr>
  </w:style>
  <w:style w:type="paragraph" w:styleId="130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/>
  </w:style>
  <w:style w:type="paragraph" w:styleId="Style53">
    <w:name w:val="Таблица_Текст по центру + полужирный"/>
    <w:basedOn w:val="Normal"/>
    <w:qFormat/>
    <w:pPr>
      <w:suppressAutoHyphens w:val="true"/>
      <w:spacing w:lineRule="atLeast" w:line="100"/>
      <w:jc w:val="center"/>
    </w:pPr>
    <w:rPr>
      <w:b/>
      <w:bCs/>
      <w:sz w:val="22"/>
      <w:szCs w:val="20"/>
    </w:rPr>
  </w:style>
  <w:style w:type="paragraph" w:styleId="Style54">
    <w:name w:val="Таблица_Текст слева + полужирный"/>
    <w:basedOn w:val="Style52"/>
    <w:qFormat/>
    <w:pPr/>
    <w:rPr>
      <w:b/>
      <w:bCs/>
    </w:rPr>
  </w:style>
  <w:style w:type="paragraph" w:styleId="28">
    <w:name w:val="Абзац списка2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5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6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5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5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6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sz w:val="24"/>
      <w:szCs w:val="26"/>
      <w:lang w:val="en-US" w:eastAsia="zh-CN"/>
    </w:rPr>
  </w:style>
  <w:style w:type="paragraph" w:styleId="Style6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8AC626C50DBB09979CE416F28125C9C41C404582E6C872C75A99ACD044C8EA47E5173C54878E2E6BE62DE667BFCA34008BA311512p8w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5:00Z</dcterms:created>
  <dc:creator>USER</dc:creator>
  <dc:description/>
  <cp:keywords/>
  <dc:language>en-US</dc:language>
  <cp:lastModifiedBy>Морозова Лариса Евгеньевна</cp:lastModifiedBy>
  <cp:lastPrinted>2020-12-02T10:18:00Z</cp:lastPrinted>
  <dcterms:modified xsi:type="dcterms:W3CDTF">2023-06-21T06:55:00Z</dcterms:modified>
  <cp:revision>2</cp:revision>
  <dc:subject/>
  <dc:title>А д м и н и с т р а ц и я  В о л о т о в с к о г о  р а й о н а</dc:title>
</cp:coreProperties>
</file>