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7.2020  № 39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Об организации и проведении общественных обсуждений по проекту внесения изменений в Правила землепользования и застройки сельского поселения Во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ями 5.1, 31, 32, 33 Градостроительного кодекса Российской Федерации от 29.12.2004 № 190-ФЗ, статьей 28 Федерального закона от 06.10.2003 № 131-ФЗ «Об общих принципах организации местного самоуправления в Российской Федерации», Уставом Волотовского муниципального района, Положением о проведении общественных обсуждений или публичных слушаний по вопросам градостроительной деятельности на территории Волотовского муниципального района, утвержденным решением Думы Волотовского муниципального района от 22.03.2018 № 214, Правилами землепользования и застройки сельского поселения Волот, утвержденными решением Совета депутатов сельского поселения Волот от 14.11.2016 № 49 (в редакции решения Совета депутатов сельского поселения Волот от 26.09.2019 № 131), в целях соблюдения прав человека на благоприятные условия жизнедеятельност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Администрации Волотовского муниципального района в лице Комиссии по подготовке проекта правил землепользования и застройки сельского поселения Волот организовать и провести общественные обсуждения по проекту внесения изменений в Правила землепользования и застройки сельского поселения Вол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ределить срок проведения общественных обсуждений по проекту внесения изменений в Правила землепользования и застройки сельского поселения Волот с 20.07.2020г. по 21.08.2020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рганизовать экспозицию в помещении Администрации Волотовского муниципального района по адресу: п. Волот, ул. Комсомольская, д. 38.</w:t>
      </w:r>
    </w:p>
    <w:p>
      <w:pPr>
        <w:pStyle w:val="Normal"/>
        <w:ind w:firstLine="708"/>
        <w:jc w:val="both"/>
        <w:rPr/>
      </w:pPr>
      <w:r>
        <w:rPr>
          <w:sz w:val="28"/>
        </w:rPr>
        <w:t>4. Заинтересованные лица вправе в срок до 16.00 часов 21.08.2020г. представить предложения по теме общественных обсуж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5. Опубликовать (обнародовать) настоящее постановление в газете «Волотовские вести» и на официальном сайте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</w:t>
        <w:tab/>
        <w:tab/>
        <w:tab/>
        <w:t xml:space="preserve">                  А.И. Л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</w:t>
      </w:r>
    </w:p>
    <w:p>
      <w:pPr>
        <w:pStyle w:val="Normal"/>
        <w:rPr/>
      </w:pPr>
      <w:r>
        <w:rPr/>
        <w:t xml:space="preserve">№ </w:t>
      </w:r>
      <w:r>
        <w:rPr/>
        <w:t>399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/>
      <w:ind w:left="0" w:firstLine="2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0:00Z</dcterms:created>
  <dc:creator>КУМИ</dc:creator>
  <dc:description/>
  <dc:language>en-US</dc:language>
  <cp:lastModifiedBy>Гаврилова Елена Николаевна</cp:lastModifiedBy>
  <cp:lastPrinted>2020-07-13T14:10:00Z</cp:lastPrinted>
  <dcterms:modified xsi:type="dcterms:W3CDTF">2020-07-13T11:10:00Z</dcterms:modified>
  <cp:revision>2</cp:revision>
  <dc:subject/>
  <dc:title>Российская      Федерация</dc:title>
</cp:coreProperties>
</file>