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07.2020  № 37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одготовке проекта внесения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менений в правила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емлепользования и застройки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ельского поселения Волот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,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района, </w:t>
      </w:r>
      <w:r>
        <w:rPr>
          <w:rFonts w:eastAsia="Calibri"/>
          <w:sz w:val="28"/>
          <w:szCs w:val="28"/>
          <w:lang w:eastAsia="en-US"/>
        </w:rPr>
        <w:t>решением Думы Волотовского муниципального района от 29</w:t>
      </w:r>
      <w:r>
        <w:rPr>
          <w:rFonts w:eastAsia="Calibri"/>
          <w:color w:val="000000"/>
          <w:sz w:val="28"/>
          <w:szCs w:val="28"/>
          <w:lang w:eastAsia="en-US"/>
        </w:rPr>
        <w:t xml:space="preserve">.09.2015 № 4 </w:t>
      </w:r>
      <w:r>
        <w:rPr>
          <w:rFonts w:eastAsia="Calibri"/>
          <w:sz w:val="28"/>
          <w:szCs w:val="28"/>
          <w:lang w:eastAsia="en-US"/>
        </w:rPr>
        <w:t xml:space="preserve">«О реорганизации Администрации Волотовского муниципального района», решением Совета депутатов сельского поселения Волот от 28.09.2015 № 5 «О реорганизации Администрации сельского поселения Волот», в целях приведения Правил землепользования и застройки сельского поселения Волот Волотовского муниципального района Новгородской области, утвержденных решением Совета депутатов сельского поселения Волот от 14.11.2016 № 49 (в ред. решения № 131 от 26.09.2019) на соответствие действующему законодательству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одготовить проект о внесении изменений в правила землепользования и застройки сельского поселения Волот Волотовского муниципального района Новгородской области, утвержденные решением Совета депутатов сельского поселения Волот от 14.11.2016 № 49 (в ред. решения № 131 от 26.09.2019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Этапы градостроительного зон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Порядок и срок проведения работ по подготовке проекта о внесении изменений в правила землепользования и застройки сельского поселения Воло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деятельности комиссии по подготовке проекта о внесении изменений в правила землепользования и застройки сельского поселения Воло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 Состав комиссии по подготовке проекта о внесении изменений в правила землепользования и застройки сельского поселения Воло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муниципальной газете «Волотовские вести», разместить на официальном сайте Администрации Волотовского муниципального района в информационно-телекоммуникационной сети «Интернет» по адресу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товский.рф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А.И.Лыж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г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378-п</w:t>
      </w:r>
    </w:p>
    <w:p>
      <w:pPr>
        <w:pStyle w:val="Normal"/>
        <w:ind w:right="-1" w:hanging="0"/>
        <w:jc w:val="right"/>
        <w:rPr/>
      </w:pPr>
      <w:r>
        <w:rPr/>
        <w:t xml:space="preserve">Утверждены </w:t>
      </w:r>
    </w:p>
    <w:p>
      <w:pPr>
        <w:pStyle w:val="Normal"/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Волотовского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/>
        <w:t>района от 03.07.2020 № 37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градостроительного зонирования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проекта о внесении изменений в правила землепользования и застройки сельского поселения Волот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текстовых материалов проекта о внесении изменений в правила землепользования и застройк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екта о внесении изменений в правила землепользования и застройки сельского поселения Администрацией Волотовского муниципального района на соответствие требованиям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материалов общественных обсуждений или публичных слушаний комиссией по проекту правил землепользования и застройки поселения и принятие решения Главой муниципального района о проведении общественных обсуждений или публичных слушаний по проекту внесения изменений в правила землепользования и застройки поселения. Доработка проекта в соответствии с замечаниями, учтёнными в ходе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эта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проекта Главе муниципального района с приложением протоколов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эта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Главой муниципального района о направлении указанного проекта на Совет депутатов сельского поселения Волот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эта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роекта о внесении изменений в правила землепользования и застройки поселения Советом депутатов сельского поселения Волот или направление проекта Главе муниципального района на доработку в соответствии с результатами общественных обсуждений или публичных слушаний по указанному проект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Утвержден</w:t>
      </w:r>
    </w:p>
    <w:p>
      <w:pPr>
        <w:pStyle w:val="Normal"/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Волотовского муниципального</w:t>
      </w:r>
    </w:p>
    <w:p>
      <w:pPr>
        <w:pStyle w:val="Normal"/>
        <w:ind w:right="-1" w:hanging="0"/>
        <w:jc w:val="right"/>
        <w:rPr/>
      </w:pPr>
      <w:r>
        <w:rPr/>
        <w:t>района от 03.07.2020 № 378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проведения работ по подготовке проекта о внесении изменений в правила землепользования и застройки сельского поселения Волот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70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озднее чем по истечении 10 дней с даты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о внесение изменений в правила землепользования и застройки сельского поселения Вол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а о внесении изменений в  правила землепользования и застро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подготовке проекта о внесение изменений в правила землепользования и застройки сельского поселения Вол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проекта по внесению изменений в правила землепользования и застройки сельского поселения Вол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1 дня со дня получ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проекта по внесению изменений в правила землепользования и застройки сельского поселения Волот Главе 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 проверк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подготовке проекта о внесение изменений в правила землепользования и застройки сельского поселения Волот, Глава 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 позднее чем через 10 дней со дня получения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подготовке проекта о внесение изменений в правила землепользования и застройки сельского поселения Волот, Глава  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общественных обсуждений или публичных слушаний по проек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 менее 1 месяца и не более 3-х месяцев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подготовке проекта внесения изменений в правила землепользования и застройк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Администрации Волотовского муниципального района заключения о результатах общественных обсуждений или публичных слуш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озднее чем по истечении 10 дней с даты проведения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о внесение изменений в правила землепользования и застройки сельского поселения Вол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тавление проекта Главе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подготовке проекта внесения изменений в правила землепользования и застройки сельского поселения Вол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на Совет депутатов сельского поселения Волот или об отклонении проекта и о направлении его на доработ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10 дней после представления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Администрации Волотовского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 принятия решения об утверждении в порядке, установленном уставом Волот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о внесение изменений в правила землепользования и застройки  сельского поселения Воло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/>
        <w:t>Утвержден</w:t>
      </w:r>
    </w:p>
    <w:p>
      <w:pPr>
        <w:pStyle w:val="Normal"/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Волотовского муниципального</w:t>
      </w:r>
    </w:p>
    <w:p>
      <w:pPr>
        <w:pStyle w:val="Normal"/>
        <w:ind w:right="-1" w:hanging="0"/>
        <w:jc w:val="right"/>
        <w:rPr/>
      </w:pPr>
      <w:r>
        <w:rPr/>
        <w:t>района  от 03.07.2020 № 37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деятельности комиссии по подготовке </w:t>
      </w:r>
      <w:r>
        <w:rPr>
          <w:b/>
          <w:sz w:val="28"/>
          <w:szCs w:val="28"/>
        </w:rPr>
        <w:t>проекта о внесении изменений в правила землепользования и застройки сельского поселения Волот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готовке проекта внесения изменений в правила землепользования и застройки сельского поселения Волот (далее – комиссия) создается в целях подготовки проекта правил землепользования и застройки сельского поселения Волот (далее – проект правил землепользования и застройк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Новгородской области, муниципальными правовыми актами Администрации Волотовского муниципального района, а также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Состав комиссии утверждается постановлением Главы Администрации муниципальн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является коллегиальным органом по вопросам, входящим в ее компетен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компетенцию комиссии входит подготовка проекта правил землепользования и застройки сельского поселения Волот, прием предложений от физических и юридических лиц о внесении изменений в проект правил землепользования и застройки, организация общественных обсуждений или публичных слушаний по проекту правил землепользования и застройки и по внесению изменений в проект правил землепользования и застройки, внесение изменений в проект правил землепользования и застрой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равил землепользования и застройки осуществляется в соответствии с заключенным муниципальным контрактом Администрацией Волотовского муниципального района в установленном законодательством Российской Федерации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седание комиссии правомочно, если на нем присутствует не менее половины от общего числа 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-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 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по подготовке проекта правил землепользования и застройки  направляются в комиссию через председателя комиссии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Руководить, организовывать и контролировать деятельность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Распределять обязанности между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ести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Утверждать план работы комиссии по подготовки проекта правил землепользования и застройки и протоколы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Обобщать внесенные замечания, предложения и дополнения к проекту правил землепользования и застройки, ставить на голосование решения по поставленны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Вносить предложения в план работы комиссии  по подготовке проекта правил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Созывать в случае необходимости внеочередное заседа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заместителя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меститель председателя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овывать проведение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правил землепользования и застройки от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ть членам комиссии проект правил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5. Исполнять обязанности председателя комиссии в случае его отсут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екретар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едет протокол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ет протокол для подписания членам и утверждения  председателю комиссии в течение 3-х дней после проведенного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инимать участие в разработке плана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Высказывать замечания, предложения и дополнения в письменном или устном виде,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Прекращение деятельности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действует до утверждения изменений в Правила землепользования и застройки Советом депутатов сельского поселения Волот, опубликования и размещения на сайте Администрации Волотовс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/>
        <w:t>Утвержден</w:t>
      </w:r>
    </w:p>
    <w:p>
      <w:pPr>
        <w:pStyle w:val="Normal"/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Волотовского муниципального</w:t>
      </w:r>
    </w:p>
    <w:p>
      <w:pPr>
        <w:pStyle w:val="Normal"/>
        <w:ind w:right="-1" w:hanging="0"/>
        <w:jc w:val="right"/>
        <w:rPr/>
      </w:pPr>
      <w:r>
        <w:rPr/>
        <w:t>района  от 03.07.2020 № 378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став комиссии по подготовке проекта правил землепользования и застройки сельского поселения Волот (далее – комисс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оров С.В. – Первый заместитель Главы Администрации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Щинова Е.В. – председатель комитета по управлению муниципальным имуществом, земельным вопросам и градостроительной деятельности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льянова Р.В. – специалист 1 категории комитета по управлению муниципальным имуществом, земельным вопросам и градостроительной деятельности, секретарь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ылин М.Ф. – заместитель Главы Админ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менова С.Ф. – председатель комитета по жилищно - коммунальному хозяйству, строительству и дорож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трова Т.А. – председатель комитета по сельскому хозяйству и эконом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лавин Э.Е. – депутат Совета депутатов сельского поселения Волот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1:00Z</dcterms:created>
  <dc:creator>КУМИ</dc:creator>
  <dc:description/>
  <cp:keywords/>
  <dc:language>en-US</dc:language>
  <cp:lastModifiedBy>Гаврилова Елена Николаевна</cp:lastModifiedBy>
  <cp:lastPrinted>2020-07-07T17:08:00Z</cp:lastPrinted>
  <dcterms:modified xsi:type="dcterms:W3CDTF">2020-07-07T14:10:00Z</dcterms:modified>
  <cp:revision>4</cp:revision>
  <dc:subject/>
  <dc:title>Российская      Федерация</dc:title>
</cp:coreProperties>
</file>