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6.2020  № 34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tLeast" w:line="288"/>
        <w:ind w:right="481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лана комплексных мероприятий по предотвращению, выявлению и ликвидации несанкционированных свалок (навалов) твердых коммунальных отходов на территории Волотовского муниципального района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ind w:right="481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Уставом Волотовского муниципального района,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комплексных мероприятий по предотвращению, выявлению и ликвидации несанкционированных свалок (навалов) твердых коммунальных отходов на территории Волотовского муниципального района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олотовский вестник» и разместить на официальном сайте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М.Ф. Бутыли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</w:rPr>
        <w:t>Утвержден</w:t>
        <w:br/>
      </w:r>
      <w:r>
        <w:rPr>
          <w:spacing w:val="2"/>
        </w:rPr>
        <w:t xml:space="preserve">постановлением Администрации Волотов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муниципального района от 18.06.2020 № 342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План комплексных мероприятий по предотвращению, выявлению и ликвидации несанкционированных свалок (навалов) </w:t>
      </w:r>
      <w:r>
        <w:rPr/>
        <w:t>твердых коммунальных отходов на территории Волотовского муниципального район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4811"/>
        <w:gridCol w:w="141"/>
        <w:gridCol w:w="1843"/>
        <w:gridCol w:w="1985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количества несанкционированных свалок (навалов) твердых коммунальных отходов (далее – свалок ТКО) на территории Волотовского муниципального района, принятие мер по их ликвидаци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с целью выявления свалок ТКО на территории Волотовского муниципального района и принятие соответствующих мер по устранению выявленных наруш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митет по жилищно-коммуналь-ному хозяйству, строительству и дорожной деятельности Администра-ции Волотовского муниципаль-ного района (далее – Комитет по ЖКХ), Славитинское сельское поселение, Ратицкое сельское поселение (далее – посел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3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) гиперссылок (баннеров), с целью направления сторонними организациями и гражданами информации о несанкционированных свалках ТКО на территории поселений с последующей проверкой информации специалистами органов местного самоуправления (в рамках рейдовых мероприятий);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и о промежуточных итогах рейдовых мероприятий (в новостных разделах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оведение разъяснительных мероприятий, направленных на соблюдение требований законодательства Российской Федерации в области охраны окружающей среды при обращении с отходами производства и потреблен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зработка и распространение информационных материалов среди граждан по раздельному накоплению твердых коммунальных отходов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ЖКХ, поселен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раз в квартал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зработка дидактических  материалов, подготовка и проведение экологических уроков по тематике «охрана окружающей среды при обращении с отходами производства и потребления»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4 квартала 2020 года</w:t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ликвидацию свалок ТК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по мере обнаружения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экологических субботников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ОКУ «Новгородавтодор» в части выявления, ликвидации и недопущения возникновения новых несанкционированных мест складирования мусора в придорожной полосе автомобильных дорог общего использования регионального и межмуниципального значения на территории Волотовского района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Новгородав-тодор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30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информации в Министерство природных ресурсов, лесного хозяйства и экологии Новгородской области (с разбивкой по субъектам): по вопросу выявления и ликвидации несанкционированных свалок ТКО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до 1 числа месяца, следующего за отчетным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) о количестве существующих и ликвидированных несанкциониро-ванных, санкционированных свалок (навалов) ТКО, полигонов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астающим итогом по проводимым рейдовым мероприятиям с информацией о мерах по устранению выявленных нарушений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адрес Управления информационной политики Администрации Губернатора Новгородской области о проведении разъяснительных мероприятий, направленных на соблюдение требований законодательства Российской Федерации в области охраны окружающей среды при обращении с отходами производства и потреб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 (до 10 числа месяца, следующего за отчетным)</w:t>
            </w:r>
          </w:p>
        </w:tc>
      </w:tr>
      <w:tr>
        <w:trPr>
          <w:trHeight w:val="1078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дельного накопления твердых коммунальных отходов, сбор ртутьсодержащих отходов, отработанных источников малого тока (батареек) у населения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информации, подготовка сводного отчё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проведённым мероприятиям и существующему положению в области охраны окружающей среды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еобходимости принятия дополнительных мер по ликвидации свалок ТКО на территориях поселений Волотов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ведение заседания комиссии по благоустройству и контролю за санитарным состоянием территории сельского поселения Волот с целью выработки общего подхода к выявлению и ликвидации несанкционированных свалок ТКО, рассмотрение сводного отчё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right="-149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 необходимости (в течение года), ежегодно, октябрь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оставление подробных смет дополнительных расходов на проведение рейдовых мероприятий и ликвидацию мест несанкционирован-ного размещения свалок ТКО, направление обращения о рассмотрении возможности выделения дополнительных денежных 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ри необходимости</w:t>
            </w:r>
          </w:p>
        </w:tc>
      </w:tr>
      <w:tr>
        <w:trPr>
          <w:trHeight w:val="33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 xml:space="preserve">Опубликование на официальных сайтах Администрации Волотовского муниципального района (поселений) информации о промежуточных итогах исполнения </w:t>
            </w:r>
            <w:r>
              <w:rPr>
                <w:spacing w:val="2"/>
                <w:sz w:val="28"/>
                <w:szCs w:val="28"/>
              </w:rPr>
              <w:t>плана комплексных мероприятий по предотвращению, выявлению и ликвидации несанкционированных свалок (навалов) твердых коммунальных отходов на территории сельских поселений Волото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ЖКХ,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, ежегод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6:00Z</dcterms:created>
  <dc:creator>КУМИ</dc:creator>
  <dc:description/>
  <cp:keywords/>
  <dc:language>en-US</dc:language>
  <cp:lastModifiedBy>Гаврилова Елена Николаевна</cp:lastModifiedBy>
  <cp:lastPrinted>2020-06-19T11:13:00Z</cp:lastPrinted>
  <dcterms:modified xsi:type="dcterms:W3CDTF">2020-06-19T08:23:00Z</dcterms:modified>
  <cp:revision>6</cp:revision>
  <dc:subject/>
  <dc:title>Российская      Федерация</dc:title>
</cp:coreProperties>
</file>