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постановления от 22.12.2021 № 957; от 26.01.2023 № 58 «О внесении изменений в постановление Администрации муниципального округа от 28.12.2020 № 3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0  № 3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1316" w:hRule="atLeast"/>
        </w:trPr>
        <w:tc>
          <w:tcPr>
            <w:tcW w:w="470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муниципальной  программы «Развитие туризма на территории Волотовского муниципального округ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Волотовского муниципального округа, в целях развития туристской деятельности на территории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туризма на территории Волотовского муниципального округ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                                               А.И. Лыжов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ег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0-п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 xml:space="preserve">Волотовского муниципальн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/>
        <w:t>округа от 28.12.2020 № 3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уризма на территории Волотовского муниципального округа» на 2021-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аименование муниципальной программы:</w:t>
      </w:r>
      <w:r>
        <w:rPr>
          <w:sz w:val="28"/>
          <w:szCs w:val="28"/>
        </w:rPr>
        <w:t xml:space="preserve"> Муниципальная программа «Развитие туризма на территории Волотовского муниципального округа» (далее - муниципальная программ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о управлению социальным комплексом Администрации Волотовкого муниципального округа (далее - комит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культуры «Волотовский межпоселенческий социально-культурный комплекс» (далее - МБУК «Волотовский МСКК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Волотовская межпоселенческая централизованная библиотечная система (далее - МБУК «Волотовская МЦБС»)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left="720" w:hanging="0"/>
        <w:jc w:val="both"/>
        <w:rPr/>
      </w:pPr>
      <w:r>
        <w:rPr/>
        <w:t>4.Цели, задачи и целевые показатели 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850"/>
        <w:gridCol w:w="780"/>
        <w:gridCol w:w="15"/>
        <w:gridCol w:w="15"/>
        <w:gridCol w:w="71"/>
        <w:gridCol w:w="769"/>
        <w:gridCol w:w="30"/>
        <w:gridCol w:w="101"/>
        <w:gridCol w:w="809"/>
        <w:gridCol w:w="81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>: Создание условий для развития туризма в Волотовском муниципальном округ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а 1</w:t>
            </w:r>
            <w:r>
              <w:rPr/>
              <w:t xml:space="preserve">: Содействие формированию и продвижению конкурентоспособного туристского продукта, развитию проектов в сфере туризма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объектов экскурсионного показа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42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4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ъездной туристский поток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участия муниципального округа в межрайонных, областных и межрегиональных мероприятиях сферы туризма (кол-во мероприятий, 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а 2</w:t>
            </w:r>
            <w:r>
              <w:rPr/>
              <w:t>: Содействие развитию туристской инфраструк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средств размещения для турист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а 3</w:t>
            </w:r>
            <w:r>
              <w:rPr/>
              <w:t>: Организационное обеспечение туризма в муниципальном округ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новых туристических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  <w:r>
              <w:rPr>
                <w:lang w:val="en-US"/>
              </w:rPr>
              <w:t>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новых туристическ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  <w:r>
              <w:rPr>
                <w:lang w:val="en-US"/>
              </w:rPr>
              <w:t>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движению туристского потенциала муниципального округа в средствах массовой информации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сновными источниками информации по целевым показателям являются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тет по управлению социальным комплексом Администрации Волот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учреждение культуры «Волотовский межпоселенческий социально-культурный комплек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Волотовская централизованная библиотечная 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показатели муниципальной программы определяются на основе данных государственного (федерального) статистического наблюдения, данных ведомственной отчетн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роки реализации муниципальной программы: </w:t>
      </w:r>
      <w:r>
        <w:rPr>
          <w:bCs/>
          <w:sz w:val="28"/>
          <w:szCs w:val="28"/>
        </w:rPr>
        <w:t>2021-2025 го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708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тыс. руб.)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696"/>
        <w:gridCol w:w="1790"/>
        <w:gridCol w:w="1914"/>
        <w:gridCol w:w="1882"/>
        <w:gridCol w:w="1691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1,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3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4,7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bookmarkStart w:id="0" w:name="Par180"/>
      <w:bookmarkEnd w:id="0"/>
      <w:r>
        <w:rPr>
          <w:sz w:val="28"/>
          <w:szCs w:val="28"/>
        </w:rPr>
        <w:t>- увеличить въездной туристский поток к 2025 году до 1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количество посетителей объектов экскурсионного показа до 1550 челове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текущего состояния в сфере туризма на территории Волотовского муниципального округа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товский муниципальный округ - один из небольших (территория его составляет 1 тысячу кв.км.) экологически чистых уголков Новгородской области, расположен на водоразделе трех групп рек Ильменского бассейна: Псижи и Переходы, непосредственно впадающих в озеро Ильмень, Снежи и Каменки, впадающих в реку Полисть, Северки и Колошки, впадающих в реку Шело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ервые поселения в округе появились в конце первого тысячелетия нашей эры. Это были поселения ильменских славян, селившихся в верховьях небольших рек близ озера Ильмен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ы в крае и следы древних людей, сохранилось множество археологических памятников, имеющих многовековую, а возможно и тысячелетнюю историю (сопок, курганов, жальников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ция Волот и поселок при ней возникли в 19 веке при проведении Московско-Виндово-Рыбинской железной доро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еликой Отечественной войны на территории округа почти все было разрушено и сожжено, памятников истории и культуры сохранилось очень мало. Это в основном памятники культовой архитектуры 19 века, выполненные в традициях классицизма. К ним относятся каменная церковь Тихвинской Божией матери в д. Учно; каменная Благовещенская церковь в д. Порожки начала 19 века; деревянная церковь во имя святого Федора Стратилата в д. Верехнов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товцы свято чтут память о погибших в годы Великой Отечественной войны. В списки охраняемых памятников истории внесены обелиски на братских могилах и на месте расстрела подпольщиков, памятник на братском захоронении в райцентре, могила в д. Хотигоще и дом в д. Городцы Заниной А.К., расстрелянной фашистами за связь с партизанами в 1942 году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круге имеются объекты экскурсионного показа. Интерес экскурсантов вызыва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«Валун у д. Камень», памятник природы регионального значения. Валун представляет собой крупный гранитный останец, принесенный ледником в четвертичный период. Он относится к культовым камням, является объектом языческого поклонения и имеет историко-культурное значение. Территория памятника используется как место массового отдыха и проведения событийного мероприятия для туристов «Праздник Ивана Купала на Камне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узей сказки», который находится в д. Горицы. Музей представляет собой композицию, созданную на базе комнаты крестьянского быта. В экспозиции представлены: элементы русской избы, предметы старинной утвари и другие вещ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узей ткачества», который находится в д. Горки Ратицкие, где посетители музея могут узнать об истории округа, об обработке льна на Рус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музей «Память», расположенный в п.Волот, на базе центра дополнительного образования детей, где собрана предвоенная и военная история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На территории округа имеется гидрологический заказник «Должинское болото». В заказник вошли красивейшие озера с узкой полосой приболотных лесов: Должинское, Гривское, Савкинское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 состоит на учете международного проекта «Тельма» по сохранению болотных экосистем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14 года в округе действует турмаршрут, который включает в себя посещение памятника природы «Валун у д. Камень» и «музея сказки» в д. Горицы. Ежегодно в среднем маршрут посещают более 500 экскурса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ся событийные мероприятия для местного населения в «Музее ткачеств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19 года на территории муниципального округа проводится событийное мероприятие «Фольклорный праздник Солнц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необходимо отметить следующие проблем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территории округа не развита туристская инфраструктура, что не позволяет округу принимать туристов, а именно: нет мест для размещения, плохое состояние дорог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статочно установленных указателей к объектам туристического показ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т высококвалифицированных кадров в сфере туриз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личество посетителей объектов экскурсионного пока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ъездной туристический по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муниципального округа и направляет в комитет экономики Администрации Волотов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 же информация о причинах неполного освоения финансовых средст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роприятия муниципальной программы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17"/>
        <w:gridCol w:w="15"/>
        <w:gridCol w:w="137"/>
        <w:gridCol w:w="1984"/>
        <w:gridCol w:w="36"/>
        <w:gridCol w:w="1382"/>
        <w:gridCol w:w="1281"/>
        <w:gridCol w:w="1417"/>
        <w:gridCol w:w="855"/>
        <w:gridCol w:w="15"/>
        <w:gridCol w:w="30"/>
        <w:gridCol w:w="795"/>
        <w:gridCol w:w="15"/>
        <w:gridCol w:w="842"/>
        <w:gridCol w:w="850"/>
        <w:gridCol w:w="846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а 1</w:t>
            </w:r>
            <w:r>
              <w:rPr/>
              <w:t>.</w:t>
            </w:r>
            <w:r>
              <w:rPr>
                <w:b/>
                <w:bCs/>
              </w:rPr>
              <w:t>Содействие формированию конкурентоспособного туристского продукта, развитию проектов в сфере туризма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астия муниципального округа в межрайонных, областных и межрегиональных мероприятиях сферы туризма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; МБУК «Волотовский МСКК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зработки новой сувенирной продукции и ее продвижени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Волотовский МСК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1;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развития туризма в муниципальном округ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буклетов, информационных листков по туристской деятельности муниципального округ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Волотовская М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; 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а 2</w:t>
            </w:r>
            <w:r>
              <w:rPr/>
              <w:t>.</w:t>
            </w:r>
            <w:r>
              <w:rPr>
                <w:b/>
                <w:bCs/>
              </w:rPr>
              <w:t>Содействие развитию туристской инфраструктуры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гостевых домов на территории муниципального округ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нвестиционных предложений в сфере туризм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звитию инфраструктуры на объектах туристского интерес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Волотовский МСК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0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онное обеспечение туризма в муниципальном округ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вых и модификация реализуемых туристских маршрутов,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; МБУК «Волотовский МСК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бытийных мероприятий для ту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; МБУК «Волотовский МСК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;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казателей к Святому источнику в д. Ос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; МБУК «Волотовский МСК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у памятника природы регионального значения «Валун у д. Камень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; МБУК «Волотовский МСКК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;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одвижению туристского потенциала муниципального округа в средствах массовой информации и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; МБУК «Волотовский МСК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 по программе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40:00Z</dcterms:created>
  <dc:creator>Мозговая Виктория Николаевна</dc:creator>
  <dc:description/>
  <cp:keywords/>
  <dc:language>en-US</dc:language>
  <cp:lastModifiedBy>Лаврова Марина Сергеевна</cp:lastModifiedBy>
  <cp:lastPrinted>2021-01-03T22:40:00Z</cp:lastPrinted>
  <dcterms:modified xsi:type="dcterms:W3CDTF">2023-01-26T13:13:00Z</dcterms:modified>
  <cp:revision>9</cp:revision>
  <dc:subject/>
  <dc:title> </dc:title>
</cp:coreProperties>
</file>