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0  № 2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«Развитие культуры Волотовского муниципального округа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дальнейшего развития культуры района, её модернизации, адаптации к современным услов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ую муниципальную программу «Развитие культуры Волотовского муниципального округа 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постановления возложить на заместителя Главы Администрации Пыталеву В.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1 января 2021 год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постановление в муниципальной газете «Волотовский вестник» и разместить на официальном сайте Администрации муниципального округ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                                     </w:t>
        <w:tab/>
        <w:t xml:space="preserve">    </w:t>
        <w:tab/>
        <w:tab/>
        <w:tab/>
        <w:tab/>
        <w:t xml:space="preserve">                    А.И. Лыжов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ег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2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лот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от  24.12.2020  № 20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Волотовского муниципального округ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культуры Волотовского муниципального округа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омитет по управлению социальным комплексом Администрации Волотовского муниципального округа (далее - комитет )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бюджетное учреждение культуры «Волотовский межпоселенческий социально-культурный комплекс» (далее МБУК «Волотовский МСКК»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бюджетное учреждение культуры «Волотовская межпоселенческая централизованная библиотечная система» (далее - МБУК «Волотовская МЦБС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униципальное бюджетное учреждение дополнительного образования «Волотовская детская школа искусств» (далее МБУДО «Волотовская ДШИ»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одпрограммы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1 «Сохранение и развитие традиционной народной культуры Волотовского муниципального округа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2 «Развитие библиотечного дела в Волотовском муниципальном округе»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3 «Развитие дополнительного образования детей в сфере культуры Волотовского муниципального округа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Цели, задачи и целевые показатели  муниципальной программы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394"/>
        <w:gridCol w:w="709"/>
        <w:gridCol w:w="708"/>
        <w:gridCol w:w="709"/>
        <w:gridCol w:w="709"/>
        <w:gridCol w:w="850"/>
        <w:gridCol w:w="851"/>
      </w:tblGrid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Создание условий для развития и реализации культурного потенциала населения Волотов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дача 1: Сохранение и развитие традиционной народной культуры Волотовского мун6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населения, участвующего в платных культурно-досуговых мероприятиях, проводимых культурно-досуговыми учреждениями района, %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,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 для детей в возрасте до 14 лет включительн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специалистов культурно-досуговой деятельности, прошедших обучение на семинарах, курсах и.др.мероприят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инамика примерных (индикативных ) значений соотношения средней заработной платы работников культурно-досуговых учреждений, повышение оплаты труда которых предусмотрено 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дача 2: создание условий для развития библиотечного дела в Волотовском муниципаль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экземпляров новых поступлений в библиотечные фонды общедоступных библиотек на 1 тыс.человек населения, ед.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библиотек, подключившихся к информационно-телекоммуникационной сети «Интернет» в общем количестве общедоступных библиотек, %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библиографических записей, занесённых в электронные каталоги библиотек муниципального округ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библиотечных работников, прошедших обучение на семинарах, курсах и.др. мероприят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инамика примерных (индикативных) значений соотношения средней заработной платы работников библиотек, повышение оплаты труда которых предусмотрено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8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посещений библиотек пользователями на 1 тыс.человек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Задача 3: создание условий для развития дополнительного образования детей в сфере культуры Волото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ащихся ДШИ к общему числу учащихся 1-9 классов общеобразовательной школы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щихся, получающих предпрофессиональное образование в области искусств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в областных и всероссийских конкурсах, фестивалях, выставках, чел.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подавателей, прошедших обучение на семинарах, курсах и других мероприят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намика примерных (индикативных ) значений соотношения средней заработной платы работников учреждения дополнительного образования детей в сфере культуры, повышение оплаты труда которых предусмотрено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.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Сроки реализации муниципальной программы: 2021-2026 годы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Объемы и источники финансирования муниципальной 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. руб.)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7"/>
        <w:gridCol w:w="1560"/>
        <w:gridCol w:w="1844"/>
        <w:gridCol w:w="1418"/>
        <w:gridCol w:w="2127"/>
        <w:gridCol w:w="1419"/>
      </w:tblGrid>
      <w:tr>
        <w:trPr>
          <w:trHeight w:val="7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9.5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90.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45.4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115.48</w:t>
            </w:r>
          </w:p>
        </w:tc>
      </w:tr>
      <w:tr>
        <w:trPr>
          <w:trHeight w:val="1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5.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78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3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248.97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9.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4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5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47.45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85.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217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73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1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6811.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ремонтных работ в культурно-досуговых учреждениях, библиотеках района и детской школе искус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светозвукового оборудования, компьютерной техники, мебели для учреждений куль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музыкальных инструментов и учебно-методических пособий для детской школы искус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стижения удельного веса населения, участвующего в платных культурно-досуговых мероприятиях, проводимых культурно-досуговыми учреждениями района не менее 805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количества экземпляров новых поступлений в библиотечные фонды общедоступных библиотек на 1 тыс. человек населения до 350 экземпля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доли библиотек, подключенных у информационно- телекоммуникационной сети «Интернет» от общего числа общедоступных библиотек района до 10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количества библиографических записей в электронные каталоги общедоступных библиотек района до -55.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ведение доли учащихся ДШИ к общему числу учащихся 1-9 классов общеобразовательной школы до 23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числа учащихся, получающих предпрофессиональное образование в области культуры и искусства до 10 челове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остижение количества специалистов, прошедших обучение на семинарах, курсах, мастер-классах и других мероприятиях до 50 % от общего числа специалистов; доведение размера средней заработной платы работников культуры до размера средней заработной платы в экономике области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арактеристика текущего состояния сферы культуры Волотовского муниципального округа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Волотовский муниципальный округ обладает культурным потенциалом, обеспечивающим населению доступ к культурным ценностям, информации и знаниям. Услуги населению оказывают библиотеки, учреждения культурно-досугового типа, детская школа искусств обеспечивает предоставление жителям района дополнительного образования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еть муниципальных учреждений культуры в муниципальном округе предоставлена 18 единицами. Общая численность работающих в отрасли «культура» составляет 45 человек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ультурное наследие, состоящее из аспектов прошлого, которые люди сохраняют , культивируют , изучают и передают следующему поколению, воплощено как в материальных формах, так и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иках и обряда, знаниях и навыках, связанных с традиционными ремёслами. Сохранение и развитие нематериального культурного наследия становится более важным также ввиду перехода к новому инновационному типу экономики, и актуализации культурного фактора как ресурса развития, активизации жизнеспособных культурно-исторических традиций, способных дать социальный и экономический эффе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фере культуры наиболее массовыми, доступными и востребованными учреждениями остаются учреждения культурно-досугового типа (Районный Дом культуры, сельские Дома культуры, сельские клубы)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в качестве приоритетных специализированные формы клубного досуга – детского, подросткового, молодёжного, семейного, направленного на развитие национальной культуры. На базе учреждений культурно-досугового типа организуются мероприятия, способствующие нравственному, патриотическому воспитанию подрастающего поколения, стабилизации семейных и общественных отношений, профилактике девиантного поведения среди детей и молодёжи, что особенно важно, т.к. в настоящее время социокультурная ситуация характеризуется целым рядом негативных процессов, в первую  очередь, утратой духовно-нравственных ориенти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ожилась система традиционных творческих акций по всем жанрам любительского искусства, таких как вокальные, хореографические фестивали, творческие мастерские, выставки декоративно-прикладного искусства, фестивали детского творчества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реждения культурно-досугового типа как основные хранители народных традиций оснащаются современным звукотехническим оборудованием, компьютерной техникой, мебелью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оказателям деятельности учреждений культурно-досугового типа района наблюдается положительная динамика. Так показатель – удельный вес населения, участвующего в платных культурно-досуговых мероприятиях составил - 780 % в 2020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Это объясняется, в том числе и активизация усилий работников культуры по расширению спектра предоставляемых жителями муниципального округа культур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муниципальном округе насчитывается -75 клубных формирований, в том числе 1 коллектив имеют звание «народны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муниципальном округе широко распространено народное ремесло (ткачество, изготовление традиционной народной куклы, валяная игрушка, плетение поясов и др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боты мастеров активно распродаются на ярмарках, выставках в областном центре, в Санкт- Петербург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месте с тем следует отметить следующие проблем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сохраняется дефицит средств для реализации мероприятий по сохранению популяризации традиционной народной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слабая материально-техническая баз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недостаток высокопрофессиональных кад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ажнейшим фактором, определяющим эффективность учреждений культурно-досугового типа является кадровый ресурс. На сегодняшний день профессиональный уровень специалистов отстаёт от уровня современных технологий культурно-досуговой деятельности. Наблюдается тенденция старения кадров, что подтверждается ростом количества работников старше 50 лет и уменьшается количество работников до 30 лет. Несмотря на принимаемые меры, состояние материально-технической базы учреждений культурно-досугового типа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муниципальной программы позволит обеспечить равный доступ населения к услугам учреждений культурно-досугового типа, расширить спектр предложений, увеличить степень вовлеченности различных социальных групп в деятельность клубных формирований, повысить просветительскую роль учреждений, обеспечить их квалифицированными кадрами, улучшить материально-техническую баз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 xml:space="preserve">Развитие библиотечного дел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Библиотеки являются ключевым звеном в создании единого информационного и культурного пространства, обеспечивая населению свободный и оперативный доступ к информации, приобщая к ценностям российской и мировой культуры, практическим и функциональным знаниям, сохраняя национальное культурное наследие. Библиотечное обслуживание населения района осуществляет 9 библиотек. Обхват обслуживанием населения общедоступными библиотеками составляет 100 %, книжный фонд библиотек района насчитывает 78608 единиц хранения, или -15.4 экземпляров на одного жителя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Одним из приоритетных направлений деятельности библиотек является развитие информационно- библиотечных услуг на основе современных технолог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оздаются собственные электронные базы данных, пользователям предоставляются новые виды библиотечных услуг. Последние десять лет библиотеки района являются центрами прав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асширяется культурно-досуговая и просветительная деятельность библиотек. Сегодня библиотеки востребованы как многофункциональные досуговые центры, где значительное место отводится возрождению традиций семейного досуга, продвижению книги и чтения, популяризации истории и культуры муниципальн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Одним из принципов организации библиотечного обслуживания является дефференцированный подход к пользователям. Особое внимание уделяется работе с детьми и молодёжью, направленной на формирование и удовлетворения потребностей в интеллектуальном и духовном росте, приобщению их к чтению. Около 15 % детей, проживающих в муниципальном округе, пользуется услугами библиотек. Ежегодно число посещений библиотек муниципального округа детьми составляет 10000 человек, детям выдается более 15000 книг в год. Вместе с тем, в развитии библиотечного дела района существует ряд проб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материально-техническая база библиотек ни соответствует возрастающим потребностям населения в качественных библиотечных услугах, сохраняется потребность в оснащении библиотек специальным оборудованием, компьютерной технологией, проведению косметических ремо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итуация с комплектованием библиотечных фондов в районе остаётся достаточно сложной. В год на комплектование фондов библиотек из бюджета муниципального округа выделяется около 94,0 тыс. рублей, т.е. в среднем в год по 10 тыс. рублей на одну библиоте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того чтобы библиотеки могли эффективно осуществлять свои социальные функции необходимо целенаправленная и планомерная работа по комплектованию фон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ешение задачи формирования единого информационного и культурного пространства в муниципальном округе сдерживается низким уровнем оснащенности библиотек современным компьютерным оборудованием и программным обеспечением, отсутствия доступа к информационно-телекоммуникационной сети «Интернет». На сегодняшний день из 9 библиотек 9 оснащены компьютерами и все имеют выход в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Таким образом, реализация муниципальной программы позволит улучшить материально-техническую базу библиотек, обеспечит формирование единого информационного и культурного-пространства, значительно увеличить фонды библиотек муниципального округа новыми поступл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 xml:space="preserve">Развитие дополнительного образования детей в сфере культур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Образование в сфере культуры и искусства муниципального округа представляет собой систему творческого развития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нимается этим  в муниципальном округе </w:t>
      </w:r>
      <w:r>
        <w:rPr>
          <w:rFonts w:cs="Courier New"/>
          <w:sz w:val="28"/>
          <w:szCs w:val="28"/>
        </w:rPr>
        <w:t>Муниципальное бюджетное учреждение дополнительного образования «Волотовская детская школа искусст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В учреждении функционируют 4 отде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Фортепиано, народное (баян, аккордеон), хореография, изобразительное искус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В школе обучается 68 учащихся, это составляет 22 % от количества учащихся 1-9 классов общеобразовательных школ района. Образовательная деятельность ведется по 25 образовательным программам художественно-эстетической направленности. Это 10 общеобразовательных программ музыкального искусства (фортепиано, баян, аккордеон, музыкальная литература, сольфеджио, слушание музыки, хор, ансамбль, аккомпанемент, музицирование); 6 программ хореографического искусства (классический танец, народно-сценический танец, историко-бытовой и современный бальный танец, ритмика, музыкальная грамота , беседа по истории хореографического искусства); 9 программ изобразительного искусства (основы изобразительной грамоты и рисование, прикладное искусство, лепка, рисунок, живопись, композиция станковая, композиция  декоративная, скульптура, беседы об изобразительном искус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С 2013 года введено предпрофессиональное обучение по программе обучаются на отделении 3 человека. В настоящее время в связи с потребностью общества в неординарной творческой личности процесс поиска талантов, создание условий для развития творческих сложностей с целью их последующей реализацией в профессиональной деятельности приобретет особую актуальность. Одаренным детям в области культуры и искусства предоставляется возможность участия в районных, областных, всероссийских конкурсах, фестивалях, выставках, где учащиеся школы показывают свое мастерство и получают дипломы за 1,2,3 места и поощрительные дипломы. Вместе с тем, в развитии дополнительного образования детей муниципального округа существует ряд проб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Сохраняется потребность детской школы искусств в приобретении учебно-методической литературы, музыкальных инструментов, компьютерной техники, костюм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В школе необходимо провести капитальный ремо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urier New"/>
          <w:sz w:val="28"/>
          <w:szCs w:val="28"/>
        </w:rPr>
        <w:tab/>
        <w:t>Требует решения проблема укрепления кадрового состава преподав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В школе нет постоянного преподавателя по классу фортепиа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результате реализации муниципальной программы планируется до</w:t>
      </w:r>
      <w:r>
        <w:rPr/>
        <w:t>стичь следующих показател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709"/>
        <w:gridCol w:w="850"/>
        <w:gridCol w:w="851"/>
        <w:gridCol w:w="709"/>
        <w:gridCol w:w="850"/>
        <w:gridCol w:w="709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единица измерения целевого показател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участвующих в платных культурно-досуговых  мероприятиях, проводимых культурно-досуговыми учреждениями муниципального округ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.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 для детей в возрасте до 14 лет включительн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человек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иблиотек, подключенных к информационно - телекоммуникационной сети «Интернет», в общем количестве общедоступных библиотек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иблиографических записей в электронных носителях библиотек район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ащихся ДШИ к общему числу учащихся 1-9 классов общеобразовательной школ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щихся, получающих предпрофессиональное образование в области культур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областных, и всероссийских конкурсах, фестивалях, выставка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пециалистов, повысивших обучение на семинарах, курсах и др. мероприят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намика примерных (индикативных) значений соотношения средней заработной платы работников культуры, повышение оплаты труда которых предусмотрено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щений библиотек пользователями на 1 тыс.человек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е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инансовые риски – возникновение бюджетного дефицита, а также снижение уровня бюджетного финансирования отрасли «культура» в муниципальном округе может повлечь сокращение или прекращение программных мероприятий и не достижение целевых значений по ряду показателей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дминистративные и кадровые риски – не 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ё цели и задач, не 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граничение вышеуказанных рисков будет способствовать определению приоритетов для первоначального финансирования, ежегодное уточнение объемов финансовых средств, предусмотренных на реализацию мероприятий программы , формирование эффективной системы управления и контроля за реализацией программ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Текущее управление и контроль за реализацией программы осуществляет комитет по управлению социальным комплексом Администрации Волотовского муниципального округа (далее - комитет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митет несё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осущест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ординацию исполнения мероприятий программ, мониторинг их реал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ый контроль за ходом реализации мероприятий программы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дготовку отчетов о реализации программы (комитет ежеквартально не позднее 10 числа месяца, следующего за отчетным периодом, направляет в комитет сельского хозяйства и экономики Администрации Волотовского муниципального округа отчёты о реализации программы, обеспечивает их согласование с заместителем Главы Администрации муниципального округа, курирующим сферу культур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соблюдением условий выделения, получения, целевого использования бюджетных средств осуществляет комитет сельского хозяйства и экономики Администрации Волотовского муниципального округ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.2. Мероприятия </w:t>
      </w:r>
      <w:r>
        <w:rPr/>
        <w:t>муниципальной программы</w:t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0"/>
        <w:gridCol w:w="880"/>
        <w:gridCol w:w="763"/>
        <w:gridCol w:w="770"/>
        <w:gridCol w:w="1072"/>
        <w:gridCol w:w="770"/>
        <w:gridCol w:w="770"/>
        <w:gridCol w:w="770"/>
        <w:gridCol w:w="770"/>
        <w:gridCol w:w="775"/>
        <w:gridCol w:w="770"/>
      </w:tblGrid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</w:t>
            </w:r>
          </w:p>
        </w:tc>
      </w:tr>
      <w:tr>
        <w:trPr>
          <w:trHeight w:val="12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развитие традиционной народной культуры Волотов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ализация подпрограммы «Сохранение и развитие традиционной народной культуры Волотовского муниципальн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«Волотовский МСК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 – 1.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ной, местный бюджет, 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81.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40.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58.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библиотечного дела в Волотовском муниципальном округ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ализация подпрограммы «Создание условий для развития библиотечного дела в Волотовском муниципальном округ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 – 1.2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ной, местный бюджет, 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2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2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2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дополнительного образования в сфере культуры Волотовского муниципальн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ализация подпрограммы «Создание условий для развития дополнительного образования детей в сфере культуры Волотовского муниципальн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ДО «Волотовская ДШ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 – 1.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, местный бюджет, внебюджет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5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6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Развитие культуры Волотовского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 Сохранение и развитие традиционной народной культуры Волотовского муниципального округа муниципальной программы «Развитие культуры Волотовского муниципального округа»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полнители под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социальным комплексом Администрации Волото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БУК «Волотовский МСКК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адачи и целевые показатели </w:t>
      </w:r>
      <w:hyperlink w:anchor="Par314">
        <w:r>
          <w:rPr>
            <w:rStyle w:val="InternetLink"/>
            <w:rFonts w:eastAsia="Calibri"/>
            <w:sz w:val="28"/>
            <w:szCs w:val="28"/>
            <w:lang w:eastAsia="en-US"/>
          </w:rPr>
          <w:t>&lt;*&gt;</w:t>
        </w:r>
      </w:hyperlink>
      <w:r>
        <w:rPr>
          <w:rFonts w:eastAsia="Calibri"/>
          <w:sz w:val="28"/>
          <w:szCs w:val="28"/>
          <w:lang w:eastAsia="en-US"/>
        </w:rPr>
        <w:t xml:space="preserve"> подпрограммы муниципальной про</w:t>
      </w:r>
      <w:r>
        <w:rPr/>
        <w:t>граммы: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365"/>
        <w:gridCol w:w="781"/>
        <w:gridCol w:w="770"/>
        <w:gridCol w:w="770"/>
        <w:gridCol w:w="708"/>
        <w:gridCol w:w="708"/>
        <w:gridCol w:w="120"/>
        <w:gridCol w:w="589"/>
      </w:tblGrid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Удельный вес населения, участвующего в платных культурно-досуговых мероприятиях, проводимых культурно-досуговыми учреждениями муниципального округа, %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.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.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4.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.0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 Число участников клубных формирований для детей в возрасте до 14 лет включительно, чел.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 Количество специалистов, прошедших обучение на семинарах, курсах и др. мероприятиях, 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4. Динамика примерных, (индикативных) значений соотношения средней заработной платы работников культурно-досуговых учреждений, повышение оплаты труда которых предусмотрено Указом Президента РФ от 07.05.2012 № 597 «О мероприятиях по реализации государственной социальной политики « и средней заработной платы в экономики области,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.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.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Сроки реализации подпрограммы: 2021-2026годы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. рублей):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707"/>
        <w:gridCol w:w="1968"/>
        <w:gridCol w:w="1722"/>
        <w:gridCol w:w="1275"/>
      </w:tblGrid>
      <w:tr>
        <w:trPr>
          <w:trHeight w:val="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  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9.5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0.5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1.2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81.28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.9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8.6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6.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0.77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.7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.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0.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8.79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9.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4.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77.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80.84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 2026 году: Удельного веса населения, участвующего в платных культурно-досуговых мероприятиях, проводимых культурно-досуговыми учреждениями района не менее 805 %,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19"/>
      </w:tblGrid>
      <w:tr>
        <w:trPr>
          <w:trHeight w:val="1891" w:hRule="atLeast"/>
        </w:trPr>
        <w:tc>
          <w:tcPr>
            <w:tcW w:w="9419" w:type="dxa"/>
            <w:tcBorders/>
          </w:tcPr>
          <w:p>
            <w:pPr>
              <w:pStyle w:val="Normal"/>
              <w:widowControl w:val="false"/>
              <w:autoSpaceDE w:val="false"/>
              <w:ind w:firstLine="7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клубных формирований для детей в возрасте до 14 лет включительно не менее 205 человек</w:t>
            </w:r>
          </w:p>
          <w:p>
            <w:pPr>
              <w:pStyle w:val="Normal"/>
              <w:widowControl w:val="false"/>
              <w:autoSpaceDE w:val="false"/>
              <w:ind w:firstLine="634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специалистов, прошедших обучение на семинарах, курсах и др. мероприятиях не менее 3 человек в год, </w:t>
            </w:r>
          </w:p>
          <w:p>
            <w:pPr>
              <w:pStyle w:val="Normal"/>
              <w:widowControl w:val="false"/>
              <w:autoSpaceDE w:val="false"/>
              <w:ind w:firstLine="634"/>
              <w:jc w:val="both"/>
              <w:rPr/>
            </w:pPr>
            <w:r>
              <w:rPr>
                <w:sz w:val="28"/>
                <w:szCs w:val="28"/>
              </w:rPr>
              <w:t>- достижение размера средней заработной платы работников культурно-досуговых учреждений к 2026 году не менее размера средней заработной платы по экономике в области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роприятия подпрограммы «Сохранение и развитие традиционной народной культуры Волотовского муниципального округа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5"/>
        <w:gridCol w:w="934"/>
        <w:gridCol w:w="880"/>
        <w:gridCol w:w="110"/>
        <w:gridCol w:w="550"/>
        <w:gridCol w:w="779"/>
        <w:gridCol w:w="790"/>
        <w:gridCol w:w="709"/>
        <w:gridCol w:w="760"/>
        <w:gridCol w:w="799"/>
        <w:gridCol w:w="709"/>
        <w:gridCol w:w="762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актуализация культурного наслед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и изучение народных игр, традиций, обрядов и праздн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ддержки мастеров по народным промыслам и ремесла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естольных праздников деревень, праздников народного календар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йонных, межрайонных, областных, всероссийских мероприятиях по народному творчеств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мастеров декоративно прикладного творчества в выставке ярмарке народных художественных промыслов России «Ладь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рганизациям, мастерам по народным художественны промыслам в их участии в федеральных, региональных выставках-ярмарк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о включении мест традиционного бытования народных художественных промыслов муниципального района в туристические маршруты по Новгородской области и межрегиональные туристические маршру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ставлении перечня утраченных народных художественных промыслов Новгород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развития и укреплен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ные работы зданий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емонтных рабо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.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.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Городецкого СД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»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93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2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дернизац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омпьютерной техники, светозвукового оборудования, звукоусилительной аппаратуры, мебели и др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 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6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жарной безопасност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труда работников КДУ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3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начисления по оплате труд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специалист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К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и продвижение конкурентоспособных продуктов и услуг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эффективности деятельности учреждений. Оценка уровня удовлетворенности населения качеством оказываемых у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различной направленности и тематик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формирование системы профилактики экстремизма и терроризм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всех слоев населения к культурным ценностям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ультурных мероприятий для социально незащищенных слоев на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имиджа муниципального округ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творческих коллективов района в областных, всероссийских мероприятия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, МБУК «Волотовский МСКК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рекламно-раздаточного материа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й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коммунальных услуг, услуг связи, мат. затраты и др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Содержание автоклуб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клу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7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аправленные  на содержание автоклу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Развитие культуры Волотов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округа  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 Развитие библиотечного дела в Волотов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Волотов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полнители под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социальным комплексом Администрации Волотов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МБУК «Волотовская МЦБС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адачи и целевые показатели </w:t>
      </w:r>
      <w:hyperlink w:anchor="Par3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  <w:r>
        <w:rPr>
          <w:rFonts w:eastAsia="Calibri"/>
          <w:sz w:val="28"/>
          <w:szCs w:val="28"/>
          <w:lang w:eastAsia="en-US"/>
        </w:rPr>
        <w:t xml:space="preserve"> подпрограммы муниципальной программы: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655"/>
        <w:gridCol w:w="889"/>
        <w:gridCol w:w="880"/>
        <w:gridCol w:w="833"/>
        <w:gridCol w:w="850"/>
        <w:gridCol w:w="880"/>
        <w:gridCol w:w="881"/>
      </w:tblGrid>
      <w:tr>
        <w:trPr>
          <w:trHeight w:val="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здание условий для развития библиотечного дела в Волотовском муниципальном округ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Количество экземпляров новых поступлений в библиотечные фонды общественных библиотек на 1 тыс.человек населения , ед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 Доля библиотек подключенных к информационно-телекоммуникационной сети  «Интернет» от общего числа общедоступных библиотек, %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3. Количество библиографических записей в электронные каталоги общедоступных библиотек района, %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4. Количество специалистов, прошедших обучение на семинарах, курсах и др. мероприятиях, 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2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5. Динамика примерных, (индикативных) значений соотношения средней заработной платы работников библиотек, повышение оплаты труда которых предусмотрено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.8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 Количество посещений библиотек пользователями на 1 тыс.человек населения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Сроки реализации подпрограммы: 2021-2026 годы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ъе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Calibri"/>
        </w:rPr>
        <w:t xml:space="preserve"> </w:t>
      </w:r>
      <w:r>
        <w:rPr/>
        <w:t>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845"/>
        <w:gridCol w:w="1968"/>
        <w:gridCol w:w="1722"/>
        <w:gridCol w:w="1134"/>
      </w:tblGrid>
      <w:tr>
        <w:trPr>
          <w:trHeight w:val="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2.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2.3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2.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2.3</w:t>
            </w:r>
          </w:p>
        </w:tc>
      </w:tr>
      <w:tr>
        <w:trPr>
          <w:trHeight w:val="1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2.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2.3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76.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6.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количества экземпляров новых поступлений в библиотечные фонды общедоступных библиотек на 1 тыс. человек населения, до 350-эк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доли библиотек, подключенных к сети Интернет от общего числа общедоступных библиотек до 100 %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количества библиографических записей в электронные каталоги общедоступных библиотек района, до 19.4%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специалистов, прошедших обучение на семинарах , курсах и др. мероприятиях не менее 3-х человек в год 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остижение размера средней заработной платы работников библиотек к 2026 году не менее размера средней заработной платы по экономике в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стижение числа пользователей общедоступных библиотек на 1 тыс. человек не менее 11.0 %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дпрограммы «Развитие библиотечного дела в Волотов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18"/>
        <w:gridCol w:w="1100"/>
        <w:gridCol w:w="770"/>
        <w:gridCol w:w="54"/>
        <w:gridCol w:w="56"/>
        <w:gridCol w:w="550"/>
        <w:gridCol w:w="1095"/>
        <w:gridCol w:w="782"/>
        <w:gridCol w:w="752"/>
        <w:gridCol w:w="709"/>
        <w:gridCol w:w="709"/>
        <w:gridCol w:w="708"/>
        <w:gridCol w:w="709"/>
      </w:tblGrid>
      <w:tr>
        <w:trPr>
          <w:trHeight w:val="13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Целевой показател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4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актуализация культурного наслед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Сбор материалов по истории дерев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 20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 библиотек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Проведение ремонтных работ в библиотеках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Приобретение компьютерной техники, библиотечного оборудования, литературы и проче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, 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ероприятия по подключению библиотек к сети Интер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Проведение мероприятий по пожарной безопас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, 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Расход на оплату труда работников библиот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9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Обучение библиотечных работник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движение конкурентоспособных продуктов и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Проведение мониторинга эффективности деятельности библиотек. Оценка уровня удовлетворенности населения качеством оказываем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Проведение мероприятий (праздников, тематических вечеров и т.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всех слоев населения к культурным ценностя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Приобретение специальных изданий для слабовидящих люд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Приобретение литератур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внебюджетн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й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Расходы на оплату коммунальных услуг, оплату услуг связи, материальные затраты и прочие расхо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0"/>
          <w:szCs w:val="20"/>
          <w:lang w:eastAsia="en-US"/>
        </w:rPr>
        <w:tab/>
      </w: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Развитие культуры Волотовского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муниципального округа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дополнительного образования детей в сфере культуры Волотов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полнители под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социальным комплексом Администрации Волот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БУДО «Волотовская детская школа искусств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адачи и целевые показатели </w:t>
      </w:r>
      <w:hyperlink w:anchor="Par3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  <w:r>
        <w:rPr>
          <w:rFonts w:eastAsia="Calibri"/>
          <w:sz w:val="28"/>
          <w:szCs w:val="28"/>
          <w:lang w:eastAsia="en-US"/>
        </w:rPr>
        <w:t xml:space="preserve"> подпрограммы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761"/>
        <w:gridCol w:w="720"/>
        <w:gridCol w:w="709"/>
        <w:gridCol w:w="770"/>
        <w:gridCol w:w="650"/>
        <w:gridCol w:w="10"/>
        <w:gridCol w:w="696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:Создание условий для развития образования детей в сфере культуры Волотовского муниципального округ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учащихся ДШИ к общему числу учащихся 1-9 классов общеобразовательной школы, 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3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 Количество учащихся, получающих предпрофессиональное образование в области искусства, че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 Количество участников в областных, всероссийских конкурсах, фестивалях, выставках, че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4. Количество преподавателей, прошедших обучение на семинарах, курсах, мастер-классах и др. мероприятиях, 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5. Динамика примерных, (индикативных) значений соотношения средней заработной платы работников учреждения дополнительного образования детей в сфере культуры, повышение оплаты труда которых предусмотрено Указом Президента РФ от 07.05.2012 № 597 «О мероприятиях по реализации государственной социальной политики» и средней заработной платы в экономики области, %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6.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и реализации подпрограммы: 2021-2026 год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. рублей):</w:t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670"/>
        <w:gridCol w:w="1802"/>
        <w:gridCol w:w="1666"/>
        <w:gridCol w:w="1939"/>
        <w:gridCol w:w="1444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 </w:t>
              <w:br/>
              <w:t xml:space="preserve">  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</w:t>
              <w:br/>
              <w:t xml:space="preserve">  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   </w:t>
              <w:br/>
              <w:t xml:space="preserve">   бюдже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 xml:space="preserve"> 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1.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1.9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.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5.9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6.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.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6.2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6.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4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4.0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стижение к 2026 году доли учащихся ДШИ к общему числу учащихся 1-9 классов общеобразовательной школы не менее 23 %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стижение числа учащихся, получающих предпрофессиональное образование в области культуры и искусства до 10 челове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о участников в областных, всероссийских конкурсах, фестивалях, выстав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количества преподавателей, прошедших обучение на семинарах, курсах, мастер-классах и др. мероприятиях до 3-х человек в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стижение размера средней заработной платы преподавателей детской школы искусств к 2026 году не менее средней заработной платы по экономике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 «Развитие дополнительного образования детей в сфере культуры Волотовского муниципального округа»</w:t>
      </w:r>
    </w:p>
    <w:tbl>
      <w:tblPr>
        <w:tblW w:w="9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990"/>
        <w:gridCol w:w="823"/>
        <w:gridCol w:w="660"/>
        <w:gridCol w:w="874"/>
        <w:gridCol w:w="749"/>
        <w:gridCol w:w="709"/>
        <w:gridCol w:w="850"/>
        <w:gridCol w:w="810"/>
        <w:gridCol w:w="709"/>
        <w:gridCol w:w="708"/>
      </w:tblGrid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евой показател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монтных работ в ДШ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госэкспертиз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оборудования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иобретение музыкальных инструментов, компьютерной техники, и проч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ероприятий по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оплату тру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енсация коммунальных услуг пед. работник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и проведение конкурентоспособных проду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ониторинга эффективности деятельности ДШИ. Оценка уровня удовлетворенности населения качеством оказываем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имиджа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частие творческих коллективов в областных, региональных, всероссийских и др.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я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плату коммунальных услуг, услуг связи, мат. затраты и проч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rFonts w:ascii="Arial" w:hAnsi="Arial" w:cs="Arial"/>
      <w:b/>
      <w:bCs/>
      <w:color w:val="000080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Текст сноски Знак1"/>
    <w:qFormat/>
    <w:rPr/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8">
    <w:name w:val="Заголовок 1 Знак"/>
    <w:qFormat/>
    <w:rPr>
      <w:b/>
      <w:sz w:val="24"/>
      <w:lang w:val="ru-RU" w:bidi="ar-SA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xem1">
    <w:name w:val="exem1"/>
    <w:qFormat/>
    <w:rPr>
      <w:i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3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3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1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2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tabs>
        <w:tab w:val="clear" w:pos="708"/>
        <w:tab w:val="left" w:pos="1140" w:leader="none"/>
      </w:tabs>
      <w:jc w:val="both"/>
    </w:pPr>
    <w:rPr>
      <w:b w:val="false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5:00Z</dcterms:created>
  <dc:creator>КУМИ</dc:creator>
  <dc:description/>
  <dc:language>en-US</dc:language>
  <cp:lastModifiedBy>Гаврилова Елена Николаевна</cp:lastModifiedBy>
  <cp:lastPrinted>2020-12-03T09:03:00Z</cp:lastPrinted>
  <dcterms:modified xsi:type="dcterms:W3CDTF">2020-12-28T12:45:00Z</dcterms:modified>
  <cp:revision>2</cp:revision>
  <dc:subject/>
  <dc:title>Российская      Федерация</dc:title>
</cp:coreProperties>
</file>