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( в редакции постановлений от 01.03.2021 № 128 ; от 20.09.2021 № 705; от 02.11.2021 № 819;от 22.12.2021 № 956; от 12.08.2022 № 540; от 25.10.2022 № 748;от 17.01.2023 №25  «О внесении изменений в постановление Администрации Волотовского муниципального округа от 24.12.2020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 № 2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«Развитие культуры Волотовского муниципального округа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дальнейшего развития культуры района, её модернизации, адаптации к современны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«Развитие культуры Волотовского муниципального округа 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заместителя Главы Администрации Пыталеву В.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1 января 2021 го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постановление в муниципальной газете «Волотовский вестник» и разместить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</w:t>
        <w:tab/>
        <w:t xml:space="preserve">    </w:t>
        <w:tab/>
        <w:tab/>
        <w:tab/>
        <w:tab/>
        <w:t xml:space="preserve">                    А.И. Лыж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ег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от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от  24.12.2020  № 20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Волотовского муниципального округ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 (далее - комитет 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культуры «Волотовский межпоселенческий социально-культурный комплекс» (далее МБУК «Волотовский МСКК»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культуры «Волотовская межпоселенческая централизованная библиотечная система» (далее - МБУК «Волотовская МЦБС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бюджетное учреждение дополнительного образования «Волотовская детская школа искусств» (далее МБУДО «Волотовская ДШИ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дпрограммы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1 «Сохранение и развитие традиционной народной культуры Волотовского муниципальн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2 «Развитие библиотечного дела в Волотовском муниципальном округе»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«Развитие дополнительного образования детей в сфере культуры Волотовского муниципальн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Цели, задачи и целевые показатели  муниципальной программы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709"/>
        <w:gridCol w:w="708"/>
        <w:gridCol w:w="709"/>
        <w:gridCol w:w="709"/>
        <w:gridCol w:w="850"/>
        <w:gridCol w:w="851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Создание условий для развития и реализации культурного потенциала населения Волотов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1: Сохранение и развитие традиционной народной культуры Волотовского мун6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культурно-досуговыми учреждениями района, %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,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пециалистов культурно-досуговой деятельности, прошедших обучение на семинарах, курсах и.др.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инамика примерных (индикативных ) значений соотношения средней заработной платы работников культурно-досуговых учреждений, повышение оплаты труда которых предусмотрено 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2: 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на 1 тыс.человек населения, ед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иблиотек, подключившихся к информационно-телекоммуникационной сети «Интернет» в общем количестве общедоступных библиотек, %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библиографических записей, занесённых в электронные каталоги библиотек муниципального округ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библиотечных работников, прошедших обучение на семинарах, курсах и.др.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инамика примерных (индикативных) значений соотношения средней заработной платы работников библиотек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посещений библиотек пользователями на 1 тыс.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адача 3: создание условий для развития дополнительного образования детей в сфере культуры Волот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ДШИ к общему числу учащихся 1-9 классов общеобразовательной школы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щихся, получающих предпрофессиональное образование в области искус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в областных и всероссийских конкурсах, фестивалях, выставках, чел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подавателей, прошедших обучение на семинарах, курсах и других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намика примерных (индикативных ) значений соотношения средней заработной платы работников учреждения дополнительного образования детей в сфере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.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Сроки реализации муниципальной программы: 2021-2026 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бъемы и источники финансирования муниципальной программы в целом и по годам реализации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тыс.руб)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7"/>
        <w:gridCol w:w="1560"/>
        <w:gridCol w:w="1844"/>
        <w:gridCol w:w="1418"/>
        <w:gridCol w:w="2127"/>
        <w:gridCol w:w="1419"/>
      </w:tblGrid>
      <w:tr>
        <w:trPr>
          <w:trHeight w:val="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61.5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50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82.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23.2</w:t>
            </w:r>
          </w:p>
        </w:tc>
      </w:tr>
      <w:tr>
        <w:trPr>
          <w:trHeight w:val="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2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8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3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87.5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7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78.5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5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61.2</w:t>
            </w:r>
          </w:p>
        </w:tc>
      </w:tr>
      <w:tr>
        <w:trPr>
          <w:trHeight w:val="2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5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59.2</w:t>
            </w:r>
          </w:p>
        </w:tc>
      </w:tr>
      <w:tr>
        <w:trPr>
          <w:trHeight w:val="1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623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03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5107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4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4609.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ремонтных работ в культурно-досуговых учреждениях, библиотеках района и детской школе искус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светозвукового оборудования, компьютерной техники, мебели для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музыкальных инструментов и учебно-методических пособий для детской школы искус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я удельного веса населения, участвующего в платных культурно-досуговых мероприятиях, проводимых культурно-досуговыми учреждениями района не менее 80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новых поступлений в библиотечные фонды общедоступных библиотек на 1 тыс. человек населения до 350 экземпля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библиотек, подключенных у информационно- телекоммуникационной сети «Интернет» от общего числа общедоступных библиотек района до 10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библиографических записей в электронные каталоги общедоступных библиотек района до -55.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ведение доли учащихся ДШИ к общему числу учащихся 1-9 классов общеобразовательной школы до 23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числа учащихся, получающих предпрофессиональное образование в области культуры и искусства до 10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стижение количества специалистов, прошедших обучение на семинарах, курсах, мастер-классах и других мероприятиях до 50 % от общего числа специалистов; доведение размера средней заработной платы работников культуры до размера средней заработной платы в экономике обла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арактеристика текущего состояния сферы культуры Волотовского муниципального округа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олотовский муниципальный округ обладает культурным потенциалом, обеспечивающим населению доступ к культурным ценностям, информации и знаниям. Услуги населению оказывают библиотеки, учреждения культурно-досугового типа, детская школа искусств обеспечивает предоставление жителям района дополнительного образов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еть муниципальных учреждений культуры в муниципальном округе предоставлена 18 единицами. Общая численность работающих в отрасли «культура» составляет 45 человек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ультурное наследие, состоящее из аспектов прошлого, которые люди сохраняют , культивируют , изучают и передают следующему поколению, воплощено как в материальных формах, так и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иках и обряда, знаниях и навыках, связанных с традиционными ремёслами. Сохранение и развитие нематериального культурного наследия становится более важным также ввиду перехода к новому инновационному типу экономики,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фере культуры наиболее массовыми, доступными и востребованными учреждениями остаются учреждения культурно-досугового типа (Районный Дом культуры, сельские 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ёжного, семейного, направленного на развитие национальной культуры. На базе учреждений культурно-досугового типа организуются мероприятия, способствующие нравственному, патриотическому воспитанию подрастающего поколения, стабилизации семейных и общественных отношений, профилактике девиантного поведения среди детей и молодёжи, что особенно важно, т.к. в настоящее время социокультурная ситуация характеризуется целым рядом негативных процессов, в первую  очередь, утратой духовно-нравственных ориенти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жилась система традиционных творческих акций по всем жанрам любительского искусства, таких как вокальные, хореографические фестивали, творческие мастерские, выставки декоративно-прикладного искусства, фестивали детского творчества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реждения культурно-досугового типа как основные хранители народных традиций оснащаются современным звукотехническим оборудованием, компьютерной техникой, мебель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деятельности учреждений культурно-досугового типа района наблюдается положительная динамика. Так показатель – удельный вес населения, участвующего в платных культурно-досуговых мероприятиях составил - 780 %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Это объясняется, в том числе и активизация усилий работников культуры по расширению спектра предоставляемых жителями муниципального округа культур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муниципальном округе насчитывается -75 клубных формирований, в том числе 1 коллектив имеют звание «народны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муниципальном округе широко распространено народное ремесло (ткачество, изготовление традиционной народной куклы, валяная игрушка, плетение поясов и д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боты мастеров активно распродаются на ярмарках, выставках в областном центре, в Санкт- Петербург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месте с тем следует отметить следующие пробле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сохраняется дефицит средств для реализации мероприятий по сохранению популяризации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слабая материально-техническая баз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недостаток высокопрофессиональных кад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жнейшим фактором, определяющим эффективность учреждений культурно-досугового типа является кадровый ресурс. На сегодняшний день профессиональный уровень специалистов отстаёт от уровня современных технологий культурно-досуговой деятельности. Наблюдается тенденция старения кадров, что подтверждается ростом количества работников старше 50 лет и уменьшается количество работников до 30 лет. Несмотря на принимаемые меры, состояние материально-технической базы учреждений культурно-досугов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муниципальной программы позволит обеспечить равный доступ населения к услугам учреждений культурно-досугового типа, расширить спектр предложений, увеличить степень вовлеченности различных социальных групп в деятельность клубных формирований, повысить просветительскую роль учреждений, обеспечить их квалифицированными кадрами, улучшить материально-техническую баз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Развитие библиотечного де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иблиотеки являются ключевым звеном в создании единого информационного и культурного пространства, обеспечивая населению свободный и оперативный доступ к информации, приобщая к ценностям российской и мировой культуры, практическим и функциональным знаниям, сохраняя национальное культурное наследие. Библиотечное обслуживание населения района осуществляет 9 библиотек. Обхват обслуживанием населения общедоступными библиотеками составляет 100 %, книжный фонд библиотек района насчитывает 78608 единиц хранения, или -15.4 экземпляров на одного жителя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библиотек является развитие информационно- библиотечных услуг на основе современных технолог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оздаются собственные электронные базы данных, пользователям предоставляются новые виды библиотечных услуг. Последние десять лет библиотеки района являются центрами прав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сширяется культурно-досуговая и просветительная деятельность библиотек. Сегодня библиотеки востребованы как многофункциональные досуговые центры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дним из принципов организации библиотечного обслуживания является дефференцированный подход к пользователям. Особое внимание уделяется работе с детьми и молодёжью, направленной на формирование и удовлетворения потребностей в интеллектуальном и духовном росте, приобщению их к чтению. Около 15 % детей, проживающих в муниципальном округе, пользуется услугами библиотек. Ежегодно число посещений библиотек муниципального округа детьми составляет 10000 человек, детям выдается более 15000 книг в год. Вместе с тем, в развитии библиотечного дела района существует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материально-техническая база библиотек ни соответствует возрастающим потребностям населения в качественных библиотечных услугах, сохраняется потребность в оснащении библиотек специальным оборудованием, компьютерной технологией, проведению косметических ремо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туация с комплектованием библиотечных фондов в районе остаётся достаточно сложной. В год на комплектование фондов библиотек из бюджета муниципального округа выделяется около 94,0 тыс. рублей, т.е. в среднем в год по 10 тыс. рублей на одну библиоте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того чтобы библиотеки могли эффективно осуществлять свои социальные функции необходимо целенаправленная и планомерная работа по комплектованию фон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шение задачи формирования единого информационного и культурного пространства в муниципальном округе сдерживается низким уровнем оснащенности библиотек современным компьютерным оборудованием и программным обеспечением, отсутствия доступа к информационно-телекоммуникационной сети «Интернет». На сегодняшний день из 9 библиотек 9 оснащены компьютерами и все имеют выход в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Таким образом, реализация муниципальной программы позволит улучшить материально-техническую базу библиотек, обеспечит формирование единого информационного и культурного-пространства, значительно увеличить фонды библиотек муниципального округа новыми поступ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Развитие дополнительного образования детей в сфере культур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бразование в сфере культуры и искусства муниципального округа представляет собой систему творческого развит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нимается этим  в муниципальном округе </w:t>
      </w:r>
      <w:r>
        <w:rPr>
          <w:rFonts w:cs="Courier New"/>
          <w:sz w:val="28"/>
          <w:szCs w:val="28"/>
        </w:rPr>
        <w:t>Муниципальное бюджетное учреждение дополнительного образования «Волотовская детская школа искусст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В учреждении функционируют 4 отд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Фортепиано, народное (баян, аккордеон), хореография, изобразительное искус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В школе обучается 68 учащихся, это составляет 22 % от количества учащихся 1-9 классов общеобразовательных школ района. Образовательная деятельность ведется по 25 образовательным программам художественно-эстетической направленности. Это 10 общеобразовательных программ музыкального искусства (фортепиано, баян, аккордеон, музыкальная литература, сольфеджио, слушание музыки, хор, ансамбль, аккомпанемент, музицирование); 6 программ хореографического искусства (классический танец, народно-сценический танец, историко-бытовой и современный бальный танец, ритмика, музыкальная грамота , беседа по истории хореографического искусства); 9 программ изобразительного искусства (основы изобразительной грамоты и рисование, прикладное искусство, лепка, рисунок, живопись, композиция станковая, композиция  декоративная, скульптура, беседы об изобразительном искус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С 2013 года введено предпрофессиональное обучение по программе обучаются на отделении 3 человека. В настоящее время в связи с потребностью общества в неординарной творческой личности процесс поиска талантов, создание условий для развития творческих сложностей с целью их последующей реализацией в профессиональной деятельности приобретет особую актуальность. Одаренным детям в области культуры и искусства предоставляется возможность участия в районных, областных, всероссийских конкурсах, фестивалях, выставках, где учащиеся школы показывают свое мастерство и получают дипломы за 1,2,3 места и поощрительные дипломы. Вместе с тем, в развитии дополнительного образования детей муниципального округа существует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Сохраняется потребность детской школы искусств в приобретении учебно-методической литературы, музыкальных инструментов, компьютерной техники, костю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В школе необходимо провести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Требует решения проблема укрепления кадрового состава преподав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В школе нет постоянного преподавателя по классу фортепи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результате реализации муниципальной программы планируется до</w:t>
      </w:r>
      <w:r>
        <w:rPr/>
        <w:t>стичь следующих показа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09"/>
        <w:gridCol w:w="850"/>
        <w:gridCol w:w="851"/>
        <w:gridCol w:w="709"/>
        <w:gridCol w:w="850"/>
        <w:gridCol w:w="709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единица измерения целевого показател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участвующих в платных культурно-досуговых  мероприятиях, проводимых культурно-досуговыми учреждениями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.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челове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иблиотек, подключенных к информационно - телекоммуникационной сети «Интернет», в общем количестве общедоступных библиотек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носителях библиотек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ДШИ к общему числу учащихся 1-9 классов общеобразовательной школ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щихся, получающих предпрофессиональное образование в области культур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областных, и всероссийских конкурсах, фестивалях, выставка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ециалистов, повысивших обучение на семинарах, курсах и др.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намика примерных (индикативных) значений соотношения средней заработной платы работников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 пользователями на 1 тыс.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, а также снижение уровня бюджетного финансирования отрасли «культура» в муниципальном округе может повлечь сокращение или прекращение программных мероприятий и не достижение целевых значений по ряду показателей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тивные и кадровые риски – не 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ё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граничение вышеуказанных рисков будет способствовать определению приоритетов для первоначального финансирования, ежегодное уточнение объемов финансовых средств, предусмотренных на реализацию мероприятий программы , формирование эффективной системы управления и контроля за реализацией програм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Текущее управление и контроль за реализацией программы осуществляет комитет по управлению социальным комплексом Администрации Волотовского муниципального округа (далее - комите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митет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ординацию исполнения мероприятий программ, мониторинг их реал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ый контроль за ходом реализации мероприятий программ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овку отчетов о реализации программы (комитет ежеквартально не позднее 10 числа месяца, следующего за отчетным периодом, направляет в комитет сельского хозяйства и экономики Администрации Волотовского муниципального округа отчёты о реализации программы, обеспечивает их согласование с заместителем Главы Администрации муниципального округа, курирующим сферу культур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соблюдением условий выделения, получения, целевого использования бюджетных средств осуществляет комитет сельского хозяйства и экономики Администрации Волотовского муниципального округ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Мероприятия муниципальной программы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880"/>
        <w:gridCol w:w="763"/>
        <w:gridCol w:w="770"/>
        <w:gridCol w:w="1072"/>
        <w:gridCol w:w="770"/>
        <w:gridCol w:w="770"/>
        <w:gridCol w:w="770"/>
        <w:gridCol w:w="770"/>
        <w:gridCol w:w="775"/>
        <w:gridCol w:w="770"/>
      </w:tblGrid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12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развитие традиционной народной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хранение и развитие традиционной народной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ий МСК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 – 1.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0.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6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18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библиотечного дела в Волотовском муниципальн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 – 1.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9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дополнительного образования в сфере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дополнительного образования детей в сфере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ДО «Волотовская ДШ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 – 1.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Федеральны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Волотов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 Сохранение и развитие традиционной народной культуры Волотовского муниципального округа муниципальной программы 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БУК «Волотовский МСКК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</w:t>
      </w:r>
      <w:r>
        <w:rPr/>
        <w:t>граммы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365"/>
        <w:gridCol w:w="781"/>
        <w:gridCol w:w="770"/>
        <w:gridCol w:w="770"/>
        <w:gridCol w:w="708"/>
        <w:gridCol w:w="708"/>
        <w:gridCol w:w="120"/>
        <w:gridCol w:w="589"/>
      </w:tblGrid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Удельный вес населения, участвующего в платных культурно-досуговых мероприятиях, проводимых культурно-досуговыми учреждениями муниципального округа, %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.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.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Число участников клубных формирований для детей в возрасте до 14 лет включительно, чел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 Количество специалистов, прошедших обучение на семинарах, курсах и др. мероприятиях,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Динамика примерных, (индикативных) значений соотношения средней заработной платы работников культурно-досуговых учреждений, повышение оплаты труда которых предусмотрено Указом Президента РФ от 07.05.2012 № 597 «О мероприятиях по реализации государственной социальной политики « и средней заработной платы в экономики области,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.8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.7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3.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.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7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4.1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9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8.9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7.9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5.9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4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6.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14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46.8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 2026 году: Удельного веса населения, участвующего в платных культурно-досуговых мероприятиях, проводимых культурно-досуговыми учреждениями района не менее 805 %,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9"/>
      </w:tblGrid>
      <w:tr>
        <w:trPr>
          <w:trHeight w:val="1891" w:hRule="atLeast"/>
        </w:trPr>
        <w:tc>
          <w:tcPr>
            <w:tcW w:w="9419" w:type="dxa"/>
            <w:tcBorders/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клубных формирований для детей в возрасте до 14 лет включительно не менее 205 человек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пециалистов, прошедших обучение на семинарах, курсах и др. мероприятиях не менее 3 человек в год, 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- достижение размера средней заработной платы работников культурно-досуговых учреждений к 2026 году не менее размера средней заработной платы по экономике в области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я подпрограммы «Сохранение и развитие традиционной народной культуры Волот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5"/>
        <w:gridCol w:w="934"/>
        <w:gridCol w:w="880"/>
        <w:gridCol w:w="110"/>
        <w:gridCol w:w="550"/>
        <w:gridCol w:w="779"/>
        <w:gridCol w:w="790"/>
        <w:gridCol w:w="709"/>
        <w:gridCol w:w="760"/>
        <w:gridCol w:w="799"/>
        <w:gridCol w:w="709"/>
        <w:gridCol w:w="76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изучение народных игр, традиций, обрядов и празд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стеров по народным промыслам и ремесл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стольных праздников деревень, праздников народного календар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межрайонных, областных, всероссийских мероприятиях по народному творчест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астеров декоративно прикладного творчества в выставке ярмарке народных художественных промыслов России «Лад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ям, мастерам по народным художественны промыслам в их участии в федеральных, региональных выставках-ярмар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ключении мест традиционного бытования народных художественных промыслов муниципального района в туристические маршруты по Новгородской области и межрегиональные туристические маршру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ставлении перечня утраченных народных художественных промыслов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Городецкого СД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6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 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эффективности деятельности учреждений. Оценка уровня удовлетворенности населения качеством оказываемы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различной направленности и тематик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системы профилактики экстремизма и терроризм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поддержку добровольческих (волонтерских) некоммерческих организац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Я познаю свой край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Арт – кластер «Старорусский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ых мероприятий для социально незащищенных слоев на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творческих коллективов района в областных, всероссийских мероприятия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, МБУК «Волотовский МСКК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рекламно-раздаточного матери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коммунальных услуг, услуг связи, мат. затраты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держание автоклуб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одержа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Развитие культуры Волот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круга 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 Развитие библиотечного дела в Волотов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МБУК «Волотовская МЦБС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граммы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655"/>
        <w:gridCol w:w="889"/>
        <w:gridCol w:w="880"/>
        <w:gridCol w:w="833"/>
        <w:gridCol w:w="850"/>
        <w:gridCol w:w="880"/>
        <w:gridCol w:w="881"/>
      </w:tblGrid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Количество экземпляров новых поступлений в библиотечные фонды общественных библиотек на 1 тыс.человек населения , ед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Доля библиотек подключенных к информационно-телекоммуникационной сети  «Интернет» от общего числа общедоступных библиотек, %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3. Количество библиографических записей в электронные каталоги общедоступных библиотек района, %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Количество специалистов, прошедших обучение на семинарах, курсах и др. мероприятиях,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5. Динамика примерных, (индикативных) значений соотношения средней заработной платы работников библиотек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8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 Количество посещений библиотек пользователями на 1 тыс.человек населения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 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ъе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0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7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.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0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9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2.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6.9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327.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47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5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новых поступлений в библиотечные фонды общедоступных библиотек на 1 тыс. человек населения, до 350-эк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библиотек, подключенных к сети Интернет от общего числа общедоступных библиотек до 100 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библиографических записей в электронные каталоги общедоступных библиотек района, до 19.4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специалистов, прошедших обучение на семинарах , курсах и др. мероприятиях не менее 3-х человек в год 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стижение размера средней заработной платы работников библиотек к 2026 году не менее размера средней заработной платы по экономике в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стижение числа пользователей общедоступных библиотек на 1 тыс. человек не менее 11.0 %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 «Развитие библиотечного дела в Волот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2"/>
        <w:gridCol w:w="1100"/>
        <w:gridCol w:w="770"/>
        <w:gridCol w:w="110"/>
        <w:gridCol w:w="550"/>
        <w:gridCol w:w="880"/>
        <w:gridCol w:w="781"/>
        <w:gridCol w:w="851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териалов по истории дере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библиотеках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ключению библиотек к сети Интер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библиотек. Оценка уровня удовлетворенности населения качеством оказыва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(праздников, тематических вечеров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иальных изданий для слабовидящих лю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итерат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коммунальных услуг, оплату услуг связи, материальные затраты и прочие 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звитие культуры Волотовского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дополнительного образования детей в сфере культуры Волотов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БУДО «Волотовская детская школа искусст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761"/>
        <w:gridCol w:w="720"/>
        <w:gridCol w:w="709"/>
        <w:gridCol w:w="770"/>
        <w:gridCol w:w="650"/>
        <w:gridCol w:w="10"/>
        <w:gridCol w:w="69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:Создание условий для развития образования детей в сфере культуры Волот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учащихся ДШИ к общему числу учащихся 1-9 классов общеобразовательной школы, 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Количество учащихся, получающих предпрофессиональное образование в области искусства, че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 Количество участников в областных, всероссийских конкурсах, фестивалях, выставках, че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Количество преподавателей, прошедших обучение на семинарах, курсах, мастер-классах и др. мероприятиях, 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5. Динамика примерных, (индикативных) значений соотношения средней заработной платы работников учреждения дополнительного образования детей в сфере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.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6.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6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.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4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2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2.7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45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37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к 2026 году доли учащихся ДШИ к общему числу учащихся 1-9 классов общеобразовательной школы не менее 23 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числа учащихся, получающих предпрофессиональное образование в области культуры и искусства до 10 челове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о участников в областных, всероссийских конкурсах, фестивалях, выстав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количества преподавателей, прошедших обучение на семинарах, курсах, мастер-классах и др. мероприятиях до 3-х человек в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размера средней заработной платы преподавателей детской школы искусств к 2026 году не менее средней заработной платы по экономике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 «Развитие дополнительного образования детей в сфере культуры Волотовского муниципального округа»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990"/>
        <w:gridCol w:w="990"/>
        <w:gridCol w:w="660"/>
        <w:gridCol w:w="1158"/>
        <w:gridCol w:w="750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Д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экспертиз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узыкальных инструментов, компьютерной техники,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ведение конкурентоспособных продуктов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ДШИ. Оценка уровня удовлетворенности населения качеством оказываем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творческих коллективов в областных, региональных, всероссийских и др.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услуг связи, мат. затраты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Текст сноски Знак1"/>
    <w:qFormat/>
    <w:rPr/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3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1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5:00Z</dcterms:created>
  <dc:creator>КУМИ</dc:creator>
  <dc:description/>
  <cp:keywords/>
  <dc:language>en-US</dc:language>
  <cp:lastModifiedBy>Лаврова Марина Сергеевна</cp:lastModifiedBy>
  <cp:lastPrinted>2020-12-03T09:03:00Z</cp:lastPrinted>
  <dcterms:modified xsi:type="dcterms:W3CDTF">2023-01-26T06:45:00Z</dcterms:modified>
  <cp:revision>19</cp:revision>
  <dc:subject/>
  <dc:title>Российская      Федерация</dc:title>
</cp:coreProperties>
</file>