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20  № 1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/>
      </w:pP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Противодействие коррупции в Волотовском муниципальн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1. Утвердить прилагаемую муниципальную программу «Противодействие коррупции в Волотовском муниципальном округе»</w:t>
      </w:r>
      <w:r>
        <w:rPr>
          <w:bCs/>
          <w:sz w:val="28"/>
          <w:szCs w:val="28"/>
        </w:rPr>
        <w:t xml:space="preserve"> (далее - муниципальная программа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й вестник»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                                     </w:t>
        <w:tab/>
        <w:t xml:space="preserve">    </w:t>
        <w:tab/>
        <w:tab/>
        <w:tab/>
        <w:tab/>
        <w:t xml:space="preserve">               А.И. Лыж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ег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6-п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800" w:leader="none"/>
        </w:tabs>
        <w:ind w:firstLine="708"/>
        <w:jc w:val="right"/>
        <w:rPr>
          <w:sz w:val="28"/>
        </w:rPr>
      </w:pPr>
      <w:bookmarkStart w:id="1" w:name="sub_1"/>
      <w:bookmarkEnd w:id="1"/>
      <w:r>
        <w:rPr>
          <w:sz w:val="28"/>
        </w:rPr>
        <w:t>УТВЕРЖДЕНА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муниципального округа 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 xml:space="preserve">от 16.12.2020 № 1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«</w:t>
      </w:r>
      <w:r>
        <w:rPr>
          <w:b/>
          <w:sz w:val="28"/>
        </w:rPr>
        <w:t>Противодействие коррупции в Волотов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«</w:t>
      </w:r>
      <w:r>
        <w:rPr>
          <w:b/>
          <w:sz w:val="28"/>
        </w:rPr>
        <w:t>Противодействие коррупции в Волотовском муниципальном округе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Ответственный исполнитель муниципальной программы:</w:t>
      </w:r>
      <w:r>
        <w:rPr>
          <w:sz w:val="28"/>
        </w:rPr>
        <w:t xml:space="preserve"> Комитет правовой и организационной работы Администрации Волотовского муниципального округа (далее – Комитет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Соисполнители муниципальной программы: </w:t>
      </w:r>
      <w:r>
        <w:rPr>
          <w:sz w:val="28"/>
        </w:rPr>
        <w:t>отдел бухгалтерского учета и отчетности Администрации муниципального округа, структурные подразделения Администрации муниципального округа в пределах их компетенции, отраслевые органы Администрации муниципального округа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firstLine="72"/>
              <w:jc w:val="center"/>
              <w:rPr>
                <w:lang w:eastAsia="en-US"/>
              </w:rPr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firstLine="72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Совершенствование системы мер и проведение эффективной политики противодействия коррупции в Волотов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вершенствование правового регулирова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Разработка и принятие муниципальных правовых актов по вопросам противодействия коррупции в соответствии c Федеральным законодательством и законодательством Новгородской обла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 Доля муниципальных нормативных правовых актов, проектов муниципальных правовых актов прошедших антикоррупционную экспертизу, от общего количества нормативно правовых актов, принятых в отчетном периоде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Организация и проведение семинаров (мероприятий) для муниципальных служащих по вопросам противодействия коррупции (не менее 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Количество размещенной информации (материалов) по вопросам противодействия коррупции в органах местного самоуправления на официальном сайте Администрации муниципального округа (не менее 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 Обеспечение координации и контроля деятельности Администрации муниципального округа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Доля проектов муниципальных нормативны правовых актов, прошедших процедуру общественного обсуждения по средствам размещения проектов на официальном сайте Администрации Волотовского муниципального округа от общего числа подлежащих размещению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 Доля представленных сведений о доходах, об имуществе и обязательствах имущественного характера муниципальными служащими, обязанными предоставлять указанные сведения от общего числа сведений, подлежащих представлению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 Количество жалоб и обращений граждан о фактах коррупции в отраслевых органах и структурных подразделениях Администрации муниципального округа (не более 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 Количество проведенных заседаний комиссии по координации работы по противодействию коррупции в Волотовском муниципальном округе (не менее единиц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Сроки реализации муниципальной программы</w:t>
      </w:r>
      <w:r>
        <w:rPr>
          <w:sz w:val="28"/>
        </w:rPr>
        <w:t xml:space="preserve">: </w:t>
      </w:r>
      <w:r>
        <w:rPr>
          <w:bCs/>
          <w:sz w:val="28"/>
        </w:rPr>
        <w:t>2021 - 2025 годы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5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2012"/>
        <w:gridCol w:w="2013"/>
        <w:gridCol w:w="2013"/>
        <w:gridCol w:w="2013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тыс. руб.)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вышение качества нормативных правовых актов Администрации муниципального округа путем осуществления антикоррупционной экспертизы, усовершенствование муниципальной нормативной правовой баз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стойкого антикоррупционного поведения работников Администрации муниципального округ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е прозрачности деятельности органов местного самоуправления Волотов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ение выполнения целей, задач, целевых показателей и основных мероприятий муниципальной программ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, приоритеты и цели муниципальной программы в указанной сфе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к субъектам антикоррупционной политики относятся и органы местного самоуправления, деятельность которых направлена на предупреждение коррупции и устранение причин ее порождающих, выявление, пресечение и раскрытие коррупционных правонарушений, минимизацию и ликвидацию их послед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рганизации антикоррупционной деятельности Администрацией муниципального района сформирована нормативная правовая база, регламентирующая вопросы антикоррупционной направленности, утвержден и действует План мероприятий по противодействию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ерным продолжением Плана антикоррупционных мероприятий будет являться настоящая муниципальная программа, позволяющая обеспечить комплексный подход к решению поставленных задач, последовательность антикоррупционных мер, оценку их эффективности и контроль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в Волотовском муниципальном округе эффективных механизмов предотвращения и выявления коррупции, устранения причин, ее порождающих, требует применения программно-целевого метода, позволяющего обеспечить комплексный подход к решению поставленных задач, поэтапный контроль выполнения мероприятий муниципальной программы и объективную оценку их результа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ординированное и комплексное решение проблемы программно-целевым методом также обусловлено следующими объективными причин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ной взаимосвязью и взаимозависимостью процессов социально-экономического развития муниципального образования и борьбы с корруп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ю проблемы, потребностью в координации усилий органов местного самоуправления для ее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разработки и реализации комплекса мероприятий, увязанных по конкретным целям, срокам выполнения и исполните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ю в координации, контроле и оперативной корректировке хода и осуществления преобразований на единой методологическ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лномочий органов местного самоуправления в рамках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рямо или косвенно связана с потенциальными коррупционными рисками. Способом ограничения рисков будет являться мониторинг реализации муниципальной программы, своевременная корректировка программных мероприятий и показателей в зависимости от достигнутого состояни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исками в реализации муниципальной программы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ероприятий программы по профессиональной подготовке муниципальных служащих Волот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в законодательстве антикоррупционной направленности, проявляющиеся в вероятности действующих норм, оказывающих существенное влияние на развитие ситуации, вступления в силу новых нормативных правовых актов и невозможностью выполнения в связи с этим в полном объеме установленных обязатель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е проявление форс-мажорных ситуаций, возникновение опасных и неблагоприятных процессов и явлений общественного характера, требующих выполнения дополнительных мероприятий для обеспечения выполнения поставленных задач, возможные стихийные бедствия в округ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исков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е и своевременное финансирование мероприятий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системы информирования населения Волотовского муниципального округа о деятельности органов местного самоуправления муниципального округ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инятие управленческих решений при возникновении тенденции роста рис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круга исполнителей, которые несут ответственность за организацию и исполнение соответствующих мероприятий, а также минимизацию рисков и обеспечение эффективного управления муниципальной программой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о реализацией муниципальной программы осуществляет заказчик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контроль за реализацией программных мероприятий осуществляется Комитетом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до 20 июля текущего года и до 1 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, утвержденным распоряжением Администрации Волотовского муниципального района от 22.08.2013 № 191-рг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товского муниципального района, их формирования и реализации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правляет в комитет по сельскому хозяйству и экономике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омитетом готовятся предложения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показателей для оценки эффективности реализации муниципальной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/>
        <w:t>______________________________</w:t>
      </w:r>
    </w:p>
    <w:p>
      <w:pPr>
        <w:sectPr>
          <w:type w:val="nextPage"/>
          <w:pgSz w:w="11906" w:h="16838"/>
          <w:pgMar w:left="1701" w:right="850" w:gutter="0" w:header="0" w:top="99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Мероприятия муниципальной Программы</w:t>
      </w:r>
    </w:p>
    <w:tbl>
      <w:tblPr>
        <w:tblW w:w="149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767"/>
        <w:gridCol w:w="1418"/>
        <w:gridCol w:w="1134"/>
        <w:gridCol w:w="1275"/>
        <w:gridCol w:w="1135"/>
        <w:gridCol w:w="709"/>
        <w:gridCol w:w="709"/>
        <w:gridCol w:w="708"/>
        <w:gridCol w:w="709"/>
        <w:gridCol w:w="70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Задача: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9" w:right="114" w:hanging="0"/>
              <w:jc w:val="both"/>
              <w:rPr/>
            </w:pPr>
            <w:r>
              <w:rPr/>
              <w:t>Разработка и принятие муниципальных правовых актов по вопросам противодействия коррупции в соответствии c Федеральным законодательством и законодательством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4" w:right="114" w:hanging="0"/>
              <w:jc w:val="both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exact" w:line="240"/>
              <w:ind w:left="114" w:right="11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9" w:right="114" w:hanging="0"/>
              <w:jc w:val="both"/>
              <w:rPr/>
            </w:pPr>
            <w:r>
              <w:rPr/>
              <w:t>Проведение в установленном порядке антикоррупционной экспертизы проектов нормативных правовых актов, а также действующих нормативных правовых актов при мониторинге их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4" w:right="114" w:hanging="0"/>
              <w:jc w:val="both"/>
              <w:rPr/>
            </w:pPr>
            <w:r>
              <w:rPr/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4" w:right="114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: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9" w:right="114" w:hanging="0"/>
              <w:jc w:val="both"/>
              <w:rPr/>
            </w:pPr>
            <w:r>
              <w:rPr/>
              <w:t>Организация и проведение семинаров для муниципальных служащих по вопросам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4" w:right="114" w:hanging="0"/>
              <w:jc w:val="both"/>
              <w:rPr/>
            </w:pPr>
            <w:r>
              <w:rPr/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4" w:right="114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: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9" w:right="114" w:hanging="0"/>
              <w:jc w:val="both"/>
              <w:rPr/>
            </w:pPr>
            <w:r>
              <w:rPr/>
              <w:t>Опубликование нормативно-правовых документов на официальном сайте Администрации муниципального округа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14" w:hanging="0"/>
              <w:jc w:val="both"/>
              <w:rPr>
                <w:spacing w:val="1"/>
              </w:rPr>
            </w:pPr>
            <w:r>
              <w:rPr/>
              <w:t>отраслевые органы и структурные подразделения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4" w:right="114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: обеспечение координации и контроля деятельности Администрации муниципального округа в сфере противодействия коррупции</w:t>
            </w:r>
          </w:p>
        </w:tc>
      </w:tr>
      <w:tr>
        <w:trPr>
          <w:trHeight w:val="20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69" w:right="114" w:hanging="0"/>
              <w:jc w:val="both"/>
              <w:rPr/>
            </w:pPr>
            <w:r>
              <w:rPr/>
              <w:t>Опубликование проектов нормативно-правовых актов на официальном сайте Администрации муниципального округа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14" w:hanging="0"/>
              <w:jc w:val="both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ind w:left="114" w:right="114" w:hanging="0"/>
              <w:jc w:val="both"/>
              <w:rPr/>
            </w:pPr>
            <w:r>
              <w:rPr/>
              <w:t>отраслевые органы и структурные подразделения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-90" w:firstLine="3"/>
              <w:jc w:val="center"/>
              <w:rPr/>
            </w:pPr>
            <w:r>
              <w:rPr/>
              <w:t>4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" w:right="113" w:hanging="0"/>
              <w:jc w:val="both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14" w:hanging="0"/>
              <w:jc w:val="both"/>
              <w:rPr/>
            </w:pPr>
            <w:r>
              <w:rPr/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-90" w:firstLine="3"/>
              <w:jc w:val="center"/>
              <w:rPr/>
            </w:pPr>
            <w:r>
              <w:rPr/>
              <w:t>4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" w:right="113" w:hanging="0"/>
              <w:jc w:val="both"/>
              <w:rPr/>
            </w:pPr>
            <w:r>
              <w:rPr/>
              <w:t>Анализ жалоб и обращений граждан о фактах коррупции в отраслевых органах и структурных подразделениях Администрации муниципального округа и организация проверок указанных 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14" w:hanging="0"/>
              <w:jc w:val="both"/>
              <w:rPr/>
            </w:pPr>
            <w:r>
              <w:rPr/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-90" w:firstLine="3"/>
              <w:jc w:val="center"/>
              <w:rPr/>
            </w:pPr>
            <w:r>
              <w:rPr/>
              <w:t>4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" w:right="113" w:hanging="0"/>
              <w:jc w:val="both"/>
              <w:rPr/>
            </w:pPr>
            <w:r>
              <w:rPr/>
              <w:t>Проведение заседаний комиссии по координации работы по противодействию коррупции в Волот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14" w:hanging="0"/>
              <w:jc w:val="both"/>
              <w:rPr/>
            </w:pPr>
            <w:r>
              <w:rPr/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-90" w:firstLine="3"/>
              <w:jc w:val="center"/>
              <w:rPr/>
            </w:pPr>
            <w:r>
              <w:rPr/>
              <w:t>4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" w:right="113" w:hanging="0"/>
              <w:jc w:val="both"/>
              <w:rPr/>
            </w:pPr>
            <w:r>
              <w:rPr/>
              <w:t>Организация прохождения муниципальными служащими отраслевых органов и структурных подразделений Администрации муниципального округа курсов повышения квалификации и профессиональной подготовки, включающие вопросы противодействия коррупции и способствующие созданию стойкого антикоррупцион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14" w:hanging="0"/>
              <w:jc w:val="both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ind w:left="114" w:right="114" w:hanging="0"/>
              <w:jc w:val="both"/>
              <w:rPr/>
            </w:pPr>
            <w:r>
              <w:rPr/>
              <w:t>отраслевые органы и структурные подразделения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8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Центр Знак"/>
    <w:qFormat/>
    <w:rPr>
      <w:sz w:val="28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Центр"/>
    <w:basedOn w:val="Normal"/>
    <w:qFormat/>
    <w:pPr>
      <w:jc w:val="center"/>
    </w:pPr>
    <w:rPr>
      <w:rFonts w:ascii="Calibri" w:hAnsi="Calibri" w:cs="Calibri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360" w:after="600"/>
      <w:ind w:hanging="480"/>
      <w:jc w:val="center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4:00Z</dcterms:created>
  <dc:creator>Правовой комитет</dc:creator>
  <dc:description/>
  <cp:keywords/>
  <dc:language>en-US</dc:language>
  <cp:lastModifiedBy>Гаврилова Елена Николаевна</cp:lastModifiedBy>
  <cp:lastPrinted>2020-11-09T12:15:00Z</cp:lastPrinted>
  <dcterms:modified xsi:type="dcterms:W3CDTF">2020-12-29T09:23:00Z</dcterms:modified>
  <cp:revision>3</cp:revision>
  <dc:subject/>
  <dc:title> </dc:title>
</cp:coreProperties>
</file>