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5.12.2021 № 18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>О плане работы Думы Волотовского муниципального округ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Думы Волотовского муниципального округа, утвержденным решением Думы Волотовского муниципального округа от 23.09.2020 № 5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илагаемый план работы Думы Волотовского муниципального округа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от 15.12.2021 № 1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ы Волотов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61"/>
        <w:gridCol w:w="3260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О внесении изменений в бюджет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на 2022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hyperlink w:anchor="sub_100">
              <w:r>
                <w:rPr>
                  <w:rStyle w:val="InternetLink"/>
                  <w:color w:val="000000"/>
                  <w:u w:val="none"/>
                </w:rPr>
                <w:t xml:space="preserve"> Отчет об итогах выполнения прогнозного план</w:t>
              </w:r>
            </w:hyperlink>
            <w:r>
              <w:rPr/>
              <w:t>а (программы) приватизации имущества, находящегося в муниципальной собственности Волотовского муниципального округа в 202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тчет о работе контрольно-счетной палаты Волотовского муниципального округа за 2021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плана работы контрольно-счетной палаты Волотовского муниципального округа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 Н.В. Кирил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Волотовского муниципального округа Е.В. Бутылина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Волотовского муниципального округа Е.В. Бутыли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ете Главы Волотовского муниципального округа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отчете начальника пункта полиции по Волотовскому району МОМВД России «Шимский» о состоянии правопорядка и общественной безопасности на территории Волотовского района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тчет об организации и осуществлении мероприятий по работе с детьми и молодежью на территории Волотовского муниципального округа в 202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О внесении изменений в бюджет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на 2022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круга А.И. Лыж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П по Волотовскому району МОМВД России «Шимский» </w:t>
            </w:r>
          </w:p>
          <w:p>
            <w:pPr>
              <w:pStyle w:val="Normal"/>
              <w:rPr/>
            </w:pPr>
            <w:r>
              <w:rPr/>
              <w:t>А.С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, председатель комитета по управлению социальным комплексом В.И. Пытал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финансов Н.В. Кириллов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 внесении изменений в бюджет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н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О результатах проведения областного благотворительного марафона «Рождественский подарок» на территории Волот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740" w:leader="none"/>
              </w:tabs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sz w:val="26"/>
                <w:szCs w:val="26"/>
              </w:rPr>
              <w:t>Информация о работе Волотовского филиала ГОБУЗ «Старорусская ЦРБ» за 2021 год и планах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Н.А. Корныл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ного врача ГОБУЗ «Старорусской ЦРБ» Иванова В.В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б исполнении бюджета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за 2021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 внесении изменений в бюджет муниципального </w:t>
            </w:r>
            <w:r>
              <w:rPr/>
              <w:t>округа</w:t>
            </w:r>
            <w:r>
              <w:rPr>
                <w:color w:val="000000"/>
              </w:rPr>
              <w:t xml:space="preserve"> н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тчет МАОУ «Волотовская средняя школа» об итогах работы в 2021 году и планах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АОУ «Волотовская средняя школа» Н.А. Мини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внесении изменений в бюджет муниципального округа н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чет об исполнении государственных полномочий по опеке и попечительству з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 ходе выполнения мероприятий государственной программы Новгородской области «Развитие культуры и архивного дела Новгородской области на 2019 - 2024 год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 председатель комитета по управлению социальным комплексом В.И. Пыталева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социальным комплексом</w:t>
            </w:r>
            <w:r>
              <w:rPr>
                <w:color w:val="000000"/>
              </w:rPr>
              <w:t xml:space="preserve"> С.А. Култыгина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внесении изменений в бюджет муниципального округа н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 итогах работы по развитию сельского хозяйства Волотовского муниципального округа в 2021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б организации предоставления общего и дополнительного образования детей на территории Волотовского муниципального округа в 2021 - 2022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финансов 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сельскому хозяйству и экономике Т.А. Пет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социальным комплексом В.И. Пытале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 внесении изменений в бюджет муниципального округа н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 утверждении списка кандидатов на Доску Почета «Лучшие люди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тчет о работе </w:t>
            </w:r>
            <w:r>
              <w:rPr/>
              <w:t>комитета по жилищно-коммунальному хозяйству, строительству и дорожной деятельности</w:t>
            </w:r>
            <w:r>
              <w:rPr>
                <w:color w:val="000000"/>
              </w:rPr>
              <w:t xml:space="preserve"> в 2021 году и 1 квартале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седатель комитета финансов Н.В. Кириллова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 xml:space="preserve">Г.А. Лебедева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/>
              <w:t>Председатель комитета по жилищно-коммунальному хозяйству С.Ф. Семёнов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круга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 Н.В. Кириллов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круга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МБУ «Спортивный комплекс имени Якова Иванова» об итогах работы в 2021 году и в 1 полугодии 2022 г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тчет МБУК «Волотовский социально-культурный комплекс» об итогах работы в 2021 году и 9 мес.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 xml:space="preserve">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Директора А.В. Гиб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right="-71" w:hanging="0"/>
              <w:rPr/>
            </w:pPr>
            <w:r>
              <w:rPr/>
              <w:t>И.О. Директора Л.В. Шоми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ставок арендной платы за пользование муниципальным имуществом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рогнозном плане (программе) приватизации муниципального имущества на 2023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тчет МАУ «Сервисный центр» об итогах работы за 9 мес.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Сервисный Центр» Лавров А.В.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круга на 2022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установлении коэффициентов для расчета арендной платы за земельные уча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тета по управлению муниципальным имуществом, земельным вопросам и градостроительной деятельности Е.А. Куркина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бюджет муниципального округа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бюджете муниципального округа на 2023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 утверждении плана работы Думы Волотовского муниципального округа н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финансов </w:t>
            </w:r>
            <w:r>
              <w:rPr>
                <w:color w:val="000000"/>
              </w:rPr>
              <w:t>Н.В. Кирил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Г.А. Лебедев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путатами личного приема граждан (по утвержден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миссий Думы Волот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Alexi</dc:creator>
  <dc:description/>
  <cp:keywords/>
  <dc:language>en-US</dc:language>
  <cp:lastModifiedBy>Морозова Лариса Евгеньевна</cp:lastModifiedBy>
  <cp:lastPrinted>2021-12-16T11:55:00Z</cp:lastPrinted>
  <dcterms:modified xsi:type="dcterms:W3CDTF">2021-12-16T09:03:00Z</dcterms:modified>
  <cp:revision>3</cp:revision>
  <dc:subject/>
  <dc:title> </dc:title>
</cp:coreProperties>
</file>