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15.12.2021 № 17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утверждении ключевых и индикативных показателей, применяемых при осуществлении муниципального земельного контроля в границах Волот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30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земельном контроле в границах Волотовского муниципального округа, утвержденным решением Думы Волотовского муниципального округа от 30.09.2021 №14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Утвердить ключевые и индикативные показатели, применяемые при осуществлении муниципального земельного контроля в границах Волот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решение в муниципальной газете «Волотовские ведомости» и разместить на официальном сайте в информационно-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решением Думы Администрации Волотовского муниципального округа от 15.12.2021 № 177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лючевые и индикативные показатели, применяемые при осуществлении муниципального земельного контроля в границах Волотовского муниципального округ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осуществлении муниципального земельного контроля в границах</w:t>
      </w:r>
      <w:r>
        <w:rPr>
          <w:sz w:val="28"/>
          <w:szCs w:val="28"/>
        </w:rPr>
        <w:t xml:space="preserve"> Волотовского муниципального округа устанавливаются </w:t>
      </w:r>
      <w:r>
        <w:rPr>
          <w:bCs/>
          <w:sz w:val="28"/>
          <w:szCs w:val="28"/>
        </w:rPr>
        <w:t>следующие ключевые показате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оказатели и их целевые знач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самовольно занятых земельных участков – 5%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муниципального земельного контроля в границах Волотовского муниципального округа устанавливаются следующие индикативные показате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бщее количество учтенных объектов контроля на конец отчетного перио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количество учтенных контролируемых лиц на конец отчетного перио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количество учтенных контролируемых лиц, в отношении которых проведены контрольные (надзорные) мероприятия, за отчет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8:00Z</dcterms:created>
  <dc:creator>USER</dc:creator>
  <dc:description/>
  <cp:keywords/>
  <dc:language>en-US</dc:language>
  <cp:lastModifiedBy>Морозова Лариса Евгеньевна</cp:lastModifiedBy>
  <cp:lastPrinted>2021-12-16T11:09:00Z</cp:lastPrinted>
  <dcterms:modified xsi:type="dcterms:W3CDTF">2021-12-16T08:11:00Z</dcterms:modified>
  <cp:revision>3</cp:revision>
  <dc:subject/>
  <dc:title>А д м и н и с т р а ц и я  В о л о т о в с к о г о  р а й о н а</dc:title>
</cp:coreProperties>
</file>