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988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15.12.2021 № 173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Волотовского муниципального округа от 18.12.2020 № 65 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Думы Волотовского муниципального округа от 18.12.2020 № 65 «</w:t>
      </w:r>
      <w:r>
        <w:rPr>
          <w:color w:val="000000"/>
          <w:sz w:val="28"/>
          <w:szCs w:val="28"/>
        </w:rPr>
        <w:t>О бюджете муниципального округа на 2021 год и на плановый период 2022 и 2023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39 от 30.12.2020; № 20 от 10.02.21; №3 от 17.02.21; № 5 от 05.03.21; № 8 от 01.04.21; № 12 от 26.04.21; № 17 от 04.06.2021; № 21 от 07.07.2021; № 24 от 30.07.2021; № 27 от 26.08.2021;</w:t>
      </w:r>
      <w:r>
        <w:rPr>
          <w:rFonts w:cs="Arial" w:ascii="Arial" w:hAnsi="Arial"/>
          <w:color w:val="444444"/>
          <w:sz w:val="21"/>
          <w:szCs w:val="21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№ 32 от 07.10.2021; № 37 от 10.11.2021: № 40 от 30.11.21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ind w:firstLine="567"/>
        <w:rPr/>
      </w:pPr>
      <w:r>
        <w:rPr>
          <w:szCs w:val="28"/>
        </w:rPr>
        <w:t xml:space="preserve">1.1. В пункте 1 подпункты 1),2) </w:t>
      </w:r>
      <w:r>
        <w:rPr>
          <w:szCs w:val="28"/>
          <w:lang w:val="ru-RU"/>
        </w:rPr>
        <w:t xml:space="preserve">3),4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</w:rPr>
        <w:t>175 989,79159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в том числе собственные доходы в сумме </w:t>
      </w:r>
      <w:r>
        <w:rPr>
          <w:rFonts w:cs="Times New Roman" w:ascii="Times New Roman" w:hAnsi="Times New Roman"/>
          <w:sz w:val="28"/>
          <w:szCs w:val="28"/>
        </w:rPr>
        <w:t>46712,179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177724,197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гнозируемый дефицит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1734,4056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или в размере 7,34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размер резервного фонда муниципального округа на 2021 год в сумме 0,00000 тыс.руб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 Пункты 13; 14; 33 решения изложить в следующей редакци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3. Утвердить объем межбюджетных трансфертов, получаемых из других бюджетов бюджетной системы Российской Федерации, на 2021 год в сумме 130 028,98500 тыс. рублей, на 2022 год в сумме 78 519,03500тыс. рублей, на 2023 год – в сумме 74 795,73000 тыс. рублей.»</w:t>
      </w:r>
    </w:p>
    <w:p>
      <w:pPr>
        <w:pStyle w:val="Style23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14. Утвердить общий объем бюджетных ассигнований на исполнение публичных нормативных обязательств на 2021 год в сумме 4 131,79328 тыс.руб., на 2022 год в сумме 705,80000 тыс.руб., на 2023 год – в сумме 285,80000 тыс.руб.»</w:t>
      </w:r>
    </w:p>
    <w:p>
      <w:pPr>
        <w:pStyle w:val="TextBody"/>
        <w:shd w:fill="FFFFFF" w:val="clear"/>
        <w:tabs>
          <w:tab w:val="clear" w:pos="708"/>
          <w:tab w:val="left" w:pos="1980" w:leader="none"/>
        </w:tabs>
        <w:ind w:firstLine="567"/>
        <w:rPr>
          <w:color w:val="000000"/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33. Утвердить предельный объем расходов на обслуживание муниципального</w:t>
      </w:r>
      <w:r>
        <w:rPr>
          <w:color w:val="000000"/>
          <w:szCs w:val="28"/>
        </w:rPr>
        <w:t xml:space="preserve"> внутреннего долга муниципального округа на 2021 год в размере </w:t>
      </w:r>
      <w:r>
        <w:rPr>
          <w:color w:val="000000"/>
          <w:szCs w:val="28"/>
          <w:lang w:val="ru-RU"/>
        </w:rPr>
        <w:t>0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>58971</w:t>
      </w:r>
      <w:r>
        <w:rPr>
          <w:color w:val="000000"/>
          <w:szCs w:val="28"/>
        </w:rPr>
        <w:t xml:space="preserve"> тыс. рублей, на 2022 год в размере 50,00000 тыс. рублей, на 2023 год в размере 50,00000 тыс. рублей.</w:t>
      </w:r>
      <w:r>
        <w:rPr>
          <w:color w:val="000000"/>
          <w:szCs w:val="28"/>
          <w:lang w:val="ru-RU"/>
        </w:rPr>
        <w:t>»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4. Пункт 19 дополнить абзацами следующим содержания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) на </w:t>
      </w:r>
      <w:r>
        <w:rPr>
          <w:sz w:val="28"/>
          <w:szCs w:val="28"/>
          <w:shd w:fill="FFFFFF" w:val="clear"/>
        </w:rPr>
        <w:t xml:space="preserve">увеличение уставного фонда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муниципальным унитарным предприятиям</w:t>
      </w:r>
      <w:r>
        <w:rPr>
          <w:sz w:val="28"/>
          <w:szCs w:val="28"/>
          <w:shd w:fill="FFFFFF" w:val="clear"/>
        </w:rPr>
        <w:t>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) на осуществление капитальных вложений в объекты капитального строительства муниципальной собственности находящихся на праве хозяйственного ведения у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муниципального унитарного предприятия</w:t>
      </w:r>
      <w:r>
        <w:rPr>
          <w:sz w:val="28"/>
          <w:szCs w:val="28"/>
          <w:shd w:fill="FFFFFF" w:val="clear"/>
        </w:rPr>
        <w:t>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1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56"/>
        <w:gridCol w:w="1427"/>
        <w:gridCol w:w="1388"/>
        <w:gridCol w:w="1386"/>
      </w:tblGrid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75989,791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>
                <w:sz w:val="22"/>
                <w:szCs w:val="22"/>
              </w:rPr>
              <w:t>123024,93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>
                <w:sz w:val="22"/>
                <w:szCs w:val="22"/>
              </w:rPr>
              <w:t>119873,03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6712,17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4505,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5077,3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2967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096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477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2967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096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477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2661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096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477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6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010300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>
                <w:color w:val="000000"/>
              </w:rPr>
              <w:t>2305,98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415,2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459,9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01030223101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58,8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108,2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135,53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01030224101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6,0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6,2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6,34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01030225101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392,8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454,03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485,11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-151,7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-153,29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-167,08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500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958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20,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188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50100000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>
                <w:color w:val="000000"/>
              </w:rPr>
              <w:t>2574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,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50101101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6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52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93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50102101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114,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756,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82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50200002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67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50201002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67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5,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50400002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12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2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3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и на имуще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0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lang w:eastAsia="ar-SA"/>
              </w:rPr>
              <w:t>4073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7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43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имущество физических ли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100000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lang w:eastAsia="ar-SA"/>
              </w:rPr>
              <w:t>415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5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lang w:eastAsia="ar-SA"/>
              </w:rPr>
              <w:t>835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1821060102014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lang w:eastAsia="ar-SA"/>
              </w:rPr>
              <w:t>415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5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5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600000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lang w:eastAsia="ar-SA"/>
              </w:rPr>
              <w:t>3 658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lang w:eastAsia="ar-SA"/>
              </w:rPr>
              <w:t>3 845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808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  <w:r>
              <w:rPr/>
              <w:t>1060603000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lang w:eastAsia="ar-SA"/>
              </w:rPr>
              <w:t>187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8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1821060603214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lang w:eastAsia="ar-SA"/>
              </w:rPr>
              <w:t>187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8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lang w:eastAsia="ar-SA"/>
              </w:rPr>
              <w:t>2018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  <w:r>
              <w:rPr/>
              <w:t>1060604000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lang w:eastAsia="ar-SA"/>
              </w:rPr>
              <w:t>1788,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7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9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182106 0604214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lang w:eastAsia="ar-SA"/>
              </w:rPr>
              <w:t>1788,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7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9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8 00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15,7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32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36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80300001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14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32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36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803010011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14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32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36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810804020011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7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110804020011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311100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438,9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50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50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311105000000000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88,9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15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15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311105010000000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45,9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311105012140000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45,9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я договоров аренды за земли, находящие в собственности муниципальных округов (за исключением земельных учасков бюджетной и автономных учреждени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311105024140000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311105070000000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4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5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311105074140000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4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5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5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>
                <w:color w:val="000000"/>
              </w:rPr>
              <w:t>90311109044140000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73,678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>
                <w:color w:val="000000"/>
              </w:rPr>
              <w:t>33611109044140000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76,321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4811200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72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75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78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4811201000010000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72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75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78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4811201010010000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51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0,3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1,5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4811201030010000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3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3,9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4811201040010000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1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1,7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2,6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311400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139,6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5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5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311402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03,1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>
                <w:color w:val="000000"/>
              </w:rPr>
              <w:t>903114020431400004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03,1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3114060000000004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36,5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3114060100000004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611,3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0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114060121400004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611,3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0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3114060200000004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10,3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5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114060241400004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10,3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5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>
                <w:color w:val="000000"/>
              </w:rPr>
              <w:t>903114063121400004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4,9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>
                <w:color w:val="000000"/>
              </w:rPr>
              <w:t>43,7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8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Административные штрафы, </w:t>
            </w:r>
            <w:r>
              <w:rPr>
                <w:shd w:fill="FFFFFF" w:val="clear"/>
              </w:rPr>
              <w:t xml:space="preserve">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www.consultant.ru/document/cons_doc_LAW_365278/a964ea800eaa74c96cf8a9c7731a071da06f4a8a/" \l "dst100376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 xml:space="preserve"> Кодекса Российской</w:t>
            </w:r>
            <w:r>
              <w:rPr>
                <w:color w:val="000000"/>
                <w:shd w:fill="FFFFFF" w:val="clear"/>
              </w:rPr>
              <w:t xml:space="preserve">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1711601073010000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www.consultant.ru/document/cons_doc_LAW_365278/d00189f9b00d6dd470e4e89a7db3e264a00538a3/" \l "dst101092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13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1711601133010000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>
                <w:color w:val="000000"/>
              </w:rPr>
              <w:t>2,3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www.consultant.ru/document/cons_doc_LAW_365278/90a506b2fdef7de73ccc5ec5a515ccaa6c326604/" \l "dst101693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20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 xml:space="preserve"> Кодекса Ро</w:t>
            </w:r>
            <w:r>
              <w:rPr>
                <w:color w:val="000000"/>
                <w:shd w:fill="FFFFFF" w:val="clear"/>
              </w:rPr>
              <w:t>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1711601203010000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22272F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811610123010051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22272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1711601063010000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,5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1711601173010000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2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1711601193010000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5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22272F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не проведение мероприятий по удалению борщевика Сосновского с земельных участко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611602010020312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>
                <w:color w:val="000000"/>
              </w:rPr>
              <w:t>0,3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311607090140000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6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611607090140000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715020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98,29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611715020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811715020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11,7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111715020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6,54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29 277,612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0 131,48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77 014,24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30 028,98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0 131,48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77 014,24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52 480,8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6 143,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 834,5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07,3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6 143,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 834,5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07,3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6 143,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 834,5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15002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173,5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 952,68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 476,27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7 749,73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>
                <w:color w:val="000000"/>
              </w:rPr>
              <w:t>89220225304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693,6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022546714 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664,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598,79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598,79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>
                <w:color w:val="000000"/>
              </w:rPr>
              <w:t>89220225519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5142,00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7325,88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599,34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>
                <w:color w:val="000000"/>
              </w:rPr>
              <w:t>89220225576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72,2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7980,86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551,6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551,6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7980,86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551,6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551,6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7 764,5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 511,3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 430,01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0021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14,9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15,2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15,2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0021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14,9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15,2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15,2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1457,4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7863,2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7863,2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0024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1457,4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7863,2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7863,2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0027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063,1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0027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063,1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0029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15,9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85,8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85,8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0029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15,9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85,8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85,8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5303140000 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031,1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031,1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031,1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5118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bCs/>
              </w:rPr>
            </w:pPr>
            <w:r>
              <w:rPr>
                <w:bCs/>
              </w:rPr>
              <w:t>244,5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bCs/>
              </w:rPr>
            </w:pPr>
            <w:r>
              <w:rPr>
                <w:bCs/>
              </w:rPr>
              <w:t>246,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bCs/>
              </w:rPr>
            </w:pPr>
            <w:r>
              <w:rPr>
                <w:bCs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5118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bCs/>
              </w:rPr>
            </w:pPr>
            <w:r>
              <w:rPr>
                <w:bCs/>
              </w:rPr>
              <w:t>244,5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bCs/>
              </w:rPr>
            </w:pPr>
            <w:r>
              <w:rPr>
                <w:bCs/>
              </w:rPr>
              <w:t>246,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bCs/>
              </w:rPr>
            </w:pPr>
            <w:r>
              <w:rPr>
                <w:bCs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5120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bCs/>
              </w:rPr>
            </w:pPr>
            <w:r>
              <w:rPr>
                <w:bCs/>
              </w:rPr>
              <w:t>13,6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bCs/>
              </w:rPr>
            </w:pPr>
            <w:r>
              <w:rPr>
                <w:bCs/>
              </w:rPr>
              <w:t>81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bCs/>
              </w:rPr>
            </w:pPr>
            <w:r>
              <w:rPr>
                <w:bCs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5120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bCs/>
              </w:rPr>
            </w:pPr>
            <w:r>
              <w:rPr>
                <w:bCs/>
              </w:rPr>
              <w:t>13,6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bCs/>
              </w:rPr>
            </w:pPr>
            <w:r>
              <w:rPr>
                <w:bCs/>
              </w:rPr>
              <w:t>81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bCs/>
              </w:rPr>
            </w:pPr>
            <w:r>
              <w:rPr>
                <w:bCs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кругов на проведение Всероссийской переписи на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5469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59,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5930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65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69,6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4,3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5930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65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69,6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4,3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831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831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1960010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-751,372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»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1.6. В приложение 2 слова «2193,78656» заменить на «</w:t>
      </w:r>
      <w:r>
        <w:rPr>
          <w:sz w:val="28"/>
          <w:szCs w:val="28"/>
        </w:rPr>
        <w:t>1734,40560» и «2874,186560» заменить на «2414,80560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1.7. Приложение 3 «</w:t>
      </w:r>
      <w:r>
        <w:rPr>
          <w:smallCaps/>
          <w:color w:val="000000"/>
          <w:sz w:val="28"/>
          <w:szCs w:val="28"/>
        </w:rPr>
        <w:t>В ЧАСТИ ПРОЧИХ НЕНАЛОГОВЫХ ДОХОДОВ»</w:t>
      </w:r>
      <w:r>
        <w:rPr/>
        <w:t xml:space="preserve">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642"/>
        <w:gridCol w:w="563"/>
        <w:gridCol w:w="674"/>
        <w:gridCol w:w="563"/>
        <w:gridCol w:w="663"/>
        <w:gridCol w:w="563"/>
        <w:gridCol w:w="681"/>
      </w:tblGrid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 16 10123 01 0141 1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»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1.8. Приложение 4 дополнить строкой</w:t>
      </w:r>
      <w:r>
        <w:rPr/>
        <w:t xml:space="preserve"> следующего содержания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2377"/>
        <w:gridCol w:w="6394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141 14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Приложение 6 изложить в следующей редакции: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Сумма, </w:t>
      </w:r>
      <w:r>
        <w:rPr/>
        <w:t>тыс.руб.</w:t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49"/>
        <w:gridCol w:w="678"/>
        <w:gridCol w:w="1430"/>
        <w:gridCol w:w="562"/>
        <w:gridCol w:w="1495"/>
        <w:gridCol w:w="1496"/>
        <w:gridCol w:w="1416"/>
      </w:tblGrid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059,565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3,66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6,298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673,8186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6,27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6,276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637,8186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120,276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637,8186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637,8186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602,477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602,477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8,476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476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1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1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88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27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60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887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45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45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45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45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45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37,006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,02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11,05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37,006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900,02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11,05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27,006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0,02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1,05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7426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7426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7426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920,2638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79,62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0,05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1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1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1478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3,62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4,05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1478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3,62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4,05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07,035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83,28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9,61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7668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7668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7668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,437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437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437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29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29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29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0,841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финансовое обеспечение затра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0,841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7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0,841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7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0,841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331,4266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933,28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61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3,9006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5,7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61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171,372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1,372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1,372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20000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1,027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7,9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1,027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7,9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1,027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7,9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3,82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3,82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3,82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3,82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73,82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Заря" Установка беседки в д. Песко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1,4932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1,7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2,295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77,962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6,762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6,762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6,762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6,1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6,1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9,136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20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20,9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4,120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9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016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2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1,9875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9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670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7815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8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8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62,9557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13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34,6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62,9557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13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4,6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2,9557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713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4,6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4,3557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8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1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4,3557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8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4,3557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8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1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6,5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1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1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,4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4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4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27,9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7,9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8,9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5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45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45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9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9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9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4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4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4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Рассвет" Замена ограждения на гражданском кладбище д. Городц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1,7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1,7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1,7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1,7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2,847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7,39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,685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16,3949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3,0949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9,0949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89,0949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4,4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4,4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77,361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9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9,9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3,5313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6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6,9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830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857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857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1,12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137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670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7815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,66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66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66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66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66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2,814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2,814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2,814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54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8,171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1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8,171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1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8,171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1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4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4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4,64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64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64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77,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1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77,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1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4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9,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1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376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1,376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1,376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1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72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6,54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6,54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6,54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6,54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ельского клуба д. Соловьево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6,54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6,54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81,0753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05,78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07,442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 893,7966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 162,21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45,552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50,38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598,13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974,23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974,23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28,33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79,71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48,61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дошкольного образова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9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,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23,9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23,9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624,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32,4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192,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7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8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9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0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1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2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9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8,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8,8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9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93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12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313,41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50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6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9,8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59,8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вышение заработной платы водителей школьных автобусов. организующих подвоз учащихс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5,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5,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униципальных проектов. реализуемых в рамках кластер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102723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23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здание благоприятных услов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7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10277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общего образова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материально-техническое обеспечение ОУ (велостоянк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20100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66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150,4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640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 640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78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78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7,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9,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7,8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9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9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3,4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3,4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9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9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E170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89,9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59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59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5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5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5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5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5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,25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25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25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25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75,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82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65,74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9,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1,9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61,9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резервного источника электроснабжения зд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8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5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4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служивание программного обеспечения 1-С Предприят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A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A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держку отрасли культуры (ремонт школы искусств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7,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1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7,393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8,01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8,012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4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4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202,793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2,793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6,428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0,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0,2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3,417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7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7,9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2,511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7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7,22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1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612,0787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158,27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612,0787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58,27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56,200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66,1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66,1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3 344,178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58,27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36,073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945,97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68,753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43,99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8,888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8,09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7,19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67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67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7,22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9,69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7,22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9,69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6,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6,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6,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9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9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униципальных проектов. реализуемых в рамках кластер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921,62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5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921,62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5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921,62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5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 проект «Культура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7,32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01,98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7,32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01,98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 проек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01,98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01,98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держку отрасли культуры (приобретение автоклуб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67,32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67,32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308,105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8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иобретение оборудования персонального компьюте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6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6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1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1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1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5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5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5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 212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становку знака туристической навигации "Святой источник в деревне Остров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77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77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15,9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5,9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0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63,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09,0677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354,032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6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96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6,7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2,9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2,9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69,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0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0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11,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11,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иобретение оборудования персонального компьюте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здание благоприятных услов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7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7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87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6,2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39,280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9,280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39,280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39,280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39,280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7,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7,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2,180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8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3,924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56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89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89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89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89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89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89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89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09,34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50,84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00,11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7 576,3239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454,84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754,21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3,739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3,739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1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1,987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0,5637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1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0,5637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4239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4239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1,751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554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751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751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56,0777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53,19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13,31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87,5439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7,5439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7,5439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68,5338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49,7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2 863,76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68,5338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49,7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63,76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02,652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 911,32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02,652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1,32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871,041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 350,52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5,3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68,642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50,52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05,3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,1725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37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988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7,391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7,391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14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7,86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87,86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81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7,52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7,524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02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336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77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2,614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2,614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2,614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333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333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1,280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8948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363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2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22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942,1928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85,2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0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205713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4,882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8847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625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7,412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64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,587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19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4,0977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4,0977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8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4,4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4,4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укреплению социального статуса. повышению имиджа предпринимательства посредством формирования положительного общественного мн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277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277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1,99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3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1,99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3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99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99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95,6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361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385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4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 в уставной капита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5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5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98,120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5,1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4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формление документов УАЗ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560,9887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60,9887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3000029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7,1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7,1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9,06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8,01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905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8,01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8,01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8,01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8,01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05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04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04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4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4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22,756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66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1,257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1,257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1,257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257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257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,29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6,29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29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29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,29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95,6603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6,933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6,933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6,933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0,562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0,562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0,562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8,727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08,727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727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727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727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4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4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4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205713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9,71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9,71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71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71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71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06,825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6,825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6,825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6,825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6,82549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7 724,197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24,93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73,03000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Приложение 7 изложить в следующей редакции: </w:t>
      </w:r>
    </w:p>
    <w:p>
      <w:pPr>
        <w:pStyle w:val="ConsPlusNormal"/>
        <w:widowControl/>
        <w:ind w:left="12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мма, тыс.руб.</w:t>
      </w:r>
    </w:p>
    <w:tbl>
      <w:tblPr>
        <w:tblW w:w="5550" w:type="pct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7"/>
        <w:gridCol w:w="695"/>
        <w:gridCol w:w="1301"/>
        <w:gridCol w:w="623"/>
        <w:gridCol w:w="1483"/>
        <w:gridCol w:w="1401"/>
        <w:gridCol w:w="1544"/>
      </w:tblGrid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8 383,7803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527,568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807,638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3,739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63,739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1,987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110001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0,5637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0,5637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4239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4239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7513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7513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7513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 943,7538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924,418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84,538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5439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5439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5439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 432,2099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20,938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 432,2099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20,938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 295,6800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23,825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 295,6800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23,825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26,016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55,325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81,7709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54,325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9,0189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379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9884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,2486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,2486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,965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,74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20,452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1913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336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1,8946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342,5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23,2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39,2802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39,2802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39,2802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7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7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2,1802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8,2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,924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562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,6143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,6143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3338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3338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2804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8948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632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223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22,6928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21,25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36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5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,8825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8847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625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4125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647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5874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195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,0977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,0977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06,2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5,08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,4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12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укреплению социального статуса. повышению имиджа предпринимательства посредством формирования положительного общественного мн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2770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2770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,29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6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,3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,29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6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,3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99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99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1800101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3614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385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 в уставной капита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6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6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98,1203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05,15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4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формление документов УАЗ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60,9887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60,9887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7,15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7,15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,988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1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95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45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6,98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4,864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8,364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8,016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8,016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8,016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8,016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8,016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,964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964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964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919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45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785,5328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41,32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59,75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24,0338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74,62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16,65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14,0338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24,62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66,65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0,527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0,527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9,2697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2573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31,4638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1,62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9,55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4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4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45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45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4,1478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4,1478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043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043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043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299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299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299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299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299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807,8953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54,801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29,736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1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1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1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437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,562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40,8414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финансовое обеспечение затра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010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010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0,8414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770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8414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770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8414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45,353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04,801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9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20,627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47,22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80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80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80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6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6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6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,927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0,404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0,927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0,404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6,927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0,404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,826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,826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,826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,826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,826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Заря" Установка беседки в д. Песко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Рассвет" Замена ограждения на гражданском кладбище д. Городц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902,7966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162,212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745,552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50,385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98,13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74,23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74,23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28,33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,71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48,61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дошкольного образования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9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5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23,9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23,9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24,5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32,4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2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7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,8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9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0,2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1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2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,5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,8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35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2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313,4185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250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9,8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9,8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вышение заработной платы водителей школьных автобусов. организующих подвоз учащихс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65,3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65,3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униципальных проектов. реализуемых в рамках кластер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723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723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здание благоприятных услов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77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77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общего образования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,2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,2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материально-техническое обеспечение ОУ (велостоянки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0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0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150,4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640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640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</w:t>
              <w:tab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78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78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27,3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5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7,8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9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9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,4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,4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9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9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89,9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9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9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56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56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56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56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56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,2585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,2585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,2585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,2585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75,3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82,4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65,74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9,5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1,9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1,9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резервного источника электроснабжения зд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,8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6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6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4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служивание программного обеспечения 1-С Предприят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A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A1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держку отрасли культуры (ремонт школы искусств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3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66,393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8,012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8,012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5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02,793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02,793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6,428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0,2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0,2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3,417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7,9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7,9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511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7,223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11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330,0967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661,97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203,39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330,0967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661,97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203,39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5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56,200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66,16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66,16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344,1787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158,27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36,073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45,97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68,753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43,99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8,888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8,09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,19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67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67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7,22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,69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7,22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,69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6,3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6,3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6,3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94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94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94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униципальных проектов. реализуемых в рамках кластер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21,625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25,9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21,625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25,9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21,625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25,9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67,32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01,98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67,32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01,98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 проек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01,98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01,98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держку отрасли культуры (приобретение автоклуб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67,32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67,32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8,105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иобретение оборудования персонального компьюте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2106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2106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5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5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5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становку знака туристической навигации "Святой источник в деревне Остров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2770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2770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8,299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8,299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ельского клуба д. Соловьево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549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549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,719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,719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,719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85,8254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8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6,8254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6,8254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6,8254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6,8254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79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79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79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79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,9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,9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3,1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9,0677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4,0322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96,2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96,2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,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96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96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9,5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11,5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11,5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иобретение оборудования персонального компьюте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здание благоприятных услов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77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4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770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4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897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897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897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897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897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897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897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7 724,197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024,935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 873,03000</w:t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Приложение 8 изложить в следующей редакции: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мма, тыс. руб.</w:t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428"/>
        <w:gridCol w:w="679"/>
        <w:gridCol w:w="561"/>
        <w:gridCol w:w="1613"/>
        <w:gridCol w:w="1653"/>
        <w:gridCol w:w="1379"/>
      </w:tblGrid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5,87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6,2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39,87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6,2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89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89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89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89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89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39,280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7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7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7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7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2,180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2,180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2,180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8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3,924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56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N57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N57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N57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N57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882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884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884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884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625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7,412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64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,587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19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4,097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4,097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4,097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4,097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64,23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08,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08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034,03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04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04,3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974,23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28,33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28,33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28,33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79,71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48,61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дошкольного образования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5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5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9,8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вышение заработной платы водителей школьных автобусов. организующих подвоз учащихс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5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5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5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5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униципальных проектов. реализуемых в рамках кластер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72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72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2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2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здание благоприятных услов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77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77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7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7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общего образования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4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2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резервного источника электроснабжения зд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материально-техническое обеспечение ОУ (велостоянки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155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50,5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50,5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645,8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00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00,3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645,8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700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700,3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5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03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34,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34,9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624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624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32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92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78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78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78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3,6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27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27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9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7,8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3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63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3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09,067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54,032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4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4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88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7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7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8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3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3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3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9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9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,000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95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5,08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5,08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4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1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1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2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9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59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59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59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6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6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6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266,16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66,16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66,16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2,96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2,96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2,96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3,800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12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,12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8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8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8,8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9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14,033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62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6,65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0,527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0,527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0,527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0,527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9,269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257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31,463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91,62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9,55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4,147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4,147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4,147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4,147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04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04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04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04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4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1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437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0,562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94,178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44,17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68,93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36,073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45,97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68,753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43,99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88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8,09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,19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67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67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67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67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7,22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9,69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7,22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9,69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7,22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9,69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7,22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9,69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6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6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6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6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6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94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94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94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94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94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униципальных проектов. реализуемых в рамках кластер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921,62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825,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921,62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25,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21,62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25,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921,62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5,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921,62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5,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A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7,32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401,98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A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67,32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01,98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 проек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A155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01,98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A155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01,98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A155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01,98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A155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01,98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держку отрасли культуры (приобретение автоклуб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A1551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67,32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A1551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7,32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A1551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7,32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A1551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67,32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308,105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иобретение оборудования персонального компьюте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6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6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6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6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1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1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1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1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1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5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5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5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5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5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5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5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4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8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служивание программного обеспечения 1-С Предприят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A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A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держку отрасли культуры (ремонт школы искусств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A1551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A1551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A1551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A1551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0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6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0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6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0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6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0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6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1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11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11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11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иобретение оборудования персонального компьюте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здание благоприятных услов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77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77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77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7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99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299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299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299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299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299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укреплению социального статуса. повышению имиджа предпринимательства посредством формирования положительного общественного мн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277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277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277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277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543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7,543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7,543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7,543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7,543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становку знака туристической навигации "Святой источник в деревне Остров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77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77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77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77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1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8,01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8,01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8,01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8,01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8,01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финансовое обеспечение затра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01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01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01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01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1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,61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,61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1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93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12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56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56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56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0,627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7,22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80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80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580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580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580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9,6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6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6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6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00,927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0,40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0,927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0,40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0,927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0,40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0,927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0,40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6,927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0,40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4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96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3,96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3,96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3,96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,919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4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82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3,82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3,82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3,82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3,82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3,82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3,82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4,299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94,299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Заря" Установка беседки в д. Песк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Рассвет" Замена ограждения на гражданском кладбище д. Городц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ельского клуба д. Соловьево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549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549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6,549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6,549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214,504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63,25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71,5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1,987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0,563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0,563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0,563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0,563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423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423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423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423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2,614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333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333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333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333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280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1,280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1,280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894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363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22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7 209,902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835,95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144,2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2 224,710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43,52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302,8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1 295,680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23,82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5,680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523,82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5,680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523,82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307,534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33,62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88,4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26,016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5,32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26,016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5,32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81,770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54,32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9,018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37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3,988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99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99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99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6,428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0,2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0,2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6,428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0,2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0,2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3,417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7,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7,9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2,511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5,98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511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95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5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2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1,751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1,751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751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3,248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3,248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3,248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361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38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6,96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6,96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1,74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191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33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7,22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1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258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258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258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258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366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,2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 в уставной капита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6,825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6,825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6,825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6,825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7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0,841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7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0,841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7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0,841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7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0,841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7,839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8,85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7,8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формление документов УА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0,707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1,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91,1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60,988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60,988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60,988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719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719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719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290,331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7,15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7,15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7,15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7,15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 724,1971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24,935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873,030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 Приложение 14 изложить в следующей редакции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442"/>
        <w:gridCol w:w="854"/>
        <w:gridCol w:w="1567"/>
        <w:gridCol w:w="1615"/>
        <w:gridCol w:w="1326"/>
        <w:gridCol w:w="1300"/>
        <w:gridCol w:w="1559"/>
      </w:tblGrid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убсиди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Субсид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 субсидии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я по источникам 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субсидии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обеспечение пожарной безопасности, антитеррористической и антикриминальной безопасности Учреждений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  <w:p>
            <w:pPr>
              <w:pStyle w:val="Normal"/>
              <w:jc w:val="both"/>
              <w:rPr/>
            </w:pPr>
            <w:r>
              <w:rPr/>
              <w:t>2101</w:t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ВС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8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ожарной безопасности, антитеррористической и антикриминальной безопасности, в рамках муниципальной программы Волотовского округа «Развитие образования и молодежной политики в Волотовском муниципальном округе» 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ВСШ по 07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ДОУ детский сад № 1 «Солнышко» п. Воло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ДОУ детский сад № 2 п. Воло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и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чебниками и учебными пособиями, и бланками документов об образован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</w:t>
            </w:r>
          </w:p>
          <w:p>
            <w:pPr>
              <w:pStyle w:val="Normal"/>
              <w:jc w:val="both"/>
              <w:rPr/>
            </w:pPr>
            <w:r>
              <w:rPr/>
              <w:t>2101</w:t>
            </w:r>
          </w:p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 приобретение учебниками и учебными пособиями; 6,6 приобретение бланков документов об образовании в рамках муниципальной программы Волотовского округа «Развитие образования и молодежной политики в Волотовском муниципальном округе»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Комплексные меры противо действия наркомании и зависимости от других психо-активных веществ в Воло-товском муниципальном округ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  <w:p>
            <w:pPr>
              <w:pStyle w:val="Normal"/>
              <w:jc w:val="both"/>
              <w:rPr/>
            </w:pPr>
            <w:r>
              <w:rPr/>
              <w:t>2101</w:t>
            </w:r>
          </w:p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снижению актуальности проблем, связанных со злоупореблением наркотиков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4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  <w:p>
            <w:pPr>
              <w:pStyle w:val="Normal"/>
              <w:jc w:val="both"/>
              <w:rPr/>
            </w:pPr>
            <w:r>
              <w:rPr/>
              <w:t>2101</w:t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ДОУ детский сад № 1 «Солнышко» п. Воло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,9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5 обслуживание водоочистного оборудования, установленного на пищеблоках; 8,0 на приобретение резервного источника электроснабжения здания;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фонтанчиков на пищеблок ВСШ;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обеспечение Точки роста;</w:t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  <w:t>велостоянк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,0 +64,0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детских игро</w:t>
            </w:r>
          </w:p>
          <w:p>
            <w:pPr>
              <w:pStyle w:val="Normal"/>
              <w:jc w:val="center"/>
              <w:rPr/>
            </w:pPr>
            <w:r>
              <w:rPr/>
              <w:t>вых площадок.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ДОУ детский сад № 2 п. Воло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ВС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,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и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276,6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» Профилактика правонарушений в     Волотовском муниципальном округ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  <w:p>
            <w:pPr>
              <w:pStyle w:val="Normal"/>
              <w:jc w:val="both"/>
              <w:rPr/>
            </w:pPr>
            <w:r>
              <w:rPr/>
              <w:t>2101</w:t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ВС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выпускников в период летних каникул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Развитие образования и молодежной политики в Волотовском муниципальном округ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  <w:p>
            <w:pPr>
              <w:pStyle w:val="Normal"/>
              <w:jc w:val="both"/>
              <w:rPr/>
            </w:pPr>
            <w:r>
              <w:rPr/>
              <w:t>2101</w:t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 организация каникулярного отдыха детей в летний период; 58,4 доступ к сети Интернет;86,2кластеры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держание имуще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  <w:p>
            <w:pPr>
              <w:pStyle w:val="Normal"/>
              <w:jc w:val="both"/>
              <w:rPr/>
            </w:pPr>
            <w:r>
              <w:rPr/>
              <w:t>2100</w:t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ительной системы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готовку проектной документации для ремонта объектов недвижимого имущества, а также проведение государственной экспертизы указанной проектной докум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  <w:p>
            <w:pPr>
              <w:pStyle w:val="Normal"/>
              <w:jc w:val="both"/>
              <w:rPr/>
            </w:pPr>
            <w:r>
              <w:rPr/>
              <w:t>2100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25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</w:t>
            </w:r>
          </w:p>
          <w:p>
            <w:pPr>
              <w:pStyle w:val="Normal"/>
              <w:jc w:val="both"/>
              <w:rPr/>
            </w:pPr>
            <w:r>
              <w:rPr/>
              <w:t>отрасли Образования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67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  <w:p>
            <w:pPr>
              <w:pStyle w:val="Normal"/>
              <w:jc w:val="both"/>
              <w:rPr/>
            </w:pPr>
            <w:r>
              <w:rPr/>
              <w:t>2101</w:t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ФСК им. Якова Иванов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 создание благоприятных условий; 15,6 укрепление МТБ.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риобретение особо ценного движимого имущества в части оборудования, транспортных сред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  <w:p>
            <w:pPr>
              <w:pStyle w:val="Normal"/>
              <w:jc w:val="both"/>
              <w:rPr/>
            </w:pPr>
            <w:r>
              <w:rPr/>
              <w:t>2100</w:t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ФСК им. Якова Иванов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оцессора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</w:t>
            </w:r>
          </w:p>
          <w:p>
            <w:pPr>
              <w:pStyle w:val="Normal"/>
              <w:jc w:val="both"/>
              <w:rPr/>
            </w:pPr>
            <w:r>
              <w:rPr/>
              <w:t>По отрасли Спо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  <w:p>
            <w:pPr>
              <w:pStyle w:val="Normal"/>
              <w:jc w:val="both"/>
              <w:rPr/>
            </w:pPr>
            <w:r>
              <w:rPr/>
              <w:t>2101</w:t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МСК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221 текущий ремонт дома культуры и приобретение основных средств; ППМИ 65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риобретение особо ценного движимого имущества в части оборудования, транспортных сред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  <w:p>
            <w:pPr>
              <w:pStyle w:val="Normal"/>
              <w:jc w:val="both"/>
              <w:rPr/>
            </w:pPr>
            <w:r>
              <w:rPr/>
              <w:t>2100</w:t>
            </w:r>
          </w:p>
          <w:p>
            <w:pPr>
              <w:pStyle w:val="Normal"/>
              <w:jc w:val="both"/>
              <w:rPr/>
            </w:pPr>
            <w:r>
              <w:rPr/>
              <w:t>5А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МСК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ддержку отрасли культуры (приобретение автоклуба)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3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Развитие культуры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  <w:p>
            <w:pPr>
              <w:pStyle w:val="Normal"/>
              <w:jc w:val="both"/>
              <w:rPr/>
            </w:pPr>
            <w:r>
              <w:rPr/>
              <w:t>2102</w:t>
            </w:r>
          </w:p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МСК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6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 на проектно-сметную документацию; 46,0 на обслуживание программного обеспечения 1С Предприятия, 120,0 кластеры МСКК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Ш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подготовке высококвалифицированных кадров и повышению квалификации кадров, в том числе стажировк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  <w:p>
            <w:pPr>
              <w:pStyle w:val="Normal"/>
              <w:jc w:val="both"/>
              <w:rPr/>
            </w:pPr>
            <w:r>
              <w:rPr/>
              <w:t>2101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МСКК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готовку проектной документации для ремонта объектов недвижимого имущества, а также проведение государственной экспертизы указанной проектной докум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  <w:p>
            <w:pPr>
              <w:pStyle w:val="Normal"/>
              <w:jc w:val="both"/>
              <w:rPr/>
            </w:pPr>
            <w:r>
              <w:rPr/>
              <w:t>2100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</w:t>
            </w:r>
          </w:p>
          <w:p>
            <w:pPr>
              <w:pStyle w:val="Normal"/>
              <w:jc w:val="both"/>
              <w:rPr/>
            </w:pPr>
            <w:r>
              <w:rPr/>
              <w:t>МЦБ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риобретение особо ценного движимого имущества в части оборудования, транспортных сред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  <w:p>
            <w:pPr>
              <w:pStyle w:val="Normal"/>
              <w:jc w:val="both"/>
              <w:rPr/>
            </w:pPr>
            <w:r>
              <w:rPr/>
              <w:t>2100</w:t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МЦБ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омпьютека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полнение фондов библиотек (приобретение книгоиздательской и иной продукции для пополнения библиотечных фондов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  <w:p>
            <w:pPr>
              <w:pStyle w:val="Normal"/>
              <w:jc w:val="both"/>
              <w:rPr/>
            </w:pPr>
            <w:r>
              <w:rPr/>
              <w:t>2100</w:t>
            </w:r>
          </w:p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МЦБ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нормативных правовых актов Президента Российской Федерации и Правительства Российской Федер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  <w:p>
            <w:pPr>
              <w:pStyle w:val="Normal"/>
              <w:jc w:val="both"/>
              <w:rPr/>
            </w:pPr>
            <w:r>
              <w:rPr/>
              <w:t>2101</w:t>
            </w:r>
          </w:p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МСК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знака «Святой источник в деревне Остров»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 отрасли Культура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,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,5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98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2,01375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риобретение объектов особо ценного движимого имущества в части оборудования, транспортных сред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  <w:p>
            <w:pPr>
              <w:pStyle w:val="Normal"/>
              <w:jc w:val="both"/>
              <w:rPr/>
            </w:pPr>
            <w:r>
              <w:rPr/>
              <w:t>2400</w:t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Сервисный центр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5290,33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тч.лизинг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подготовке высококвалифицированных кадров и повышению квалификации кадров, в том числе стажировк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  <w:p>
            <w:pPr>
              <w:pStyle w:val="Normal"/>
              <w:jc w:val="both"/>
              <w:rPr/>
            </w:pPr>
            <w:r>
              <w:rPr/>
              <w:t>2101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Сервисный цент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держания имуще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  <w:p>
            <w:pPr>
              <w:pStyle w:val="Normal"/>
              <w:jc w:val="both"/>
              <w:rPr/>
            </w:pPr>
            <w:r>
              <w:rPr/>
              <w:t>2100</w:t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Сервисный цент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,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,3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,99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1,81886</w:t>
            </w:r>
          </w:p>
        </w:tc>
      </w:tr>
    </w:tbl>
    <w:p>
      <w:pPr>
        <w:pStyle w:val="TextBodyIndent"/>
        <w:spacing w:before="120" w:after="0"/>
        <w:ind w:firstLine="567"/>
        <w:rPr/>
      </w:pPr>
      <w:r>
        <w:rPr>
          <w:lang w:val="ru-RU"/>
        </w:rPr>
        <w:t xml:space="preserve">2. </w:t>
      </w:r>
      <w:r>
        <w:rPr>
          <w:szCs w:val="28"/>
        </w:rPr>
        <w:t>Настоящее решение опубликовать в муниципальной газете «Волотовск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ведомости</w:t>
      </w:r>
      <w:r>
        <w:rPr>
          <w:szCs w:val="28"/>
        </w:rPr>
        <w:t xml:space="preserve">» и разместить </w:t>
      </w:r>
      <w:r>
        <w:rPr>
          <w:szCs w:val="28"/>
          <w:lang w:val="ru-RU"/>
        </w:rPr>
        <w:t xml:space="preserve">на официальном сайте </w:t>
      </w:r>
      <w:r>
        <w:rPr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103"/>
      </w:tblGrid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А.Лебеде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30ED77D3D27D3E61109E6CAC7D5E3D7212228962CE63C8E7CB2AD113725C602972668F8F1A72701A016DAFC19F55A24763A32631CKBEDO" TargetMode="External"/><Relationship Id="rId4" Type="http://schemas.openxmlformats.org/officeDocument/2006/relationships/hyperlink" Target="consultantplus://offline/ref=3D430ED77D3D27D3E61109E6CAC7D5E3D7212228962CE63C8E7CB2AD113725C60297266AF8F1AA2554FA06DEB54CF1442D6C24347D1CBCFDKDE4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5:00Z</dcterms:created>
  <dc:creator>USER</dc:creator>
  <dc:description/>
  <cp:keywords/>
  <dc:language>en-US</dc:language>
  <cp:lastModifiedBy>Морозова Лариса Евгеньевна</cp:lastModifiedBy>
  <cp:lastPrinted>2021-12-16T10:33:00Z</cp:lastPrinted>
  <dcterms:modified xsi:type="dcterms:W3CDTF">2021-12-17T09:08:00Z</dcterms:modified>
  <cp:revision>6</cp:revision>
  <dc:subject/>
  <dc:title>А д м и н и с т р а ц и я  В о л о т о в с к о г о  р а й о н а</dc:title>
</cp:coreProperties>
</file>