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21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2"/>
        </w:rPr>
        <w:t xml:space="preserve">внесении изменений в Положение </w:t>
      </w:r>
      <w:r>
        <w:rPr>
          <w:sz w:val="28"/>
        </w:rPr>
        <w:t>о комитете по управлению социальным комплексом Администрации Волотовского муниципального округа Нов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ложение о комитете по управлению социальным комплексом Волотовского муниципального округа, утвержденное решением Думы Волотовского муниципального округа </w:t>
      </w:r>
      <w:r>
        <w:rPr>
          <w:sz w:val="28"/>
          <w:szCs w:val="28"/>
        </w:rPr>
        <w:t>от 18.12.2020 № 67</w:t>
      </w:r>
      <w:r>
        <w:rPr>
          <w:szCs w:val="28"/>
        </w:rPr>
        <w:t>,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раздел 1 пунктом 1.1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0. В ведении Комитета находятся муниципальные образовательные организации: дошкольные, общеобразовательные, дополнительного образования, муниципальные учреждения культуры и спор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7) пункта 3.1 раздела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7)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спортивных разрядов и квалификационных категорий спортивных суд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  утверждение и реализация календарных планов физкультурных мероприятий и спортивных мероприятий муниципального округа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медицинского обеспечения официальных физкультурных мероприятий и спортивных мероприятий муниципальн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мках своих полномочий обеспечению общественного порядка и общественной безопасности при проведении на территории муниципального округа официальных физкультурных мероприятий и спортив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условий для подготовки спортивных сборных команд муниципального округа, определение видов спорта, по которым могут формироваться спортивные сборные команды муниципального округа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подготовки спортивного резерва для спортивных сборных команд муниципального округа, субъектов Российской Федерации, включая обеспечение деятельности организаций, созданных муниципальным округом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муниципальным округом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еление некоммерческих организаций правом по оценке выполнения нормативов испытаний (тестов) комплекса ГТ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Дополнить пунктом 3.6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5. Осуществляет функции и полномочия учредителя муниципальных образовательных организаций и муниципальных учреждений, подведомственных Комитету, назначает и освобождает от должности руководителей подведомственных комитету муниципальных образовательных организаций и муниципальных учреждений в соответствии с действующим законодательством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Пункт 3.65 раздела 3 считать пунктом 3.66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дпункт 5.4.1 пункта 5.4. раздела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1. Назначает и освобождает от должности руководителей муниципальных образовательных организаций, муниципальных учреждений культуры и спорта, подведомственных Комитет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назначение заместителей руководителей и главных бухгалтеров муниципальных образовательных организаций муниципальных учреждений культуры и спорта, подведомственных Комитету;»</w:t>
      </w:r>
    </w:p>
    <w:p>
      <w:pPr>
        <w:pStyle w:val="Normal"/>
        <w:ind w:firstLine="567"/>
        <w:jc w:val="both"/>
        <w:rPr/>
      </w:pPr>
      <w:r>
        <w:rPr>
          <w:sz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8:00Z</dcterms:created>
  <dc:creator>USER</dc:creator>
  <dc:description/>
  <cp:keywords/>
  <dc:language>en-US</dc:language>
  <cp:lastModifiedBy>Морозова Лариса Евгеньевна</cp:lastModifiedBy>
  <cp:lastPrinted>2021-11-29T08:38:00Z</cp:lastPrinted>
  <dcterms:modified xsi:type="dcterms:W3CDTF">2021-11-29T05:39:00Z</dcterms:modified>
  <cp:revision>3</cp:revision>
  <dc:subject/>
  <dc:title>А д м и н и с т р а ц и я  В о л о т о в с к о г о  р а й о н а</dc:title>
</cp:coreProperties>
</file>