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1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2-2024 г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от 29.07.1998 № 135-ФЗ «Об оценочной деятельности в Российской Федерации»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илагаемый 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2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, земельным вопросам и градостроительной деятельности Волотовского муниципального округа обеспечить в установленном порядке реализацию прогнозного плана (программы) приватизации имущества, находящегося в муниципальной собственности Волотовского муниципального округа, на 2022-2024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"/>
        <w:jc w:val="right"/>
        <w:rPr/>
      </w:pPr>
      <w:r>
        <w:rPr/>
        <w:t>Утвержден</w:t>
      </w:r>
    </w:p>
    <w:p>
      <w:pPr>
        <w:pStyle w:val="Normal"/>
        <w:ind w:firstLine="48"/>
        <w:jc w:val="right"/>
        <w:rPr/>
      </w:pPr>
      <w:r>
        <w:rPr/>
        <w:t>решением Думы Волотовского</w:t>
      </w:r>
    </w:p>
    <w:p>
      <w:pPr>
        <w:pStyle w:val="Normal"/>
        <w:ind w:firstLine="48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26.11.2021 №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Heading1"/>
        <w:rPr/>
      </w:pPr>
      <w:r>
        <w:rPr>
          <w:sz w:val="28"/>
          <w:szCs w:val="28"/>
        </w:rPr>
        <w:t>(программа) приватизации имущества, находящегося в муниципальной собственности Волотовского муниципального округа на 2022-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ый план (программа) приватизации имущества, находящегося в муниципальной собственности Волотовского муниципального округа на 2022 - 2024 годы (далее Программа) разработан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с учетом основных задач социально –экономического развития Волотовского муниципального округа в среднесрочной и долгосрочной персп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приватизации в 2022-2024 годах и прогноз поступлений в бюджет Волотовского муниципального округа доходов от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Волотовском муниципальном округе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циональное пополнение доходов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Перечень муниципального имущества, подлежащего приват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оценки прогнозируемой стоимости, предлагаемых к приватизации объектов в 2022-2024 годах ожидаются поступления в муниципальный бюджет доходов от приватизации муниципального имущества в размере</w:t>
      </w:r>
      <w:r>
        <w:rPr/>
        <w:t>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06"/>
      </w:tblGrid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3.1. Перечень муниципального имущества, подлежащего приватизации в 2022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3242"/>
        <w:gridCol w:w="28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                  имуществ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Волотовский, д. Дерглец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53:04:0055301:1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bookmarkStart w:id="1" w:name="sub_102"/>
      <w:bookmarkEnd w:id="1"/>
      <w:r>
        <w:rPr>
          <w:sz w:val="28"/>
          <w:szCs w:val="28"/>
        </w:rPr>
        <w:t>3.2. Перечень муниципального имущества, подлежащего приватизации в 2023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3242"/>
        <w:gridCol w:w="281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Порожки. Кадастровый номер 53:04:0021903:6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овгородская область, р-н Волотовский, с/п Волот, д Порожки, д.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53:04:0021903:40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3. Перечень муниципального имущества, подлежащего приватизации в 2024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3242"/>
        <w:gridCol w:w="28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                  имуществ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. Кадастровый номер 53:04:0010505:58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район, сельское поселение, поселок Волот, улица Володарского, здание 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Земельный участок. Кадастровый номер 53:04:0010505:11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задач по приватизации муниципального имущества на 2022-2024 годы необходимо осуществить продажу объектов недвижимости согласно </w:t>
      </w:r>
      <w:hyperlink w:anchor="sub_100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объектов недвижимости, подлежащих приватизации в 2022-2024 годах. Вышеуказанный перечень не является окончательным и может дополняться по мере оптимизации структуры муниципальной собствен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3"/>
      <w:r>
        <w:rPr>
          <w:b/>
          <w:sz w:val="28"/>
          <w:szCs w:val="28"/>
        </w:rPr>
        <w:t>4. Основные мероприятия по реализации Программы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104"/>
      <w:r>
        <w:rPr>
          <w:b/>
          <w:sz w:val="28"/>
          <w:szCs w:val="28"/>
        </w:rPr>
        <w:t>5. Определение цены подлежащего приватизации муниципального имущества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105"/>
      <w:r>
        <w:rPr>
          <w:b/>
          <w:sz w:val="28"/>
          <w:szCs w:val="28"/>
        </w:rPr>
        <w:t>6. Отчуждение земельных участков</w:t>
      </w:r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 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в общей площади здания, строения, соор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</w:t>
      </w:r>
      <w:r>
        <w:rPr/>
        <w:t xml:space="preserve">. </w:t>
      </w:r>
      <w:r>
        <w:rPr>
          <w:sz w:val="28"/>
          <w:szCs w:val="28"/>
        </w:rPr>
        <w:t>Земельные участки подлежат отчуждению по цене, установленной в соответствии с действующим законодательств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Финансовое обеспечение выполнение прогноз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 Организация контроля за проведением приватизации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комитет по управлению муниципальным имуществом, земельным вопросам и градостроительной деятельности Администрации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за 2022-2024 года представляется в Думу Волотовского муниципального округа до 01 апреля, следующего за отчетным годом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2:00Z</dcterms:created>
  <dc:creator>USER</dc:creator>
  <dc:description/>
  <cp:keywords/>
  <dc:language>en-US</dc:language>
  <cp:lastModifiedBy>Морозова Лариса Евгеньевна</cp:lastModifiedBy>
  <cp:lastPrinted>2021-11-29T08:33:00Z</cp:lastPrinted>
  <dcterms:modified xsi:type="dcterms:W3CDTF">2021-11-29T05:35:00Z</dcterms:modified>
  <cp:revision>3</cp:revision>
  <dc:subject/>
  <dc:title>А д м и н и с т р а ц и я  В о л о т о в с к о г о  р а й о н а</dc:title>
</cp:coreProperties>
</file>