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Об установлении </w:t>
      </w:r>
      <w:r>
        <w:rPr>
          <w:sz w:val="28"/>
        </w:rPr>
        <w:t xml:space="preserve">ставок арендной платы за пользование муниципальным имуществом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Методику определения арендной платы за муниципальное недвижимое имущество (далее – Методика), согласно приложению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Базовые ставки арендной платы за пользование муниципальным имуществом (нежилые помещения, здания, строения сооружения)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>1.3. Ставки арендной платы за пользование муниципальным движимым имуществом, для сдачи в аренду в виде основных фондов и оборотных средств,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становить, что при сдаче арендатором в субаренду арендуемого имущества, ставка арендной платы применяется в двой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становить, что при сдаче в аренду муниципального имущества по рыночной стоимости арендной платы, арендная плата ежегодно, но не ранее чем через год после заключения договора аренды муниципального имущества, изменяется в одностороннем порядке арендодателем на размер уровня инфляции, установленного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 Установ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1. Льготу в виде 10 процентов арендной пл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юридическим и физическим лицам, в деятельности которых не менее 70 процентов составляют бытовые услуги нас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 занимающимся производством и реализацией сельскохозяйственной продукции, удельный вес которой в общем объеме реализации составляет не менее 70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р арендной платы в час за предоставление помещений муниципального недвижимого имущества для проведения различных мероприятий равной базовой ставки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решение вступает в законную силу с 01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6.11.2021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арендной платы за муниципальное недвижимое имущ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расчета арендной платы за пользование муниципальным недвижимым имуществом (нежилыми помещениями, зданиями, строениями, сооруж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пользование муниципальным недвижимым имуществом рассчитыва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л=Абаз х К1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 – годовая арендная плата;</w:t>
      </w:r>
    </w:p>
    <w:p>
      <w:pPr>
        <w:pStyle w:val="Normal"/>
        <w:rPr/>
      </w:pPr>
      <w:r>
        <w:rPr>
          <w:sz w:val="28"/>
          <w:szCs w:val="28"/>
        </w:rPr>
        <w:t>Абаз – базовая ставка за 1 кв. м.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– коэффициент вида деятельности арендатора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недвижимого имущества, сдаваемая в аренд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ударственных и муниципальных учреждений, не приносящая им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 и иных некоммерческих организаций, не приносящая им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хозяйствующих субъектов в следующих сфе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общественного питания в системе образования, здравоохранения, сельскохозяйственного производства, оказывающих ветеринар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хозяйствующих субъектов в следующих сферах: предоставление услуг: федеральной почтовой связи, строительства, ремонта и содержания автомобильных дорог, жилищно-комму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хозяйствующих субъектов в сфере промышленного производства, обслуживания абонентов со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хозяйствующих субъектов в сфере торговли промышленными и продовольственными товарам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хозяйствующих субъектов в сфере торговли лекарственными средств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хозяйствующих субъектов в страховой, банковской и риэлтерской сфе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хозяйствующих субъектов в сфере бытового обслуживания населения любых форм собственности, в которых удельный вес оказываемых населению бытовых услуг (ремонт, индивидуальный пошив обуви и одежды, химчистка, парикмахерские, косметические услуги) составляет не менее 70% от общего объема реализации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Волот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3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* За предоставление в аренду помещений в муниципальных учреждениях от 1 до 5 суток </w:t>
      </w:r>
      <w:r>
        <w:rPr>
          <w:rFonts w:cs="Times New Roman" w:ascii="Times New Roman" w:hAnsi="Times New Roman"/>
          <w:sz w:val="22"/>
          <w:szCs w:val="22"/>
        </w:rPr>
        <w:t>организациям, любых организационно-правовых форм, предпринимателям для осуществления коммерческой и иной деятельност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вышающий коэффициент в размере 4,0 за 1 сутки, договор заключается не менее чем на 1 су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6.11.2021 № 167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ставки арендной платы за пользование муниципальным недвижимым имуществом (нежилые помещения, здания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. м. общей площади в год - 1053,78 руб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лате за вспомогательную площадь применяется понижающий коэффициент – 0,7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3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6.11.2021 № 167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арендной платы </w:t>
      </w:r>
    </w:p>
    <w:p>
      <w:pPr>
        <w:pStyle w:val="Normal"/>
        <w:jc w:val="center"/>
        <w:rPr/>
      </w:pPr>
      <w:r>
        <w:rPr/>
        <w:t xml:space="preserve">за муниципальное движимое имущество, сдаваемое в аренду в виде основных фондов и оборо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арендованного имущества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от первоначальной балансовой стоимости арендованного имущества 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01EAE2FA29F0A1F59D216B9E42FCCFB26769EA4FCC3A1349775BC4D391F24535768E4F4F545uD5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2:00Z</dcterms:created>
  <dc:creator>USER</dc:creator>
  <dc:description/>
  <cp:keywords/>
  <dc:language>en-US</dc:language>
  <cp:lastModifiedBy>Морозова Лариса Евгеньевна</cp:lastModifiedBy>
  <cp:lastPrinted>2021-11-29T08:23:00Z</cp:lastPrinted>
  <dcterms:modified xsi:type="dcterms:W3CDTF">2021-11-29T05:27:00Z</dcterms:modified>
  <cp:revision>3</cp:revision>
  <dc:subject/>
  <dc:title>А д м и н и с т р а ц и я  В о л о т о в с к о г о  р а й о н а</dc:title>
</cp:coreProperties>
</file>