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03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28.10.2021 № 158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Волотовского муниципального округа от 28.01.2021 № 8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Думы Волотовского муниципального округа от 28.01.2021 № 80 «Об образовании постоянных депутатских комиссий» следующее изменение: в п. 2 решения исключить Андрееву Надежду Васильевн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А.И. Лыж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Г.А. Лебеде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8:00Z</dcterms:created>
  <dc:creator>ОРГОТДЕЛ</dc:creator>
  <dc:description/>
  <cp:keywords/>
  <dc:language>en-US</dc:language>
  <cp:lastModifiedBy>Морозова Лариса Евгеньевна</cp:lastModifiedBy>
  <cp:lastPrinted>2021-11-01T09:29:00Z</cp:lastPrinted>
  <dcterms:modified xsi:type="dcterms:W3CDTF">2021-11-01T06:30:00Z</dcterms:modified>
  <cp:revision>3</cp:revision>
  <dc:subject/>
  <dc:title>Проект</dc:title>
</cp:coreProperties>
</file>