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/>
        <w:drawing>
          <wp:inline distT="0" distB="0" distL="0" distR="0">
            <wp:extent cx="4603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городская область</w:t>
      </w:r>
    </w:p>
    <w:p>
      <w:pPr>
        <w:pStyle w:val="Normal"/>
        <w:ind w:left="36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21 № 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9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О внесении изменений в Положение о публичных слушаниях в Волотовском муниципальном округ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Положение о публичных слушаниях в Волотовском муниципальном округе утвержденное решением Думы Волотовского муниципального округа </w:t>
      </w:r>
      <w:r>
        <w:rPr>
          <w:sz w:val="28"/>
          <w:szCs w:val="28"/>
        </w:rPr>
        <w:t>от 23.09.2020 № 7</w:t>
      </w:r>
      <w:r>
        <w:rPr>
          <w:szCs w:val="28"/>
        </w:rPr>
        <w:t>,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пятый пункта 2.2 раздела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м</w:t>
        </w:r>
      </w:hyperlink>
      <w:r>
        <w:rPr>
          <w:rFonts w:eastAsia="Calibri"/>
          <w:sz w:val="28"/>
          <w:szCs w:val="28"/>
          <w:lang w:eastAsia="en-US"/>
        </w:rPr>
        <w:t xml:space="preserve"> о градостроительной деятельност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6 дополнить пунктом 6.4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4. Жители Волотовского муниципального округа вправе предоставлять свои замечания и предложения по вынесенному на обсуждение проекту муниципального правового акта, в том числе посредством официального сайта Администрации Волотовского муниципального округа с момента опубликования проекта до дня проведения публичных слушани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8.2 раздела 8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2. Ответственный за проведение публичных слушаний обеспечивает опубликование (обнародование) результатов публичных слушаний, включая мотивированное обоснование принятых решений, по проектам муниципальных правовых актов в муниципальной газете «Волотовские ведомости», а также на официальном сайте Администрации Волотовского муниципального округа в течение 10 дней после окончания публичных слушаний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 Лыж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Г.А. 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4997964141F761840370EE4EC6F2FA80ED24BDE2D54F4DF485789E8EE25B5893D4A3C8AA17BCE4C0807445AC04A20DEEA952CF8727X0O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52:00Z</dcterms:created>
  <dc:creator>USER</dc:creator>
  <dc:description/>
  <cp:keywords/>
  <dc:language>en-US</dc:language>
  <cp:lastModifiedBy>Морозова Лариса Евгеньевна</cp:lastModifiedBy>
  <cp:lastPrinted>2021-11-01T09:12:00Z</cp:lastPrinted>
  <dcterms:modified xsi:type="dcterms:W3CDTF">2021-11-01T06:13:00Z</dcterms:modified>
  <cp:revision>3</cp:revision>
  <dc:subject/>
  <dc:title>А д м и н и с т р а ц и я  В о л о т о в с к о г о  р а й о н а</dc:title>
</cp:coreProperties>
</file>